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rPr>
          <w:b/>
          <w:b/>
        </w:rPr>
      </w:pPr>
      <w:r>
        <w:rPr/>
        <w:t>Case No: CO/4038/2003</w:t>
      </w:r>
    </w:p>
    <w:p>
      <w:pPr>
        <w:pStyle w:val="Normal"/>
        <w:suppressAutoHyphens w:val="true"/>
        <w:rPr>
          <w:b/>
          <w:b/>
          <w:spacing w:val="-3"/>
          <w:u w:val="single"/>
        </w:rPr>
      </w:pPr>
      <w:r>
        <w:rPr/>
        <w:t xml:space="preserve">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Neutral Citation Number: [2004] EWHC 1879 (Admi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30 July 2004</w:t>
      </w:r>
    </w:p>
    <w:p>
      <w:pPr>
        <w:pStyle w:val="Normal"/>
        <w:suppressAutoHyphens w:val="true"/>
        <w:rPr>
          <w:b/>
          <w:b/>
          <w:spacing w:val="-3"/>
        </w:rPr>
      </w:pPr>
      <w:r>
        <w:rPr>
          <w:b/>
          <w:spacing w:val="-3"/>
        </w:rPr>
      </w:r>
    </w:p>
    <w:p>
      <w:pPr>
        <w:pStyle w:val="Normal"/>
        <w:suppressAutoHyphens w:val="true"/>
        <w:rPr/>
      </w:pPr>
      <w:r>
        <w:rPr>
          <w:b/>
          <w:spacing w:val="-3"/>
        </w:rPr>
        <w:t>Before</w:t>
      </w:r>
      <w:r>
        <w:rPr>
          <w:spacing w:val="-3"/>
        </w:rPr>
        <w:t xml:space="preserve"> :</w:t>
      </w:r>
    </w:p>
    <w:p>
      <w:pPr>
        <w:pStyle w:val="Normal"/>
        <w:suppressAutoHyphens w:val="true"/>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HONOURABLE MR JUSTICE MUNBY</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504" w:type="dxa"/>
        <w:jc w:val="center"/>
        <w:tblInd w:w="0" w:type="dxa"/>
        <w:tblLayout w:type="fixed"/>
        <w:tblCellMar>
          <w:top w:w="0" w:type="dxa"/>
          <w:left w:w="108" w:type="dxa"/>
          <w:bottom w:w="0" w:type="dxa"/>
          <w:right w:w="108" w:type="dxa"/>
        </w:tblCellMar>
      </w:tblPr>
      <w:tblGrid>
        <w:gridCol w:w="1386"/>
        <w:gridCol w:w="6663"/>
        <w:gridCol w:w="1455"/>
      </w:tblGrid>
      <w:tr>
        <w:trPr/>
        <w:tc>
          <w:tcPr>
            <w:tcW w:w="1386" w:type="dxa"/>
            <w:tcBorders/>
          </w:tcPr>
          <w:p>
            <w:pPr>
              <w:pStyle w:val="Normal"/>
              <w:suppressAutoHyphens w:val="true"/>
              <w:snapToGrid w:val="false"/>
              <w:rPr>
                <w:b/>
                <w:b/>
                <w:spacing w:val="-3"/>
              </w:rPr>
            </w:pPr>
            <w:r>
              <w:rPr>
                <w:b/>
                <w:spacing w:val="-3"/>
              </w:rPr>
            </w:r>
          </w:p>
        </w:tc>
        <w:tc>
          <w:tcPr>
            <w:tcW w:w="6663" w:type="dxa"/>
            <w:tcBorders/>
          </w:tcPr>
          <w:p>
            <w:pPr>
              <w:pStyle w:val="Normal"/>
              <w:suppressAutoHyphens w:val="true"/>
              <w:jc w:val="center"/>
              <w:rPr>
                <w:b/>
                <w:b/>
                <w:spacing w:val="-3"/>
              </w:rPr>
            </w:pPr>
            <w:r>
              <w:rPr>
                <w:b/>
                <w:spacing w:val="-3"/>
              </w:rPr>
              <w:t xml:space="preserve">R (on the application of OLIVER LESLIE BURKE) </w:t>
            </w:r>
          </w:p>
        </w:tc>
        <w:tc>
          <w:tcPr>
            <w:tcW w:w="145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386" w:type="dxa"/>
            <w:tcBorders/>
          </w:tcPr>
          <w:p>
            <w:pPr>
              <w:pStyle w:val="Normal"/>
              <w:suppressAutoHyphens w:val="true"/>
              <w:snapToGrid w:val="false"/>
              <w:rPr>
                <w:b/>
                <w:b/>
                <w:spacing w:val="-3"/>
              </w:rPr>
            </w:pPr>
            <w:r>
              <w:rPr>
                <w:b/>
                <w:spacing w:val="-3"/>
              </w:rPr>
            </w:r>
          </w:p>
        </w:tc>
        <w:tc>
          <w:tcPr>
            <w:tcW w:w="6663" w:type="dxa"/>
            <w:tcBorders/>
          </w:tcPr>
          <w:p>
            <w:pPr>
              <w:pStyle w:val="Normal"/>
              <w:suppressAutoHyphens w:val="true"/>
              <w:jc w:val="center"/>
              <w:rPr>
                <w:b/>
                <w:b/>
                <w:spacing w:val="-3"/>
              </w:rPr>
            </w:pPr>
            <w:r>
              <w:rPr>
                <w:b/>
                <w:spacing w:val="-3"/>
              </w:rPr>
              <w:t>- and -</w:t>
            </w:r>
          </w:p>
        </w:tc>
        <w:tc>
          <w:tcPr>
            <w:tcW w:w="145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386" w:type="dxa"/>
            <w:tcBorders/>
          </w:tcPr>
          <w:p>
            <w:pPr>
              <w:pStyle w:val="Normal"/>
              <w:suppressAutoHyphens w:val="true"/>
              <w:snapToGrid w:val="false"/>
              <w:rPr>
                <w:b/>
                <w:b/>
                <w:spacing w:val="-3"/>
              </w:rPr>
            </w:pPr>
            <w:r>
              <w:rPr>
                <w:b/>
                <w:spacing w:val="-3"/>
              </w:rPr>
            </w:r>
          </w:p>
        </w:tc>
        <w:tc>
          <w:tcPr>
            <w:tcW w:w="6663" w:type="dxa"/>
            <w:tcBorders/>
          </w:tcPr>
          <w:p>
            <w:pPr>
              <w:pStyle w:val="Normal"/>
              <w:suppressAutoHyphens w:val="true"/>
              <w:jc w:val="center"/>
              <w:rPr>
                <w:b/>
                <w:b/>
                <w:spacing w:val="-3"/>
              </w:rPr>
            </w:pPr>
            <w:r>
              <w:rPr>
                <w:b/>
                <w:spacing w:val="-3"/>
              </w:rPr>
              <w:t>THE GENERAL MEDICAL COUNCIL</w:t>
            </w:r>
          </w:p>
        </w:tc>
        <w:tc>
          <w:tcPr>
            <w:tcW w:w="145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386" w:type="dxa"/>
            <w:tcBorders/>
          </w:tcPr>
          <w:p>
            <w:pPr>
              <w:pStyle w:val="Normal"/>
              <w:suppressAutoHyphens w:val="true"/>
              <w:snapToGrid w:val="false"/>
              <w:rPr>
                <w:b/>
                <w:b/>
                <w:spacing w:val="-3"/>
              </w:rPr>
            </w:pPr>
            <w:r>
              <w:rPr>
                <w:b/>
                <w:spacing w:val="-3"/>
              </w:rPr>
            </w:r>
          </w:p>
        </w:tc>
        <w:tc>
          <w:tcPr>
            <w:tcW w:w="6663" w:type="dxa"/>
            <w:tcBorders/>
          </w:tcPr>
          <w:p>
            <w:pPr>
              <w:pStyle w:val="Normal"/>
              <w:suppressAutoHyphens w:val="true"/>
              <w:jc w:val="center"/>
              <w:rPr>
                <w:b/>
                <w:b/>
                <w:spacing w:val="-3"/>
              </w:rPr>
            </w:pPr>
            <w:r>
              <w:rPr>
                <w:b/>
                <w:spacing w:val="-3"/>
              </w:rPr>
              <w:t>- and -</w:t>
            </w:r>
          </w:p>
        </w:tc>
        <w:tc>
          <w:tcPr>
            <w:tcW w:w="145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386" w:type="dxa"/>
            <w:tcBorders/>
          </w:tcPr>
          <w:p>
            <w:pPr>
              <w:pStyle w:val="Normal"/>
              <w:suppressAutoHyphens w:val="true"/>
              <w:snapToGrid w:val="false"/>
              <w:rPr>
                <w:b/>
                <w:b/>
                <w:spacing w:val="-3"/>
              </w:rPr>
            </w:pPr>
            <w:r>
              <w:rPr>
                <w:b/>
                <w:spacing w:val="-3"/>
              </w:rPr>
            </w:r>
          </w:p>
        </w:tc>
        <w:tc>
          <w:tcPr>
            <w:tcW w:w="6663" w:type="dxa"/>
            <w:tcBorders/>
          </w:tcPr>
          <w:p>
            <w:pPr>
              <w:pStyle w:val="Normal"/>
              <w:suppressAutoHyphens w:val="true"/>
              <w:jc w:val="center"/>
              <w:rPr>
                <w:b/>
                <w:b/>
                <w:spacing w:val="-3"/>
              </w:rPr>
            </w:pPr>
            <w:r>
              <w:rPr>
                <w:b/>
                <w:spacing w:val="-3"/>
              </w:rPr>
              <w:t>THE DISABILITY RIGHTS</w:t>
            </w:r>
          </w:p>
          <w:p>
            <w:pPr>
              <w:pStyle w:val="Normal"/>
              <w:suppressAutoHyphens w:val="true"/>
              <w:jc w:val="center"/>
              <w:rPr>
                <w:b/>
                <w:b/>
                <w:spacing w:val="-3"/>
              </w:rPr>
            </w:pPr>
            <w:r>
              <w:rPr>
                <w:b/>
                <w:spacing w:val="-3"/>
              </w:rPr>
              <w:t>COMMISSION</w:t>
            </w:r>
          </w:p>
        </w:tc>
        <w:tc>
          <w:tcPr>
            <w:tcW w:w="145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y</w:t>
            </w:r>
          </w:p>
        </w:tc>
      </w:tr>
      <w:tr>
        <w:trPr/>
        <w:tc>
          <w:tcPr>
            <w:tcW w:w="1386" w:type="dxa"/>
            <w:tcBorders/>
          </w:tcPr>
          <w:p>
            <w:pPr>
              <w:pStyle w:val="Normal"/>
              <w:suppressAutoHyphens w:val="true"/>
              <w:snapToGrid w:val="false"/>
              <w:rPr>
                <w:b/>
                <w:b/>
                <w:spacing w:val="-3"/>
              </w:rPr>
            </w:pPr>
            <w:r>
              <w:rPr>
                <w:b/>
                <w:spacing w:val="-3"/>
              </w:rPr>
            </w:r>
          </w:p>
        </w:tc>
        <w:tc>
          <w:tcPr>
            <w:tcW w:w="6663" w:type="dxa"/>
            <w:tcBorders/>
          </w:tcPr>
          <w:p>
            <w:pPr>
              <w:pStyle w:val="Normal"/>
              <w:suppressAutoHyphens w:val="true"/>
              <w:jc w:val="center"/>
              <w:rPr>
                <w:b/>
                <w:b/>
                <w:spacing w:val="-3"/>
              </w:rPr>
            </w:pPr>
            <w:r>
              <w:rPr>
                <w:b/>
                <w:spacing w:val="-3"/>
              </w:rPr>
              <w:t>- and -</w:t>
            </w:r>
          </w:p>
        </w:tc>
        <w:tc>
          <w:tcPr>
            <w:tcW w:w="145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386" w:type="dxa"/>
            <w:tcBorders/>
          </w:tcPr>
          <w:p>
            <w:pPr>
              <w:pStyle w:val="Normal"/>
              <w:suppressAutoHyphens w:val="true"/>
              <w:snapToGrid w:val="false"/>
              <w:rPr>
                <w:b/>
                <w:b/>
                <w:spacing w:val="-3"/>
              </w:rPr>
            </w:pPr>
            <w:r>
              <w:rPr>
                <w:b/>
                <w:spacing w:val="-3"/>
              </w:rPr>
            </w:r>
          </w:p>
        </w:tc>
        <w:tc>
          <w:tcPr>
            <w:tcW w:w="6663" w:type="dxa"/>
            <w:tcBorders/>
          </w:tcPr>
          <w:p>
            <w:pPr>
              <w:pStyle w:val="Normal"/>
              <w:suppressAutoHyphens w:val="true"/>
              <w:jc w:val="center"/>
              <w:rPr/>
            </w:pPr>
            <w:r>
              <w:rPr>
                <w:b/>
                <w:spacing w:val="-3"/>
              </w:rPr>
              <w:t>THE OFFICIAL SOLICITOR TO THE SUPREME COURT</w:t>
            </w:r>
          </w:p>
        </w:tc>
        <w:tc>
          <w:tcPr>
            <w:tcW w:w="145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vener</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Richard Gordon QC and Mr Clive Lewis </w:t>
      </w:r>
      <w:r>
        <w:rPr>
          <w:spacing w:val="-3"/>
        </w:rPr>
        <w:t>(instructed by Coningsbys) for the claimant</w:t>
      </w:r>
    </w:p>
    <w:p>
      <w:pPr>
        <w:pStyle w:val="Normal"/>
        <w:suppressAutoHyphens w:val="true"/>
        <w:jc w:val="center"/>
        <w:rPr>
          <w:b/>
          <w:b/>
          <w:spacing w:val="-3"/>
        </w:rPr>
      </w:pPr>
      <w:r>
        <w:rPr>
          <w:b/>
          <w:spacing w:val="-3"/>
        </w:rPr>
        <w:t xml:space="preserve">Ms Dinah Rose </w:t>
      </w:r>
      <w:r>
        <w:rPr>
          <w:spacing w:val="-3"/>
        </w:rPr>
        <w:t>(instructed by Field Fisher Waterhouse) for the defendant</w:t>
      </w:r>
    </w:p>
    <w:p>
      <w:pPr>
        <w:pStyle w:val="Normal"/>
        <w:suppressAutoHyphens w:val="true"/>
        <w:jc w:val="center"/>
        <w:rPr>
          <w:b/>
          <w:b/>
          <w:spacing w:val="-3"/>
        </w:rPr>
      </w:pPr>
      <w:r>
        <w:rPr>
          <w:b/>
          <w:spacing w:val="-3"/>
        </w:rPr>
        <w:t xml:space="preserve">Mr David Wolfe </w:t>
      </w:r>
      <w:r>
        <w:rPr>
          <w:spacing w:val="-3"/>
        </w:rPr>
        <w:t>(instructed by the Head of Legal Services) for the interested party</w:t>
      </w:r>
    </w:p>
    <w:p>
      <w:pPr>
        <w:pStyle w:val="Normal"/>
        <w:suppressAutoHyphens w:val="true"/>
        <w:jc w:val="center"/>
        <w:rPr>
          <w:b/>
          <w:b/>
          <w:spacing w:val="-3"/>
        </w:rPr>
      </w:pPr>
      <w:r>
        <w:rPr>
          <w:b/>
          <w:spacing w:val="-3"/>
        </w:rPr>
        <w:t xml:space="preserve">Mr Robert Francis QC </w:t>
      </w:r>
      <w:r>
        <w:rPr>
          <w:spacing w:val="-3"/>
        </w:rPr>
        <w:t>(instructed by the Official Solicitor) for the intervener</w:t>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Hearing dates : 26-27 February, 1 March 2004</w:t>
      </w:r>
    </w:p>
    <w:p>
      <w:pPr>
        <w:pStyle w:val="Normal"/>
        <w:suppressAutoHyphens w:val="true"/>
        <w:jc w:val="center"/>
        <w:rPr>
          <w:spacing w:val="-3"/>
        </w:rPr>
      </w:pPr>
      <w:r>
        <w:rPr>
          <w:spacing w:val="-3"/>
        </w:rPr>
      </w:r>
    </w:p>
    <w:p>
      <w:pPr>
        <w:pStyle w:val="Normal"/>
        <w:suppressAutoHyphens w:val="true"/>
        <w:jc w:val="center"/>
        <w:rPr>
          <w:spacing w:val="-3"/>
        </w:rPr>
      </w:pPr>
      <w:r>
        <w:rPr>
          <w:spacing w:val="-3"/>
        </w:rPr>
        <w:t>Further written submissions received on 15, 26, 30 March and 6 April 2004</w:t>
      </w:r>
    </w:p>
    <w:p>
      <w:pPr>
        <w:pStyle w:val="Normal"/>
        <w:suppressAutoHyphens w:val="true"/>
        <w:jc w:val="center"/>
        <w:rPr>
          <w:spacing w:val="-3"/>
        </w:rPr>
      </w:pPr>
      <w:r>
        <w:rPr>
          <w:spacing w:val="-3"/>
        </w:rPr>
        <w:t>- - - - - - - - - - - - - - - - - - - - -</w:t>
      </w:r>
    </w:p>
    <w:p>
      <w:pPr>
        <w:sectPr>
          <w:headerReference w:type="default" r:id="rId3"/>
          <w:headerReference w:type="first" r:id="rId4"/>
          <w:footerReference w:type="default" r:id="rId5"/>
          <w:footerReference w:type="first" r:id="rId6"/>
          <w:type w:val="nextPage"/>
          <w:pgSz w:w="11906" w:h="16838"/>
          <w:pgMar w:left="1440" w:right="1469" w:gutter="0" w:header="720" w:top="776" w:footer="720" w:bottom="776"/>
          <w:pgNumType w:start="1" w:fmt="decimal"/>
          <w:formProt w:val="false"/>
          <w:titlePg/>
          <w:textDirection w:val="lrTb"/>
          <w:docGrid w:type="default" w:linePitch="360" w:charSpace="0"/>
        </w:sectPr>
        <w:pStyle w:val="CoverDesc"/>
        <w:rPr/>
      </w:pPr>
      <w:r>
        <w:rPr/>
        <w:t>JUDGMENT : APPROVED BY THE COURT FOR HANDING DOWN (SUBJECT TO EDITORIAL CORRECTIONS) - Revised</w:t>
      </w:r>
    </w:p>
    <w:p>
      <w:pPr>
        <w:pStyle w:val="Normal"/>
        <w:rPr>
          <w:b/>
          <w:b/>
        </w:rPr>
      </w:pPr>
      <w:bookmarkStart w:id="0" w:name="Approved"/>
      <w:bookmarkEnd w:id="0"/>
      <w:r>
        <w:rPr>
          <w:b/>
        </w:rPr>
        <w:t>Mr Justice Munby :</w:t>
      </w:r>
    </w:p>
    <w:p>
      <w:pPr>
        <w:pStyle w:val="Quote"/>
        <w:rPr>
          <w:b/>
          <w:b/>
        </w:rPr>
      </w:pPr>
      <w:r>
        <w:rPr>
          <w:b/>
        </w:rPr>
      </w:r>
    </w:p>
    <w:p>
      <w:pPr>
        <w:pStyle w:val="Quote"/>
        <w:rPr/>
      </w:pPr>
      <w:r>
        <w:rPr/>
        <w:t>THE FACTS</w:t>
        <w:tab/>
        <w:tab/>
        <w:tab/>
        <w:tab/>
        <w:tab/>
        <w:tab/>
        <w:t>Para</w:t>
        <w:tab/>
        <w:t>3</w:t>
      </w:r>
    </w:p>
    <w:p>
      <w:pPr>
        <w:pStyle w:val="Quote"/>
        <w:rPr/>
      </w:pPr>
      <w:r>
        <w:rPr/>
        <w:t>The claimant</w:t>
        <w:tab/>
        <w:tab/>
        <w:tab/>
        <w:tab/>
        <w:tab/>
        <w:tab/>
        <w:tab/>
        <w:t>3</w:t>
      </w:r>
    </w:p>
    <w:p>
      <w:pPr>
        <w:pStyle w:val="Quote"/>
        <w:rPr/>
      </w:pPr>
      <w:r>
        <w:rPr/>
        <w:t>The GMC Guidance</w:t>
        <w:tab/>
        <w:tab/>
        <w:tab/>
        <w:tab/>
        <w:tab/>
        <w:tab/>
        <w:t>7</w:t>
      </w:r>
    </w:p>
    <w:p>
      <w:pPr>
        <w:pStyle w:val="Quote"/>
        <w:rPr/>
      </w:pPr>
      <w:r>
        <w:rPr/>
        <w:t>Artificial nutrition and hydration</w:t>
        <w:tab/>
        <w:tab/>
        <w:tab/>
        <w:tab/>
        <w:t>18</w:t>
      </w:r>
    </w:p>
    <w:p>
      <w:pPr>
        <w:pStyle w:val="Quote"/>
        <w:rPr/>
      </w:pPr>
      <w:r>
        <w:rPr/>
        <w:t>The litigation</w:t>
        <w:tab/>
        <w:tab/>
        <w:tab/>
        <w:tab/>
        <w:tab/>
        <w:tab/>
        <w:tab/>
        <w:t>21</w:t>
      </w:r>
    </w:p>
    <w:p>
      <w:pPr>
        <w:pStyle w:val="Quote"/>
        <w:rPr/>
      </w:pPr>
      <w:r>
        <w:rPr/>
        <w:t>The relief sought by the claimant</w:t>
        <w:tab/>
        <w:tab/>
        <w:tab/>
        <w:tab/>
        <w:t>24</w:t>
      </w:r>
    </w:p>
    <w:p>
      <w:pPr>
        <w:pStyle w:val="Quote"/>
        <w:rPr/>
      </w:pPr>
      <w:r>
        <w:rPr/>
        <w:t>SOME PRELIMINARY MATTERS</w:t>
        <w:tab/>
        <w:tab/>
        <w:tab/>
        <w:tab/>
        <w:t>26</w:t>
      </w:r>
    </w:p>
    <w:p>
      <w:pPr>
        <w:pStyle w:val="Quote"/>
        <w:rPr/>
      </w:pPr>
      <w:r>
        <w:rPr/>
        <w:t>Common ground</w:t>
        <w:tab/>
        <w:tab/>
        <w:tab/>
        <w:tab/>
        <w:tab/>
        <w:tab/>
        <w:t>30</w:t>
      </w:r>
    </w:p>
    <w:p>
      <w:pPr>
        <w:pStyle w:val="Quote"/>
        <w:rPr/>
      </w:pPr>
      <w:r>
        <w:rPr/>
        <w:t>The role of the DRC and the Official Solicitor</w:t>
        <w:tab/>
        <w:tab/>
        <w:t>34</w:t>
      </w:r>
    </w:p>
    <w:p>
      <w:pPr>
        <w:pStyle w:val="Quote"/>
        <w:rPr/>
      </w:pPr>
      <w:r>
        <w:rPr/>
        <w:t>THE ISSUES</w:t>
        <w:tab/>
        <w:tab/>
        <w:tab/>
        <w:tab/>
        <w:tab/>
        <w:tab/>
        <w:tab/>
        <w:t>37</w:t>
      </w:r>
    </w:p>
    <w:p>
      <w:pPr>
        <w:pStyle w:val="Quote"/>
        <w:rPr/>
      </w:pPr>
      <w:r>
        <w:rPr/>
        <w:t>BASIC PRINCIPLES</w:t>
        <w:tab/>
        <w:tab/>
        <w:tab/>
        <w:tab/>
        <w:tab/>
        <w:tab/>
        <w:t>40</w:t>
      </w:r>
    </w:p>
    <w:p>
      <w:pPr>
        <w:pStyle w:val="Quote"/>
        <w:rPr/>
      </w:pPr>
      <w:r>
        <w:rPr/>
        <w:t>The competent, the incompetent and advance directives</w:t>
        <w:tab/>
        <w:t>41</w:t>
      </w:r>
    </w:p>
    <w:p>
      <w:pPr>
        <w:pStyle w:val="Quote"/>
        <w:rPr/>
      </w:pPr>
      <w:r>
        <w:rPr/>
        <w:t>The ethical basis of the law</w:t>
        <w:tab/>
        <w:tab/>
        <w:tab/>
        <w:tab/>
        <w:tab/>
        <w:t>51</w:t>
      </w:r>
    </w:p>
    <w:p>
      <w:pPr>
        <w:pStyle w:val="Quote"/>
        <w:rPr/>
      </w:pPr>
      <w:r>
        <w:rPr/>
        <w:t>Autonomy and self-determination</w:t>
        <w:tab/>
        <w:tab/>
        <w:tab/>
        <w:tab/>
        <w:t>54</w:t>
      </w:r>
    </w:p>
    <w:p>
      <w:pPr>
        <w:pStyle w:val="Quote"/>
        <w:rPr/>
      </w:pPr>
      <w:r>
        <w:rPr/>
        <w:t>Dignity</w:t>
        <w:tab/>
        <w:tab/>
        <w:tab/>
        <w:tab/>
        <w:tab/>
        <w:tab/>
        <w:tab/>
        <w:t>57</w:t>
      </w:r>
    </w:p>
    <w:p>
      <w:pPr>
        <w:pStyle w:val="Quote"/>
        <w:rPr/>
      </w:pPr>
      <w:r>
        <w:rPr/>
        <w:t>Autonomy, dignity and the Convention</w:t>
        <w:tab/>
        <w:tab/>
        <w:tab/>
        <w:t>59</w:t>
      </w:r>
    </w:p>
    <w:p>
      <w:pPr>
        <w:pStyle w:val="Quote"/>
        <w:rPr/>
      </w:pPr>
      <w:r>
        <w:rPr/>
        <w:t>The tension between these principles</w:t>
        <w:tab/>
        <w:tab/>
        <w:tab/>
        <w:tab/>
        <w:t>73</w:t>
      </w:r>
    </w:p>
    <w:p>
      <w:pPr>
        <w:pStyle w:val="Quote"/>
        <w:rPr/>
      </w:pPr>
      <w:r>
        <w:rPr/>
        <w:t>Conclusions</w:t>
        <w:tab/>
        <w:tab/>
        <w:tab/>
        <w:tab/>
        <w:tab/>
        <w:tab/>
        <w:tab/>
        <w:t>80</w:t>
      </w:r>
    </w:p>
    <w:p>
      <w:pPr>
        <w:pStyle w:val="Quote"/>
        <w:rPr/>
      </w:pPr>
      <w:r>
        <w:rPr/>
        <w:t xml:space="preserve">THE COMMON LAW  </w:t>
        <w:tab/>
        <w:tab/>
        <w:tab/>
        <w:tab/>
        <w:tab/>
        <w:t>81</w:t>
      </w:r>
    </w:p>
    <w:p>
      <w:pPr>
        <w:pStyle w:val="Quote"/>
        <w:rPr/>
      </w:pPr>
      <w:r>
        <w:rPr/>
        <w:t>The duty to care</w:t>
        <w:tab/>
        <w:tab/>
        <w:tab/>
        <w:tab/>
        <w:tab/>
        <w:tab/>
        <w:t>82</w:t>
      </w:r>
    </w:p>
    <w:p>
      <w:pPr>
        <w:pStyle w:val="Quote"/>
        <w:rPr/>
      </w:pPr>
      <w:r>
        <w:rPr/>
        <w:t>Best interests</w:t>
        <w:tab/>
        <w:tab/>
        <w:tab/>
        <w:tab/>
        <w:tab/>
        <w:tab/>
        <w:tab/>
        <w:t>88</w:t>
      </w:r>
    </w:p>
    <w:p>
      <w:pPr>
        <w:pStyle w:val="Quote"/>
        <w:rPr/>
      </w:pPr>
      <w:r>
        <w:rPr/>
        <w:t>Best interests and life-prolonging treatment</w:t>
        <w:tab/>
        <w:tab/>
        <w:tab/>
        <w:t>98</w:t>
      </w:r>
    </w:p>
    <w:p>
      <w:pPr>
        <w:pStyle w:val="Quote"/>
        <w:rPr/>
      </w:pPr>
      <w:r>
        <w:rPr/>
        <w:t>The evaluation of best interests</w:t>
        <w:tab/>
        <w:tab/>
        <w:tab/>
        <w:tab/>
        <w:t>114</w:t>
      </w:r>
    </w:p>
    <w:p>
      <w:pPr>
        <w:pStyle w:val="Quote"/>
        <w:rPr/>
      </w:pPr>
      <w:r>
        <w:rPr/>
        <w:t xml:space="preserve">Conclusions </w:t>
        <w:tab/>
        <w:tab/>
        <w:tab/>
        <w:tab/>
        <w:tab/>
        <w:tab/>
        <w:tab/>
        <w:t>116</w:t>
      </w:r>
    </w:p>
    <w:p>
      <w:pPr>
        <w:pStyle w:val="Quote"/>
        <w:rPr/>
      </w:pPr>
      <w:r>
        <w:rPr/>
        <w:t>THE CONVENTION</w:t>
        <w:tab/>
        <w:tab/>
        <w:tab/>
        <w:tab/>
        <w:tab/>
        <w:tab/>
        <w:t>117</w:t>
      </w:r>
    </w:p>
    <w:p>
      <w:pPr>
        <w:pStyle w:val="Quote"/>
        <w:rPr/>
      </w:pPr>
      <w:r>
        <w:rPr/>
        <w:t>Negative and positive obligations</w:t>
        <w:tab/>
        <w:tab/>
        <w:tab/>
        <w:tab/>
        <w:t>119</w:t>
      </w:r>
    </w:p>
    <w:p>
      <w:pPr>
        <w:pStyle w:val="Quote"/>
        <w:rPr/>
      </w:pPr>
      <w:r>
        <w:rPr/>
        <w:t>The inter-relationship between Articles 2, 3 and 8</w:t>
        <w:tab/>
        <w:tab/>
        <w:t>122</w:t>
      </w:r>
    </w:p>
    <w:p>
      <w:pPr>
        <w:pStyle w:val="Quote"/>
        <w:rPr/>
      </w:pPr>
      <w:r>
        <w:rPr/>
        <w:t>Article 8</w:t>
        <w:tab/>
        <w:tab/>
        <w:tab/>
        <w:tab/>
        <w:tab/>
        <w:tab/>
        <w:tab/>
        <w:t>130</w:t>
      </w:r>
    </w:p>
    <w:p>
      <w:pPr>
        <w:pStyle w:val="Quote"/>
        <w:rPr/>
      </w:pPr>
      <w:r>
        <w:rPr/>
        <w:t>Article 3</w:t>
        <w:tab/>
        <w:tab/>
        <w:tab/>
        <w:tab/>
        <w:tab/>
        <w:tab/>
        <w:tab/>
        <w:t>131</w:t>
      </w:r>
    </w:p>
    <w:p>
      <w:pPr>
        <w:pStyle w:val="Quote"/>
        <w:rPr/>
      </w:pPr>
      <w:r>
        <w:rPr/>
        <w:t>Article 2</w:t>
        <w:tab/>
        <w:tab/>
        <w:tab/>
        <w:tab/>
        <w:tab/>
        <w:tab/>
        <w:tab/>
        <w:t>152</w:t>
      </w:r>
    </w:p>
    <w:p>
      <w:pPr>
        <w:pStyle w:val="Quote"/>
        <w:rPr/>
      </w:pPr>
      <w:r>
        <w:rPr/>
        <w:t>The Convention and the withdrawal of ANH</w:t>
        <w:tab/>
        <w:tab/>
        <w:tab/>
        <w:t>163</w:t>
      </w:r>
    </w:p>
    <w:p>
      <w:pPr>
        <w:pStyle w:val="Quote"/>
        <w:rPr/>
      </w:pPr>
      <w:r>
        <w:rPr/>
        <w:t xml:space="preserve">Conclusions  </w:t>
        <w:tab/>
        <w:tab/>
        <w:tab/>
        <w:tab/>
        <w:tab/>
        <w:tab/>
        <w:tab/>
        <w:t>178</w:t>
      </w:r>
    </w:p>
    <w:p>
      <w:pPr>
        <w:pStyle w:val="Quote"/>
        <w:rPr/>
      </w:pPr>
      <w:r>
        <w:rPr/>
        <w:t>COMPELLING THE DOCTOR</w:t>
        <w:tab/>
        <w:tab/>
        <w:tab/>
        <w:tab/>
        <w:t>180</w:t>
      </w:r>
    </w:p>
    <w:p>
      <w:pPr>
        <w:pStyle w:val="Quote"/>
        <w:rPr/>
      </w:pPr>
      <w:r>
        <w:rPr/>
        <w:t>INVOLVING THE COURT</w:t>
        <w:tab/>
        <w:tab/>
        <w:tab/>
        <w:tab/>
        <w:tab/>
        <w:t>195</w:t>
      </w:r>
    </w:p>
    <w:p>
      <w:pPr>
        <w:pStyle w:val="Quote"/>
        <w:rPr/>
      </w:pPr>
      <w:r>
        <w:rPr/>
        <w:t>SUMMARY AND DISCUSSION</w:t>
        <w:tab/>
        <w:tab/>
        <w:tab/>
        <w:tab/>
        <w:t>212</w:t>
      </w:r>
    </w:p>
    <w:p>
      <w:pPr>
        <w:pStyle w:val="Quote"/>
        <w:rPr/>
      </w:pPr>
      <w:r>
        <w:rPr/>
        <w:t>Summary of conclusions</w:t>
        <w:tab/>
        <w:tab/>
        <w:tab/>
        <w:tab/>
        <w:tab/>
        <w:t>213</w:t>
      </w:r>
    </w:p>
    <w:p>
      <w:pPr>
        <w:pStyle w:val="Quote"/>
        <w:rPr/>
      </w:pPr>
      <w:r>
        <w:rPr/>
        <w:t>Discussion</w:t>
        <w:tab/>
        <w:tab/>
        <w:tab/>
        <w:tab/>
        <w:tab/>
        <w:tab/>
        <w:tab/>
        <w:t>215</w:t>
      </w:r>
    </w:p>
    <w:p>
      <w:pPr>
        <w:pStyle w:val="Quote"/>
        <w:rPr/>
      </w:pPr>
      <w:r>
        <w:rPr/>
        <w:t>Relief</w:t>
        <w:tab/>
        <w:tab/>
        <w:tab/>
        <w:tab/>
        <w:tab/>
        <w:tab/>
        <w:tab/>
        <w:tab/>
        <w:t>224</w:t>
      </w:r>
    </w:p>
    <w:p>
      <w:pPr>
        <w:pStyle w:val="Quote"/>
        <w:rPr/>
      </w:pPr>
      <w:r>
        <w:rPr/>
        <w:t>APPENDIX – Extracts from the GMC Guidance</w:t>
      </w:r>
    </w:p>
    <w:p>
      <w:pPr>
        <w:pStyle w:val="Quote"/>
        <w:rPr/>
      </w:pPr>
      <w:r>
        <w:rPr/>
      </w:r>
    </w:p>
    <w:p>
      <w:pPr>
        <w:pStyle w:val="Heading1"/>
        <w:spacing w:lineRule="auto" w:line="240"/>
        <w:rPr/>
      </w:pPr>
      <w:bookmarkStart w:id="1" w:name="Orderstart"/>
      <w:bookmarkEnd w:id="1"/>
      <w:r>
        <w:rPr/>
        <w:t>The claimant, Oliver Leslie Burke, suffers from cerebellar ataxia. There will inevitably come a time, as his condition worsens, when he will need – and he would wish in those circumstances – to receive food and water by artificial means. (This is conventionally referred to as artificial nutrition and hydration, or ANH, though it will be appreciated that what is artificial is not the food and water but the means by which they are delivered.) He seeks clarification as to the circumstances in which ANH may lawfully be withdrawn. He contends that the relevant guidance (the Guidance) issued by the General Medical Council (GMC) – ‘Withholding and Withdrawing Life-prolonging Treatments: Good Practice in Decision-making’ – is in certain respects unlawful, being, as he would have it, incompatible with his rights under Articles 2, 3, 6, 8 and 14 of the European Convention for the Protection of Human Rights and Fundamental Freedoms (the Convention). He seeks judicial review of the Guidance and claims certain declaratory relief.</w:t>
      </w:r>
    </w:p>
    <w:p>
      <w:pPr>
        <w:pStyle w:val="Heading1"/>
        <w:spacing w:lineRule="auto" w:line="240"/>
        <w:rPr>
          <w:szCs w:val="24"/>
        </w:rPr>
      </w:pPr>
      <w:r>
        <w:rPr/>
        <w:t xml:space="preserve">The case plainly raises issues of great importance. Central to those issues are fundamentally important questions of medical law and ethics. In particular the case focuses on the extent to which we should </w:t>
      </w:r>
      <w:bookmarkStart w:id="2" w:name="para397"/>
      <w:bookmarkStart w:id="3" w:name="para48"/>
      <w:r>
        <w:rPr>
          <w:szCs w:val="24"/>
        </w:rPr>
        <w:t xml:space="preserve">respect the patient’s autonomy: the personal autonomy which our law has now come to recognise demands that the choice of medical treatment – the choice of how we are to live and how we are to die – should be left to the individual: see </w:t>
      </w:r>
      <w:r>
        <w:rPr>
          <w:i/>
          <w:szCs w:val="24"/>
        </w:rPr>
        <w:t xml:space="preserve">R (Smeaton) v Secretary of State for Health </w:t>
      </w:r>
      <w:r>
        <w:rPr/>
        <w:t xml:space="preserve">[2002] EWHC 610 (Admin), [2002] 2 FLR 146, at para </w:t>
      </w:r>
      <w:bookmarkEnd w:id="2"/>
      <w:r>
        <w:rPr/>
        <w:t>[</w:t>
      </w:r>
      <w:r>
        <w:rPr>
          <w:szCs w:val="24"/>
        </w:rPr>
        <w:t xml:space="preserve">397]. </w:t>
      </w:r>
      <w:r>
        <w:rPr/>
        <w:t xml:space="preserve">To the claimant these issues are quite literally matters of life and death. They are issues which potentially affect us all. For all of us must die and any of us may at some time need ANH. </w:t>
      </w:r>
    </w:p>
    <w:p>
      <w:pPr>
        <w:pStyle w:val="Heading"/>
        <w:spacing w:lineRule="auto" w:line="240"/>
        <w:jc w:val="center"/>
        <w:rPr/>
      </w:pPr>
      <w:r>
        <w:rPr/>
        <w:t>THE FACTS</w:t>
      </w:r>
    </w:p>
    <w:p>
      <w:pPr>
        <w:pStyle w:val="Heading"/>
        <w:spacing w:lineRule="auto" w:line="240"/>
        <w:rPr>
          <w:u w:val="single"/>
        </w:rPr>
      </w:pPr>
      <w:r>
        <w:rPr>
          <w:u w:val="single"/>
        </w:rPr>
        <w:t>The claimant</w:t>
      </w:r>
    </w:p>
    <w:p>
      <w:pPr>
        <w:pStyle w:val="Heading1"/>
        <w:spacing w:lineRule="auto" w:line="240"/>
        <w:rPr/>
      </w:pPr>
      <w:r>
        <w:rPr/>
        <w:t xml:space="preserve">The claimant is a 44 year old man who suffers from a congenital degenerative brain condition known as spino-cerebellar ataxia with peripheral neuropathy. This is a progressively degenerative condition that follows a similar course to multiple sclerosis. He was diagnosed in 1982. He suffers very serious physical disabilities but has retained his mental competence and capacity. He has gradually lost the use of his legs and is now virtually wholly dependent on a wheelchair for mobility. He has uncoordinated movements and his condition also affects his speech, but his mental ability is not impaired. </w:t>
      </w:r>
    </w:p>
    <w:p>
      <w:pPr>
        <w:pStyle w:val="Heading1"/>
        <w:spacing w:lineRule="auto" w:line="240"/>
        <w:rPr/>
      </w:pPr>
      <w:r>
        <w:rPr/>
        <w:t>By reason of his condition there will come a time when the claimant will be entirely dependent on others for his care and indeed for his very survival. In particular he will lose the ability to swallow and will require ANH by tube to survive.</w:t>
      </w:r>
    </w:p>
    <w:p>
      <w:pPr>
        <w:pStyle w:val="Heading1"/>
        <w:spacing w:lineRule="auto" w:line="240"/>
        <w:rPr/>
      </w:pPr>
      <w:r>
        <w:rPr/>
        <w:t>The medical evidence indicates that the claimant is likely to retain full cognitive faculties even during the end stage of this disease and that he will retain, almost until the end, insight and awareness of the pain, discomfort and extreme distress that would result from malnutrition and dehydration. (If food and water were to be withheld he would die of dehydration after some two to three weeks.) He is also likely to retain the capacity to experience the fear of choking which could result from attempts at oral feeding. The medical evidence also indicates that the claimant is unlikely to lose his capacity to make decisions for himself and to communicate his wishes until his death is imminent. An eminent consultant in neurology and rehabilitation medicine describes what he calls “the likely scenario during the final days of Mr Burke’s life” as follows:</w:t>
      </w:r>
    </w:p>
    <w:p>
      <w:pPr>
        <w:pStyle w:val="Quote"/>
        <w:rPr/>
      </w:pPr>
      <w:r>
        <w:rPr/>
        <w:t>“</w:t>
      </w:r>
      <w:r>
        <w:rPr/>
        <w:t>he will by then be bed bound and communicating via a computerised device. He would then become unwell with either a chest or urinary tract infection and within a few days would become increasingly obtunded and lose the ability to use his communication aid. If medical treatment for the underlying infection is unsuccessful he would become progressively weaker and semi-comatose and then succumb.”</w:t>
      </w:r>
    </w:p>
    <w:p>
      <w:pPr>
        <w:pStyle w:val="Heading1"/>
        <w:spacing w:lineRule="auto" w:line="240"/>
        <w:rPr/>
      </w:pPr>
      <w:r>
        <w:rPr/>
        <w:t>The claimant wants to be fed and provided with appropriate hydration until he dies of natural causes. He does not want ANH to be withdrawn. He does not want to die of thirst. He does not want a decision to be taken by doctors that his life is no longer worth living.</w:t>
      </w:r>
    </w:p>
    <w:p>
      <w:pPr>
        <w:pStyle w:val="Heading"/>
        <w:spacing w:lineRule="auto" w:line="240"/>
        <w:rPr/>
      </w:pPr>
      <w:r>
        <w:rPr>
          <w:u w:val="single"/>
        </w:rPr>
        <w:t>The GMC Guidance</w:t>
      </w:r>
    </w:p>
    <w:p>
      <w:pPr>
        <w:pStyle w:val="Heading1"/>
        <w:spacing w:lineRule="auto" w:line="240"/>
        <w:rPr/>
      </w:pPr>
      <w:r>
        <w:rPr/>
        <w:t>‘</w:t>
      </w:r>
      <w:r>
        <w:rPr/>
        <w:t>Withholding and Withdrawing Life-prolonging Treatments: Good Practice in Decision-making’ was published in August 2002. It is right to emphasise at the outset that it is the product of a substantial consultation process in the course of which the GMC received advice from a wide range of medical, legal and ethical experts and from representatives of particular religious and other groups, including patients and disabled people. A working party was established in 1999. A consultative draft was published in May 2001. A consultation conference was held in July 2001. By the time the consultation period ended on 31 July 2001 over 700 responses had been received. An internal conference was held in February 2002. Following further drafting and re-drafting the Guidance was published, as I have said, in August 2002.</w:t>
      </w:r>
    </w:p>
    <w:p>
      <w:pPr>
        <w:pStyle w:val="Heading1"/>
        <w:spacing w:lineRule="auto" w:line="240"/>
        <w:rPr/>
      </w:pPr>
      <w:r>
        <w:rPr/>
        <w:t>In his evidence, Sir Cyril Chantler, who was Chairman of the GMC’s Committee on Standards of Professional Conduct and on Medical Ethics between 1996 and October 2002, and who in that capacity was closely involved in the development of the Guidance, says:</w:t>
      </w:r>
    </w:p>
    <w:p>
      <w:pPr>
        <w:pStyle w:val="Quote"/>
        <w:rPr/>
      </w:pPr>
      <w:r>
        <w:rPr/>
        <w:t>“</w:t>
      </w:r>
      <w:r>
        <w:rPr/>
        <w:t>the drafting of the Guidance involved very extensive consultation with medical, patient, legal, religious and other interested groups and individuals. The final version could not accord with all points of view expressed during the consultation. However, those views were given careful consideration. The GMC believes that the Guidance reflects the broad consensus, as so far established, within the Council, the profession and public about what can be regarded as good practice in this area of decision-making.”</w:t>
      </w:r>
    </w:p>
    <w:p>
      <w:pPr>
        <w:pStyle w:val="Heading1"/>
        <w:spacing w:lineRule="auto" w:line="240"/>
        <w:rPr/>
      </w:pPr>
      <w:r>
        <w:rPr/>
        <w:t>The Guidance is a lengthy document, running to over twenty pages. It is not confined to ANH but extends to life-prolonging treatments generally. It requires to be read as a whole. I have extracted, and set out in an Appendix, those parts of the Guidance that are most important for present purposes.</w:t>
      </w:r>
    </w:p>
    <w:p>
      <w:pPr>
        <w:pStyle w:val="Heading1"/>
        <w:spacing w:lineRule="auto" w:line="240"/>
        <w:rPr/>
      </w:pPr>
      <w:r>
        <w:rPr/>
        <w:t>The claimant’s concerns focus in particular on paragraphs 32, 38, 81 and 82 of the Guidance. Paragraph 32 provides that:</w:t>
      </w:r>
    </w:p>
    <w:p>
      <w:pPr>
        <w:pStyle w:val="Quote"/>
        <w:rPr/>
      </w:pPr>
      <w:r>
        <w:rPr/>
        <w:t>“</w:t>
      </w:r>
      <w:r>
        <w:rPr/>
        <w:t xml:space="preserve">If you are the consultant or general practitioner in charge of a patient’s care, </w:t>
      </w:r>
      <w:r>
        <w:rPr>
          <w:i/>
        </w:rPr>
        <w:t>it is your responsibility to make the decision about whether to withhold or withdraw a life-prolonging treatment, taking account of the views of the patient or those close to the patient</w:t>
      </w:r>
      <w:r>
        <w:rPr/>
        <w:t xml:space="preserve"> … Exceptionally, in an emergency where the senior clinician cannot be contacted in time, if you are an appropriately experienced junior hospital doctor or deputising general practitioner you may take responsibility for making the decision, but it must be discussed with the senior clinician as soon as possible (emphasis added).”</w:t>
      </w:r>
    </w:p>
    <w:p>
      <w:pPr>
        <w:pStyle w:val="Heading1"/>
        <w:spacing w:lineRule="auto" w:line="240"/>
        <w:rPr/>
      </w:pPr>
      <w:r>
        <w:rPr/>
        <w:t>Paragraph 38 provides that:</w:t>
      </w:r>
    </w:p>
    <w:p>
      <w:pPr>
        <w:pStyle w:val="Quote"/>
        <w:rPr/>
      </w:pPr>
      <w:r>
        <w:rPr/>
        <w:t>“</w:t>
      </w:r>
      <w:r>
        <w:rPr/>
        <w:t>Always consult a clinician with relevant experience (who may be from another discipline such as nursing) in cases where:</w:t>
      </w:r>
    </w:p>
    <w:p>
      <w:pPr>
        <w:pStyle w:val="Quote"/>
        <w:rPr/>
      </w:pPr>
      <w:r>
        <w:rPr/>
        <w:t>•</w:t>
      </w:r>
      <w:r>
        <w:rPr/>
        <w:tab/>
        <w:t>You and the health care team have limited experience of a condition.</w:t>
      </w:r>
    </w:p>
    <w:p>
      <w:pPr>
        <w:pStyle w:val="Quote"/>
        <w:rPr/>
      </w:pPr>
      <w:r>
        <w:rPr/>
        <w:t>•</w:t>
      </w:r>
      <w:r>
        <w:rPr/>
        <w:tab/>
        <w:t>You are in doubt about the range of options, or the benefits, burdens and risks of a particular option for the individual patient.</w:t>
      </w:r>
    </w:p>
    <w:p>
      <w:pPr>
        <w:pStyle w:val="Quote"/>
        <w:rPr/>
      </w:pPr>
      <w:r>
        <w:rPr/>
        <w:t>•</w:t>
      </w:r>
      <w:r>
        <w:rPr/>
        <w:tab/>
      </w:r>
      <w:r>
        <w:rPr>
          <w:i/>
        </w:rPr>
        <w:t>You are considering withholding or withdrawing artificial nutrition or hydration from a patient who is not imminently dying, although in a very serious condition, and whose views cannot be determined</w:t>
      </w:r>
      <w:r>
        <w:rPr/>
        <w:t xml:space="preserve"> (see paragraph 81 below).</w:t>
      </w:r>
    </w:p>
    <w:p>
      <w:pPr>
        <w:pStyle w:val="Quote"/>
        <w:rPr/>
      </w:pPr>
      <w:r>
        <w:rPr/>
        <w:t>•</w:t>
      </w:r>
      <w:r>
        <w:rPr/>
        <w:tab/>
        <w:t>You and other members of the health care team have a serious difference of opinion about the appropriate options for a patient’s care (emphasis added).”</w:t>
      </w:r>
    </w:p>
    <w:p>
      <w:pPr>
        <w:pStyle w:val="Heading1"/>
        <w:spacing w:lineRule="auto" w:line="240"/>
        <w:rPr/>
      </w:pPr>
      <w:r>
        <w:rPr/>
        <w:t>Paragraph 81 provides that:</w:t>
      </w:r>
    </w:p>
    <w:p>
      <w:pPr>
        <w:pStyle w:val="Quote"/>
        <w:rPr/>
      </w:pPr>
      <w:r>
        <w:rPr/>
        <w:t>“</w:t>
      </w:r>
      <w:r>
        <w:rPr/>
        <w:t>Where patients have capacity to decide for themselves, they may consent to, or refuse, any proposed intervention of this kind. In cases where patients lack capacity to decide for themselves and their wishes cannot be determined, you should take account of the following considerations:</w:t>
      </w:r>
    </w:p>
    <w:p>
      <w:pPr>
        <w:pStyle w:val="Quote"/>
        <w:rPr/>
      </w:pPr>
      <w:r>
        <w:rPr/>
        <w:t>Where there is a reasonable degree of uncertainty about the likely benefits or burdens for the patient of providing either artificial nutrition or hydration, it may be appropriate to provide these for a trial period with a pre-arranged review to allow a clearer assessment to be made.</w:t>
      </w:r>
    </w:p>
    <w:p>
      <w:pPr>
        <w:pStyle w:val="Quote"/>
        <w:rPr/>
      </w:pPr>
      <w:r>
        <w:rPr/>
        <w:t>Where death is imminent, in judging the benefits, burdens or risks, it usually would not be appropriate to start either artificial hydration or nutrition, although artificial hydration provided by the less invasive measures may be appropriate where it is considered that this would be likely to provide symptom relief.</w:t>
      </w:r>
    </w:p>
    <w:p>
      <w:pPr>
        <w:pStyle w:val="Quote"/>
        <w:rPr/>
      </w:pPr>
      <w:r>
        <w:rPr/>
        <w:t>Where death is imminent and artificial hydration and/or nutrition are already in use, it may be appropriate to withdraw them if it is considered that the burdens outweigh the possible benefits to the patient.</w:t>
      </w:r>
    </w:p>
    <w:p>
      <w:pPr>
        <w:pStyle w:val="Quote"/>
        <w:rPr>
          <w:i/>
          <w:i/>
        </w:rPr>
      </w:pPr>
      <w:r>
        <w:rPr>
          <w:i/>
        </w:rPr>
        <w:t>Where death is not imminent, it usually will be appropriate to provide artificial nutrition or hydration. However, circumstances may arise where you judge that a patient’s condition is so severe, and the prognosis so poor that providing artificial nutrition or hydration may cause suffering, or be too burdensome in relation to the possible benefits. In these circumstances, as well as consulting the health care team and those close to the patient, you must seek a second or expert opinion from a senior clinician (who might be from another discipline such as nursing) who has experience of the patient’s condition and who is not already directly involved in the patient’s care. This will ensure that, in a decision of such sensitivity, the patient's interests have been thoroughly considered, and will provide necessary reassurance to those close to the patient and to the wider public.</w:t>
      </w:r>
    </w:p>
    <w:p>
      <w:pPr>
        <w:pStyle w:val="Quote"/>
        <w:rPr/>
      </w:pPr>
      <w:r>
        <w:rPr/>
        <w:t>It can be extremely difficult to estimate how long a patient will live, especially for patients with multiple underlying conditions. Expert help in this should be sought where you, or the health care team, are uncertain about a particular patient (emphasis added).”</w:t>
      </w:r>
    </w:p>
    <w:p>
      <w:pPr>
        <w:pStyle w:val="Heading1"/>
        <w:spacing w:lineRule="auto" w:line="240"/>
        <w:rPr/>
      </w:pPr>
      <w:r>
        <w:rPr/>
        <w:t>Paragraph 82 provides that:</w:t>
      </w:r>
    </w:p>
    <w:p>
      <w:pPr>
        <w:pStyle w:val="Quote"/>
        <w:rPr/>
      </w:pPr>
      <w:r>
        <w:rPr/>
        <w:t>“</w:t>
      </w:r>
      <w:r>
        <w:rPr/>
        <w:t>Where significant conflicts arise about whether artificial nutrition or hydration should be provided, either between you and other members of the health care team or between the team and those close to the patient, and the disagreement cannot be resolved after informal or independent review, you should seek legal advice on whether it is necessary to apply to the court for a ruling.”</w:t>
      </w:r>
    </w:p>
    <w:p>
      <w:pPr>
        <w:pStyle w:val="Heading1"/>
        <w:spacing w:lineRule="auto" w:line="240"/>
        <w:rPr/>
      </w:pPr>
      <w:r>
        <w:rPr/>
        <w:t>During the course of argument attention was also directed in particular to paragraphs 13, 16 and 42. Paragraph 13 provides that:</w:t>
      </w:r>
    </w:p>
    <w:p>
      <w:pPr>
        <w:pStyle w:val="Quote"/>
        <w:rPr/>
      </w:pPr>
      <w:r>
        <w:rPr/>
        <w:t>“</w:t>
      </w:r>
      <w:r>
        <w:rPr/>
        <w:t>Adult competent patients have the right to decide how much weight to attach to the benefits, burdens, risks, and the overall acceptability of any treatment. They have the right to refuse treatment even where refusal may result in harm to themselves or in their own death, and doctors are legally bound to respect their decision. Adult patients who have the capacity to make their own decision can express their wishes about future treatment in an advance statement.”</w:t>
      </w:r>
    </w:p>
    <w:p>
      <w:pPr>
        <w:pStyle w:val="Heading1"/>
        <w:spacing w:lineRule="auto" w:line="240"/>
        <w:rPr/>
      </w:pPr>
      <w:r>
        <w:rPr/>
        <w:t>Paragraph 16 provides that:</w:t>
      </w:r>
    </w:p>
    <w:p>
      <w:pPr>
        <w:pStyle w:val="Quote"/>
        <w:rPr/>
      </w:pPr>
      <w:r>
        <w:rPr/>
        <w:t>“</w:t>
      </w:r>
      <w:r>
        <w:rPr/>
        <w:t>Applying these principles may result in different decisions in each case, since patients’ assessments of the likely benefits and burdens or risks, and what weight or priority to give to these, will differ according to patients’ different values, beliefs and priorities. Doctors must take account of patients’ preferences when providing treatment. However, where a patient wishes to have a treatment that – in the doctor’s considered view – is not clinically indicated, there is no ethical or legal obligation on the doctor to provide it. Where requested, patients’ right to a second opinion should be respected.”</w:t>
      </w:r>
    </w:p>
    <w:p>
      <w:pPr>
        <w:pStyle w:val="Heading1"/>
        <w:spacing w:lineRule="auto" w:line="240"/>
        <w:rPr/>
      </w:pPr>
      <w:r>
        <w:rPr/>
        <w:t>Paragraph 42 provides that:</w:t>
      </w:r>
    </w:p>
    <w:p>
      <w:pPr>
        <w:pStyle w:val="Quote"/>
        <w:rPr/>
      </w:pPr>
      <w:r>
        <w:rPr/>
        <w:t>“</w:t>
      </w:r>
      <w:r>
        <w:rPr/>
        <w:t>You should bear in mind that you are bound to respect an adult patient’s competently made refusal of treatment even where complying with the decision will lead to the patient’s death. If a specific treatment is requested which, in your considered view is clinically inappropriate, you are not legally or ethically bound to provide it. However, you should give the patient a clear explanation of the reasons for your view, and respect their request to have a second opinion.”</w:t>
      </w:r>
    </w:p>
    <w:p>
      <w:pPr>
        <w:pStyle w:val="Heading1"/>
        <w:spacing w:lineRule="auto" w:line="240"/>
        <w:rPr/>
      </w:pPr>
      <w:r>
        <w:rPr/>
        <w:t>Attention was drawn to these paragraphs by two witnesses, Dr Keith Andrews, Director of the Institute of Complex Neuro-disability at the Royal Hospital for Neuro-disability, and Jane Campbell, a Commissioner of the Disability Rights Commission. Dr Andrews commented that:</w:t>
      </w:r>
    </w:p>
    <w:p>
      <w:pPr>
        <w:pStyle w:val="Quote"/>
        <w:rPr/>
      </w:pPr>
      <w:r>
        <w:rPr/>
        <w:t>“</w:t>
      </w:r>
      <w:r>
        <w:rPr/>
        <w:t>The emphasis is on the right of the patient to refuse treatment rather than the right to insist on treatment.”</w:t>
      </w:r>
    </w:p>
    <w:p>
      <w:pPr>
        <w:pStyle w:val="ParaNoNumber"/>
        <w:spacing w:lineRule="auto" w:line="240"/>
        <w:ind w:left="720" w:hanging="0"/>
        <w:rPr/>
      </w:pPr>
      <w:r>
        <w:rPr/>
        <w:t>Ms Campbell made the same point:</w:t>
      </w:r>
    </w:p>
    <w:p>
      <w:pPr>
        <w:pStyle w:val="Quote"/>
        <w:rPr/>
      </w:pPr>
      <w:r>
        <w:rPr/>
        <w:t>“</w:t>
      </w:r>
      <w:r>
        <w:rPr/>
        <w:t>the GMC guidance is premised on the fact that any disagreement that may arise will occur when an individual refuses treatment that the doctor wishes to provide … Unfortunately, the GMC guidance does not deal with the scenario that exists in Mr Burke’s case (and the DRC believes in many other cases) where the doctor wants to withdraw or does not wish to provide treatment (especially if the reason is based on prejudicial views of disability) but the individual disabled patient or their friends and family wishes the treatment to begin or to continue if started.”</w:t>
      </w:r>
    </w:p>
    <w:p>
      <w:pPr>
        <w:pStyle w:val="Heading"/>
        <w:spacing w:lineRule="auto" w:line="240"/>
        <w:rPr>
          <w:u w:val="single"/>
        </w:rPr>
      </w:pPr>
      <w:r>
        <w:rPr>
          <w:u w:val="single"/>
        </w:rPr>
        <w:t>Artificial nutrition and hydration</w:t>
      </w:r>
    </w:p>
    <w:p>
      <w:pPr>
        <w:pStyle w:val="Heading1"/>
        <w:spacing w:lineRule="auto" w:line="240"/>
        <w:rPr/>
      </w:pPr>
      <w:r>
        <w:rPr/>
        <w:t xml:space="preserve">Important evidence as to the thinking behind paragraph 81 was given by Dr Irene Higginson, Professor of Palliative Care and Policy at Guy’s, King’s and St Thomas School of Medicine, King’s College, London, Honorary Consultant in Palliative Medicine at King’s College Hospital, Guy’s and St Thomas’ Hospitals, and a member of the working group that produced the Guidance. She spoke at the internal conference in February 2002. </w:t>
      </w:r>
    </w:p>
    <w:p>
      <w:pPr>
        <w:pStyle w:val="Heading1"/>
        <w:spacing w:lineRule="auto" w:line="240"/>
        <w:rPr/>
      </w:pPr>
      <w:r>
        <w:rPr/>
        <w:t>I think that I should set out part of Professor Higginson’s evidence in full:</w:t>
      </w:r>
    </w:p>
    <w:p>
      <w:pPr>
        <w:pStyle w:val="Quote"/>
        <w:rPr/>
      </w:pPr>
      <w:r>
        <w:rPr/>
        <w:t>“</w:t>
      </w:r>
      <w:r>
        <w:rPr/>
        <w:t>Artificial hydration and nutrition are different and the decision-making progress regarding whether to provide artificial hydration or nutrition is very different. It is not necessarily the case that where a patient is being artificially hydrated, they should also receive artificial nutrition or vice versa.</w:t>
      </w:r>
    </w:p>
    <w:p>
      <w:pPr>
        <w:pStyle w:val="Quote"/>
        <w:rPr/>
      </w:pPr>
      <w:r>
        <w:rPr/>
        <w:t>I again looked at the arguments for and against artificial nutrition, in weighing the benefits and burdens for an individual patient. The argument against artificial nutrition is that the reduction in appetite is a normal part of the dying process. I also described a case where the provision of artificial nutrition could increase the patient’s suffering. Sometimes in a cancer patient, the patient’s metabolic rate will increase and the patient will lose weight. This is more common for certain cancers; one example is a type of lung cancer. In these instances, the changes in the body are not like those of starvation or malnutrition. If artificial nutrition is provided, studies have found no evidence that the patient’s weight will increase, or that their nutritional status or life expectancy will improve. This is thought to be because as food is provided, this further increases the metabolic rate, causing greater weight loss. The provision of nutrition therefore, feeds the increased metabolic rate more and more. In addition, there is evidence in some animal studies that by providing nutrition to an animal with cancer, this may increase the speed of growth of the tumour, as if the nutrition is feeding the cancer.”</w:t>
      </w:r>
    </w:p>
    <w:p>
      <w:pPr>
        <w:pStyle w:val="ParaNoNumber"/>
        <w:spacing w:lineRule="auto" w:line="240"/>
        <w:ind w:left="720" w:hanging="0"/>
        <w:rPr/>
      </w:pPr>
      <w:r>
        <w:rPr/>
        <w:t>She continued:</w:t>
      </w:r>
    </w:p>
    <w:p>
      <w:pPr>
        <w:pStyle w:val="Quote"/>
        <w:rPr/>
      </w:pPr>
      <w:r>
        <w:rPr/>
        <w:t>“</w:t>
      </w:r>
      <w:r>
        <w:rPr/>
        <w:t xml:space="preserve">A patient with severe dementia may have no interest in food and the processes in dementia can be rather similar to those in cancer in that the dementia itself can cause some people to have some wasting. A reduction in the intake of food is part of the disease. When faced with a person with severe and deteriorating dementia who does not wish to eat and drink, the provision of artificial nutrition and hydration can be very distressing for the patient, who may attempt to remove the line. Any potential benefits may be outweighed by the necessity to sedate the patient in order to perform the invasive procedures that artificial nutrition or hydration require, and the potential side effects and risks of such sedation. </w:t>
      </w:r>
    </w:p>
    <w:p>
      <w:pPr>
        <w:pStyle w:val="Quote"/>
        <w:rPr/>
      </w:pPr>
      <w:r>
        <w:rPr/>
        <w:t>In certain circumstances, having weighed up the benefits and burdens and discussed the patient’s individual wishes, it can be appropriate to withhold or withdraw life prolonging treatments where death is not imminent. The cancer and dementia cases in particular illustrates this and these cases were the background for Paragraph 81 of the GMC Guidance where there is reference to the situation where death is not imminent.”</w:t>
      </w:r>
    </w:p>
    <w:p>
      <w:pPr>
        <w:pStyle w:val="Heading1"/>
        <w:spacing w:lineRule="auto" w:line="240"/>
        <w:rPr/>
      </w:pPr>
      <w:r>
        <w:rPr/>
        <w:t>Dr David Westaby, Consultant Physician and Gastroenterologist and Head of Gastroenterology at Chelsea and Westminster Hospital, made a similar point in his evidence:</w:t>
      </w:r>
    </w:p>
    <w:p>
      <w:pPr>
        <w:pStyle w:val="Quote"/>
        <w:rPr/>
      </w:pPr>
      <w:r>
        <w:rPr/>
        <w:t>“</w:t>
      </w:r>
      <w:r>
        <w:rPr/>
        <w:t>It is quite incorrect to consider the maintenance of ANH as a neutral option. There is a well recognised complication rate surrounding the procedures used particularly the placement and maintenance of naso-gastric and gastrostomy tubes. It may be associated with infection both at the site of introduction as well as recurrent pneumonia secondary to feed aspiration. Feed related diarrhoea may be difficult to control and enhance the risk of skin damage and bed sores. There is also a psychological aspects for those close to the patient which reflects upon the dignity of the dying patient. The decision making with respect to ANH must take these common eventualities in to consideration.</w:t>
      </w:r>
    </w:p>
    <w:p>
      <w:pPr>
        <w:pStyle w:val="Quote"/>
        <w:rPr/>
      </w:pPr>
      <w:r>
        <w:rPr/>
        <w:t>In my own practice the majority of cases in whom ANH is withhold are found in the group of patients with progressive dementia. In such circumstances it is common for oral in-take of fluids and nutrients to be diminished or absent (usually in the presence of a normal upper gastro-intestinal tract). With the diminishing intake it is a common phenomena for no hunger or thirst to be exhibited and no overt distress displayed …</w:t>
      </w:r>
    </w:p>
    <w:p>
      <w:pPr>
        <w:pStyle w:val="Quote"/>
        <w:rPr/>
      </w:pPr>
      <w:r>
        <w:rPr/>
        <w:t>I would consider it is important to maintain the current (GMC) guidelines which readily allow for the provision of good clinical practice in these extremely distressing circumstances. ANH should remain an area for active therapeutic decision making based upon the best medical information available to the attending clinicians. I would emphasise that the instigation or maintenance of ANH is not a neutral decision but one that requires detailed assessment of the potential benefits and risks associated.”</w:t>
      </w:r>
    </w:p>
    <w:p>
      <w:pPr>
        <w:pStyle w:val="Heading"/>
        <w:spacing w:lineRule="auto" w:line="240"/>
        <w:rPr>
          <w:u w:val="single"/>
        </w:rPr>
      </w:pPr>
      <w:r>
        <w:rPr>
          <w:u w:val="single"/>
        </w:rPr>
        <w:t>The litigation</w:t>
      </w:r>
    </w:p>
    <w:p>
      <w:pPr>
        <w:pStyle w:val="Heading1"/>
        <w:spacing w:lineRule="auto" w:line="240"/>
        <w:rPr/>
      </w:pPr>
      <w:r>
        <w:rPr/>
        <w:t>The claimant issued his application for permission to apply for judicial review on 19 August 2003. Permission was granted on 23 October 2003 by Mitting J, who directed that the Official Solicitor should be invited to intervene and that if possible the case should be heard by a nominated Family Division Judge. The Official Solicitor acceded to that invitation. The Disability Rights Commission (DRC) had already been served as an interested party.</w:t>
      </w:r>
    </w:p>
    <w:p>
      <w:pPr>
        <w:pStyle w:val="Heading1"/>
        <w:spacing w:lineRule="auto" w:line="240"/>
        <w:rPr/>
      </w:pPr>
      <w:r>
        <w:rPr/>
        <w:t>The matter came on for hearing before me on 26 February 2004. The claimant was represented by Mr Richard Gordon QC and Mr Clive Lewis, the GMC by Ms Dinah Rose, the DRC by Mr David Wolfe and the Official Solicitor by Mr Robert Francis QC. In addition to the other evidence I have already mentioned there was written evidence both from the Official Solicitor and from Dr Michael Wilks, who is the Chairman of the British Medical Association’s Medical Ethics Committee. He commented that, although the BMA believes that the Guidance is compatible with the Human Rights Act, “there are some remaining areas of legal uncertainty” and that the BMA “welcome the opportunity for these to be tested in court so that clear advice is available both to doctors and to patients.”</w:t>
      </w:r>
    </w:p>
    <w:p>
      <w:pPr>
        <w:pStyle w:val="Heading1"/>
        <w:spacing w:lineRule="auto" w:line="240"/>
        <w:rPr/>
      </w:pPr>
      <w:r>
        <w:rPr/>
        <w:t xml:space="preserve">The hearing lasted three days. I reserved judgment. Shortly after that, on 9 March 2004, the European Court of Human Rights gave judgment in the important case of </w:t>
      </w:r>
      <w:r>
        <w:rPr>
          <w:i/>
        </w:rPr>
        <w:t xml:space="preserve">Glass v United Kingdom </w:t>
      </w:r>
      <w:r>
        <w:rPr/>
        <w:t>[2004] 1 FLR 1019. I invited the parties to make further submissions in writing. These arrived on various dates between 15 March 2004 and 6 April 2004. I now (30 July 2004) hand down judgment.</w:t>
      </w:r>
    </w:p>
    <w:p>
      <w:pPr>
        <w:pStyle w:val="Heading"/>
        <w:spacing w:lineRule="auto" w:line="240"/>
        <w:rPr>
          <w:u w:val="single"/>
        </w:rPr>
      </w:pPr>
      <w:r>
        <w:rPr>
          <w:u w:val="single"/>
        </w:rPr>
        <w:t>The relief sought by the claimant</w:t>
      </w:r>
    </w:p>
    <w:p>
      <w:pPr>
        <w:pStyle w:val="Heading1"/>
        <w:spacing w:lineRule="auto" w:line="240"/>
        <w:rPr/>
      </w:pPr>
      <w:r>
        <w:rPr/>
        <w:t>Originally the claimant sought the following relief as set out in his Form N461, that is to say declarations that:</w:t>
      </w:r>
    </w:p>
    <w:p>
      <w:pPr>
        <w:pStyle w:val="Quote"/>
        <w:rPr/>
      </w:pPr>
      <w:r>
        <w:rPr/>
        <w:t>“</w:t>
      </w:r>
      <w:r>
        <w:rPr/>
        <w:t>(a)</w:t>
        <w:tab/>
        <w:t>paragraphs 32, 38 and 81 of the Guidance … are unlawful as the advice contained in those paragraphs is incompatible with Articles 2, 3, 6, 8 and 14 of the European Convention on Human Rights;</w:t>
      </w:r>
    </w:p>
    <w:p>
      <w:pPr>
        <w:pStyle w:val="Quote"/>
        <w:rPr/>
      </w:pPr>
      <w:r>
        <w:rPr/>
        <w:t>(b)</w:t>
        <w:tab/>
        <w:t>a patient is entitled to have the question of whether or not care in the form of artificial nutrition and hydration is withdrawn resolved by a court or tribunal in accordance with Article 6(1);</w:t>
      </w:r>
    </w:p>
    <w:p>
      <w:pPr>
        <w:pStyle w:val="Quote"/>
        <w:rPr/>
      </w:pPr>
      <w:r>
        <w:rPr/>
        <w:t>(c)</w:t>
        <w:tab/>
        <w:t>where death is not imminent, the withholding or withdrawal of artificial nutrition and hydration, leading to death by starvation or thirst, not through natural causes, would necessarily be a breach of the Claimant’s rights under Articles 2, 3 and 8 and would be unlawful under domestic law;</w:t>
      </w:r>
    </w:p>
    <w:p>
      <w:pPr>
        <w:pStyle w:val="Quote"/>
        <w:rPr/>
      </w:pPr>
      <w:r>
        <w:rPr/>
        <w:t>(d)</w:t>
        <w:tab/>
        <w:t>where death is imminent, the withholding or withdrawal artificial nutrition or hydration with the result that he would die of starvation or thirst, not of natural causes, would necessarily (1) be a breach of his rights under Articles 2, 3 and 8 and would be unlawful under domestic law or (2) alternatively would be a breach of his rights under Articles 2, 3 and 8 and unlawful under domestic law unless there were some compelling interest that meant that it could not be in his interests for that treatment to be provided and that there was a compelling interest that he should be left to die of starvation or thirst rather than natural causes.”</w:t>
      </w:r>
    </w:p>
    <w:p>
      <w:pPr>
        <w:pStyle w:val="Heading1"/>
        <w:spacing w:lineRule="auto" w:line="240"/>
        <w:rPr>
          <w:szCs w:val="24"/>
        </w:rPr>
      </w:pPr>
      <w:r>
        <w:rPr/>
        <w:t>During the course of the hearing Mr Gordon indicated that he was seeking modified relief, that is to say declarations that:</w:t>
      </w:r>
    </w:p>
    <w:p>
      <w:pPr>
        <w:pStyle w:val="Quote"/>
        <w:rPr/>
      </w:pPr>
      <w:r>
        <w:rPr/>
        <w:t>“</w:t>
      </w:r>
      <w:r>
        <w:rPr/>
        <w:t>(1)</w:t>
        <w:tab/>
        <w:t>the withholding or withdrawal of artificial nutrition and hydration, leading to death by starvation or thirst would be a breach of Mr Burke’s rights under Articles 2, 3, and 8 and would be unlawful under domestic law;</w:t>
      </w:r>
    </w:p>
    <w:p>
      <w:pPr>
        <w:pStyle w:val="Quote"/>
        <w:rPr/>
      </w:pPr>
      <w:r>
        <w:rPr/>
        <w:t>(2)</w:t>
        <w:tab/>
        <w:t>where a competent patient requests or where an incompetent patient has, prior to becoming incompetent, made it clear that they would wish to receive artificial nutrition and hydration, the withholding or withdrawal of artificial nutrition and hydration, leading to death by starvation or thirst would be a breach of their rights under Articles 2, 3 or 8 and would be unlawful under domestic law;</w:t>
      </w:r>
    </w:p>
    <w:p>
      <w:pPr>
        <w:pStyle w:val="Quote"/>
        <w:rPr/>
      </w:pPr>
      <w:r>
        <w:rPr/>
        <w:t>(3)</w:t>
        <w:tab/>
        <w:t xml:space="preserve">the refusal of artificial nutrition and hydration to an incompetent patient would be a breach of Article 2 unless providing such artificial nutrition and hydration would amount to degrading treatment contrary to Article 3; </w:t>
      </w:r>
    </w:p>
    <w:p>
      <w:pPr>
        <w:pStyle w:val="Quote"/>
        <w:rPr/>
      </w:pPr>
      <w:r>
        <w:rPr/>
        <w:t>(4)</w:t>
        <w:tab/>
        <w:t>the Guidance … is unlawful in so far as it fails it safeguard the rights of patients under Articles 2, 3 and 8;</w:t>
      </w:r>
    </w:p>
    <w:p>
      <w:pPr>
        <w:pStyle w:val="Quote"/>
        <w:rPr/>
      </w:pPr>
      <w:r>
        <w:rPr/>
        <w:t>(5)</w:t>
        <w:tab/>
        <w:t>paragraph 81 of Guidance … is unlawful as it is incompatible with Article 2, 3 and 8 and domestic law;</w:t>
      </w:r>
    </w:p>
    <w:p>
      <w:pPr>
        <w:pStyle w:val="Quote"/>
        <w:rPr/>
      </w:pPr>
      <w:r>
        <w:rPr/>
        <w:t>(6)</w:t>
        <w:tab/>
        <w:t>withdrawal of artificial nutrition and hydration from a non-PVS patient without first seeking a court ruling in circumstances where artificial nutrition and hydration would not be withdrawn from a PVS patient is unlawful discrimination contrary to Article 14;</w:t>
      </w:r>
    </w:p>
    <w:p>
      <w:pPr>
        <w:pStyle w:val="Quote"/>
        <w:rPr/>
      </w:pPr>
      <w:r>
        <w:rPr/>
        <w:t>(7)</w:t>
        <w:tab/>
        <w:t>paragraph 81 of Guidance … is unlawful as it is incompatible with Article 14;</w:t>
      </w:r>
    </w:p>
    <w:p>
      <w:pPr>
        <w:pStyle w:val="Quote"/>
        <w:rPr/>
      </w:pPr>
      <w:r>
        <w:rPr/>
        <w:t>(8)</w:t>
        <w:tab/>
        <w:t>where there is disagreement between a competent patient, or relatives or carers of an incompetent patient, as to whether artificial nutrition should be withdrawn, the disagreement should be resolved by application to a court or, alternatively, that those proposing to withdraw artificial nutrition and hydration should inform the patient or relatives and carers and afford them sufficient time before withdrawal of artificial nutrition and hydration to enable them to take steps to secure their rights under Articles 2, 3 and 8.”</w:t>
      </w:r>
    </w:p>
    <w:p>
      <w:pPr>
        <w:pStyle w:val="ParaNoNumber"/>
        <w:spacing w:lineRule="auto" w:line="240"/>
        <w:ind w:left="720" w:hanging="0"/>
        <w:rPr/>
      </w:pPr>
      <w:r>
        <w:rPr/>
        <w:t xml:space="preserve">He indicated that he might wish to reconsider the precise form of the relief in the light of my judgment. </w:t>
      </w:r>
    </w:p>
    <w:p>
      <w:pPr>
        <w:pStyle w:val="Heading"/>
        <w:spacing w:lineRule="auto" w:line="240"/>
        <w:jc w:val="center"/>
        <w:rPr/>
      </w:pPr>
      <w:r>
        <w:rPr/>
        <w:t>SOME PRELIMINARY MATTERS</w:t>
      </w:r>
    </w:p>
    <w:p>
      <w:pPr>
        <w:pStyle w:val="Heading1"/>
        <w:spacing w:lineRule="auto" w:line="240"/>
        <w:rPr/>
      </w:pPr>
      <w:r>
        <w:rPr/>
        <w:t xml:space="preserve">I must start by emphasising what this case is </w:t>
      </w:r>
      <w:r>
        <w:rPr>
          <w:i/>
        </w:rPr>
        <w:t xml:space="preserve">not </w:t>
      </w:r>
      <w:r>
        <w:rPr/>
        <w:t xml:space="preserve">about. </w:t>
      </w:r>
    </w:p>
    <w:p>
      <w:pPr>
        <w:pStyle w:val="Heading1"/>
        <w:spacing w:lineRule="auto" w:line="240"/>
        <w:rPr/>
      </w:pPr>
      <w:r>
        <w:rPr/>
        <w:t xml:space="preserve">This is not a case about the prioritisation or allocation of resources, whether human, medical or financial. This case does not raise what Lord Hoffmann referred to in </w:t>
      </w:r>
      <w:bookmarkStart w:id="4" w:name="para53"/>
      <w:r>
        <w:rPr>
          <w:i/>
          <w:iCs/>
          <w:szCs w:val="24"/>
        </w:rPr>
        <w:t>Matthews v Ministry of Defence</w:t>
      </w:r>
      <w:r>
        <w:rPr>
          <w:szCs w:val="24"/>
        </w:rPr>
        <w:t xml:space="preserve"> </w:t>
      </w:r>
      <w:bookmarkEnd w:id="4"/>
      <w:r>
        <w:rPr>
          <w:szCs w:val="24"/>
        </w:rPr>
        <w:t xml:space="preserve">[2003] UKHL 4, [2003] 1 AC 1163, at para [26] as questions of distributive justice. </w:t>
      </w:r>
      <w:r>
        <w:rPr/>
        <w:t xml:space="preserve">I am therefore not concerned with the kind of issues that arose for consideration in cases such as </w:t>
      </w:r>
      <w:bookmarkStart w:id="5" w:name="para38"/>
      <w:r>
        <w:rPr>
          <w:i/>
          <w:szCs w:val="24"/>
        </w:rPr>
        <w:t xml:space="preserve">R </w:t>
      </w:r>
      <w:r>
        <w:rPr>
          <w:i/>
          <w:iCs/>
          <w:szCs w:val="24"/>
        </w:rPr>
        <w:t xml:space="preserve">v Cambridge Health Authority ex p B </w:t>
      </w:r>
      <w:r>
        <w:rPr>
          <w:szCs w:val="24"/>
        </w:rPr>
        <w:t xml:space="preserve">[1995] 1 WLR 898, </w:t>
      </w:r>
      <w:r>
        <w:rPr>
          <w:i/>
          <w:iCs/>
          <w:szCs w:val="24"/>
        </w:rPr>
        <w:t xml:space="preserve">R v North West Lancashire Health Authority ex p A </w:t>
      </w:r>
      <w:r>
        <w:rPr>
          <w:szCs w:val="24"/>
        </w:rPr>
        <w:t xml:space="preserve">[2000] 1 WLR 977 and </w:t>
      </w:r>
      <w:bookmarkEnd w:id="5"/>
      <w:r>
        <w:rPr>
          <w:i/>
        </w:rPr>
        <w:t xml:space="preserve">R (Watts) v Bedford Primary Care Trust and Secretary of State for Health </w:t>
      </w:r>
      <w:r>
        <w:rPr/>
        <w:t>[2003] EWHC 2228 (Admin), [2004] EWCA Civ 166, (2003-2004) 77 BMLR 26. Nothing I say should be treated as necessarily having any application in a case where resources are an issue. Such a case may – I emphasise may: I express no views at all as to whether it will – raise very different and much more complex issues.</w:t>
      </w:r>
    </w:p>
    <w:p>
      <w:pPr>
        <w:pStyle w:val="Heading1"/>
        <w:spacing w:lineRule="auto" w:line="240"/>
        <w:rPr>
          <w:szCs w:val="24"/>
        </w:rPr>
      </w:pPr>
      <w:r>
        <w:rPr/>
        <w:t xml:space="preserve">Nor is this a case about innovative, experimental or untested forms of treatment. I am therefore not concerned with the kind of issues that arose for consideration in, for example, </w:t>
      </w:r>
      <w:r>
        <w:rPr>
          <w:i/>
          <w:szCs w:val="24"/>
        </w:rPr>
        <w:t xml:space="preserve">R </w:t>
      </w:r>
      <w:r>
        <w:rPr>
          <w:i/>
          <w:iCs/>
          <w:szCs w:val="24"/>
        </w:rPr>
        <w:t xml:space="preserve">v Cambridge Health Authority ex p B </w:t>
      </w:r>
      <w:r>
        <w:rPr>
          <w:szCs w:val="24"/>
        </w:rPr>
        <w:t xml:space="preserve">[1995] 1 WLR 898 and </w:t>
      </w:r>
      <w:r>
        <w:rPr>
          <w:i/>
          <w:szCs w:val="24"/>
        </w:rPr>
        <w:t xml:space="preserve">Simms v Simms, A v A (A Child) </w:t>
      </w:r>
      <w:r>
        <w:rPr>
          <w:szCs w:val="24"/>
        </w:rPr>
        <w:t xml:space="preserve">[2002] EWHC 2734 (Fam), [2003] Fam 83.  </w:t>
      </w:r>
    </w:p>
    <w:p>
      <w:pPr>
        <w:pStyle w:val="Heading1"/>
        <w:spacing w:lineRule="auto" w:line="240"/>
        <w:rPr/>
      </w:pPr>
      <w:r>
        <w:rPr>
          <w:szCs w:val="24"/>
        </w:rPr>
        <w:t xml:space="preserve">What this case </w:t>
      </w:r>
      <w:r>
        <w:rPr>
          <w:i/>
          <w:szCs w:val="24"/>
        </w:rPr>
        <w:t xml:space="preserve">is </w:t>
      </w:r>
      <w:r>
        <w:rPr>
          <w:szCs w:val="24"/>
        </w:rPr>
        <w:t xml:space="preserve">about is a form of treatment – ANH – which is relatively simple and straight-forward and a routine staple of day-to-day medical practice in hospitals up and down the land – and, I emphasise, not just for patients in the claimant’s condition. It is also used in the community by people who are unable to eat or drink by reason of disability or illness. It is a form of treatment that clearly meets the ‘Bolam’ test – see </w:t>
      </w:r>
      <w:r>
        <w:rPr>
          <w:i/>
          <w:szCs w:val="24"/>
        </w:rPr>
        <w:t xml:space="preserve">Bolam v Friern Hospital Management Committee </w:t>
      </w:r>
      <w:r>
        <w:rPr>
          <w:szCs w:val="24"/>
        </w:rPr>
        <w:t xml:space="preserve">[1957] 1 WLR 582 – and by a handsome margin: that is to say, it is a form of treatment recognised as appropriate by a large, indeed almost certainly a very large, body of responsible and competent relevant professional opinion. It is a form of treatment that does not, in itself, raise any moral or ethical concerns. Moreover, no-one has suggested that it has any significant cost implications.   </w:t>
      </w:r>
    </w:p>
    <w:p>
      <w:pPr>
        <w:pStyle w:val="Heading"/>
        <w:spacing w:lineRule="auto" w:line="240"/>
        <w:rPr>
          <w:u w:val="single"/>
        </w:rPr>
      </w:pPr>
      <w:r>
        <w:rPr>
          <w:u w:val="single"/>
        </w:rPr>
        <w:t>Common ground</w:t>
      </w:r>
    </w:p>
    <w:p>
      <w:pPr>
        <w:pStyle w:val="Heading1"/>
        <w:spacing w:lineRule="auto" w:line="240"/>
        <w:rPr/>
      </w:pPr>
      <w:r>
        <w:rPr/>
        <w:t>Some things are common ground between the parties.</w:t>
      </w:r>
    </w:p>
    <w:p>
      <w:pPr>
        <w:pStyle w:val="Heading1"/>
        <w:spacing w:lineRule="auto" w:line="240"/>
        <w:rPr/>
      </w:pPr>
      <w:r>
        <w:rPr/>
        <w:t>The GMC is regulated by the Medical Act 1983, section 35 of which provides that:</w:t>
      </w:r>
    </w:p>
    <w:p>
      <w:pPr>
        <w:pStyle w:val="Quote"/>
        <w:rPr/>
      </w:pPr>
      <w:r>
        <w:rPr/>
        <w:t>“</w:t>
      </w:r>
      <w:r>
        <w:rPr/>
        <w:t>The powers of the General Council shall include the power to provide, in such manner as the Council think fit, advice for members of the medical profession on standards of professional conduct or performance or on medical ethics.”</w:t>
      </w:r>
    </w:p>
    <w:p>
      <w:pPr>
        <w:pStyle w:val="ParaNoNumber"/>
        <w:spacing w:lineRule="auto" w:line="240"/>
        <w:ind w:left="720" w:hanging="0"/>
        <w:rPr/>
      </w:pPr>
      <w:r>
        <w:rPr/>
        <w:t xml:space="preserve">It is common ground that the GMC is a public body amenable to judicial review and a public authority for the purposes of section 6 of the Human Rights Act 1998. </w:t>
      </w:r>
    </w:p>
    <w:p>
      <w:pPr>
        <w:pStyle w:val="Heading1"/>
        <w:spacing w:lineRule="auto" w:line="240"/>
        <w:rPr/>
      </w:pPr>
      <w:r>
        <w:rPr/>
        <w:t xml:space="preserve">It follows, and this is also common ground, that any “advice” the GMC promulgates in accordance with section 35 must be Convention compliant. However it is also common ground that the “advice” the GMC chooses to give may, as Jowitt J put it in </w:t>
      </w:r>
      <w:r>
        <w:rPr>
          <w:i/>
        </w:rPr>
        <w:t xml:space="preserve">R v Secretary of State for the Environment ex p Lancashire County Council </w:t>
      </w:r>
      <w:r>
        <w:rPr/>
        <w:t>(1994) 93 LGR 29 at p 39, “lawfully suggest how different factors might be weighted in relation to one another”, even if this “may have the effect of steering a conclusion in one direction rather than another”. As he observed,</w:t>
      </w:r>
    </w:p>
    <w:p>
      <w:pPr>
        <w:pStyle w:val="Quote"/>
        <w:rPr/>
      </w:pPr>
      <w:r>
        <w:rPr/>
        <w:t>“</w:t>
      </w:r>
      <w:r>
        <w:rPr/>
        <w:t>The concept of guidance goes beyond simply providing a checklist of factors which the commission should take into account. To guide someone is to lead, steer or point someone in a particular direction.”</w:t>
      </w:r>
    </w:p>
    <w:p>
      <w:pPr>
        <w:pStyle w:val="ParaNoNumber"/>
        <w:spacing w:lineRule="auto" w:line="240"/>
        <w:ind w:left="720" w:hanging="0"/>
        <w:rPr/>
      </w:pPr>
      <w:r>
        <w:rPr/>
        <w:t>Allowing for the important difference between “guidance” and “advice” I agree with all of this.</w:t>
      </w:r>
    </w:p>
    <w:p>
      <w:pPr>
        <w:pStyle w:val="Heading1"/>
        <w:spacing w:lineRule="auto" w:line="240"/>
        <w:rPr/>
      </w:pPr>
      <w:r>
        <w:rPr/>
        <w:t xml:space="preserve">It is also common ground that “advice” such as that contained in the GMC’s </w:t>
      </w:r>
      <w:r>
        <w:rPr>
          <w:i/>
        </w:rPr>
        <w:t xml:space="preserve">Good Practice </w:t>
      </w:r>
      <w:r>
        <w:rPr/>
        <w:t xml:space="preserve">is amenable to judicial review if and insofar as it is erroneous in point of law: see </w:t>
      </w:r>
      <w:r>
        <w:rPr>
          <w:i/>
        </w:rPr>
        <w:t xml:space="preserve">Gillick v West Norfolk and Wisbech Area Health Authority </w:t>
      </w:r>
      <w:r>
        <w:rPr/>
        <w:t>[1986] AC 112 esp per Lord Bridge of Harwich at pp 192-193. However, as Lord Bridge pointed out at pp 193-194, in a passage adopted by Lord Templeman at p 206,</w:t>
      </w:r>
    </w:p>
    <w:p>
      <w:pPr>
        <w:pStyle w:val="Quote"/>
        <w:rPr/>
      </w:pPr>
      <w:r>
        <w:rPr/>
        <w:t xml:space="preserve">“ … </w:t>
      </w:r>
      <w:r>
        <w:rPr/>
        <w:t>the occasions of a departmental non-statutory publication raising … a clearly defined issue of law, unclouded by political, social or moral overtones, will be rare. In cases where any proposition of law implicit in a departmental advisory document is interwoven with questions of social and ethical controversy, the court should, in my opinion, exercise its jurisdiction with the utmost restraint, confine itself to deciding whether the proposition of law is erroneous and avoid either expressing ex cathedra opinions in areas of social and ethical controversy in which it has no claim to speak with authority or proferring answers to hypothetical questions of law which do not strictly arise for decision.”</w:t>
      </w:r>
    </w:p>
    <w:p>
      <w:pPr>
        <w:pStyle w:val="ParaNoNumber"/>
        <w:spacing w:lineRule="auto" w:line="240"/>
        <w:ind w:left="720" w:hanging="0"/>
        <w:rPr/>
      </w:pPr>
      <w:r>
        <w:rPr/>
        <w:t xml:space="preserve">I respectfully agree. As I pointed out in </w:t>
      </w:r>
      <w:r>
        <w:rPr>
          <w:i/>
        </w:rPr>
        <w:t xml:space="preserve">R (A, B, X and Y) v East Sussex CC and the Disability Rights Commission (No 2) </w:t>
      </w:r>
      <w:r>
        <w:rPr/>
        <w:t>[2003] EWHC 167 (Admin), (2003) 6 CCLR 194, at para [163], it is not the task of a judge when sitting judicially – even in the Administrative Court – to set out to write a textbook or practice manual or to give advisory opinions.</w:t>
      </w:r>
    </w:p>
    <w:p>
      <w:pPr>
        <w:pStyle w:val="Heading"/>
        <w:spacing w:lineRule="auto" w:line="240"/>
        <w:rPr/>
      </w:pPr>
      <w:r>
        <w:rPr>
          <w:u w:val="single"/>
        </w:rPr>
        <w:t>The role of the DRC and the Official Solicitor</w:t>
      </w:r>
      <w:r>
        <w:rPr/>
        <w:t xml:space="preserve"> </w:t>
      </w:r>
    </w:p>
    <w:p>
      <w:pPr>
        <w:pStyle w:val="Heading1"/>
        <w:spacing w:lineRule="auto" w:line="240"/>
        <w:rPr/>
      </w:pPr>
      <w:r>
        <w:rPr/>
        <w:t xml:space="preserve">The DRC was joined in the proceedings as an interested party. I had to consider the position of the DRC in </w:t>
      </w:r>
      <w:r>
        <w:rPr>
          <w:i/>
        </w:rPr>
        <w:t xml:space="preserve">R (A, B, X and Y) v East Sussex CC and the Disability Rights Commission (No 2) </w:t>
      </w:r>
      <w:r>
        <w:rPr/>
        <w:t xml:space="preserve">[2003] EWHC 167 (Admin), (2003) 6 CCLR 194, at paras [178]-[185]. I need not repeat what I there said save to emphasise that in this case, as in that, I have been greatly assisted by the DRC and by the submissions of its counsel, Mr David Wolfe. In this case, as in that, the DRC was able to deploy, to the great assistance of the court, a particular and highly relevant informed expertise which none of the other parties could bring to the task in hand. Both cases illustrate the important role that, in appropriate cases, bodies such as the DRC have to play in litigation, affording our courts the kind of valuable and valued assistance that courts in the United States of America have for so long been accustomed to receiving from those filing </w:t>
      </w:r>
      <w:r>
        <w:rPr>
          <w:i/>
        </w:rPr>
        <w:t xml:space="preserve">amicus curiae </w:t>
      </w:r>
      <w:r>
        <w:rPr/>
        <w:t>briefs.</w:t>
      </w:r>
    </w:p>
    <w:p>
      <w:pPr>
        <w:pStyle w:val="Heading1"/>
        <w:spacing w:lineRule="auto" w:line="240"/>
        <w:rPr/>
      </w:pPr>
      <w:r>
        <w:rPr/>
        <w:t xml:space="preserve">Mr Wolfe emphasises that the DRC makes no comment on the particular facts of the claimant’s situation. In explaining the background to the concerns that have led the DRC to become involved he identifies the DRC’s overarching concern as being that </w:t>
      </w:r>
    </w:p>
    <w:p>
      <w:pPr>
        <w:pStyle w:val="Quote"/>
        <w:rPr/>
      </w:pPr>
      <w:r>
        <w:rPr/>
        <w:t>“</w:t>
      </w:r>
      <w:r>
        <w:rPr/>
        <w:t>some decisions by medical professionals on whether disabled people should live or die are based on a backdrop of negative images and poorly informed assumptions of intolerable suffering and unacceptable dependence on others; and a fear that “quality of life” decisions are sometimes based on the assumption that a particular disability makes life not worth living; and that these have led in some cases to inappropriate decisions to withhold or withdraw ANH, including in the face of the contrary expressed wishes of close relatives.”</w:t>
      </w:r>
    </w:p>
    <w:p>
      <w:pPr>
        <w:pStyle w:val="ParaNoNumber"/>
        <w:spacing w:lineRule="auto" w:line="240"/>
        <w:ind w:left="720" w:hanging="0"/>
        <w:rPr/>
      </w:pPr>
      <w:r>
        <w:rPr/>
        <w:t>I place these concerns on record. I make no comment about them, one way or the other. There is no need for me to do so. It would not be right for me to do so, for there is insufficient evidence before me to enable me to come to any informed view on the matter.</w:t>
      </w:r>
    </w:p>
    <w:p>
      <w:pPr>
        <w:pStyle w:val="Heading1"/>
        <w:spacing w:lineRule="auto" w:line="240"/>
        <w:rPr/>
      </w:pPr>
      <w:r>
        <w:rPr/>
        <w:t>The Official Solicitor, who was joined in the proceedings as an intervener, needs no introduction. He has unrivalled experience of cases of this sort. As always, he and his counsel, Mr Robert Francis QC, have been of the greatest assistance to the court.</w:t>
      </w:r>
    </w:p>
    <w:p>
      <w:pPr>
        <w:pStyle w:val="Heading"/>
        <w:spacing w:lineRule="auto" w:line="240"/>
        <w:jc w:val="center"/>
        <w:rPr/>
      </w:pPr>
      <w:r>
        <w:rPr/>
        <w:t>THE ISSUES</w:t>
      </w:r>
    </w:p>
    <w:p>
      <w:pPr>
        <w:pStyle w:val="Heading1"/>
        <w:spacing w:lineRule="auto" w:line="240"/>
        <w:rPr/>
      </w:pPr>
      <w:r>
        <w:rPr/>
        <w:t>Put very shortly the issues that arise in the present case relate to two broad questions: first, the circumstances in which it is lawful for doctors to withhold or withdraw ANH and, secondly, the circumstances in which (if at all) that decision must first be referred to a court. The primary focus of the argument has been on patients who, like the claimant, retain their mental competence and capacity. But the argument has also extended, appropriately, to a consideration of the situation where the patient lacks capacity.</w:t>
      </w:r>
    </w:p>
    <w:p>
      <w:pPr>
        <w:pStyle w:val="Heading1"/>
        <w:spacing w:lineRule="auto" w:line="240"/>
        <w:rPr/>
      </w:pPr>
      <w:r>
        <w:rPr/>
        <w:t>The starting point must be our domestic law – here, the common law. But, as we have seen, significant reliance has been placed by Mr Gordon and Mr Lewis on certain provisions of the Convention. Three principal Articles have been invoked: Article 2 which, subject only to exceptions none of which is relevant here, provides that “Everyone’s right to life shall be protected by law. No one shall be deprived of his life intentionally”; Article 3 which, without exception or qualification, provides that “No one shall be subjected to torture or to inhuman or degrading treatment or punishment”; and Article 8 which, subject to the well-known exceptions in Article 8(2), guarantees “respect for … private and family life”. Reliance has also been placed on Article 14, which provides that:</w:t>
      </w:r>
    </w:p>
    <w:p>
      <w:pPr>
        <w:pStyle w:val="Quote"/>
        <w:rPr/>
      </w:pPr>
      <w:r>
        <w:rPr/>
        <w:t>“</w:t>
      </w:r>
      <w:r>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Heading1"/>
        <w:spacing w:lineRule="auto" w:line="240"/>
        <w:rPr/>
      </w:pPr>
      <w:r>
        <w:rPr/>
        <w:t>First, however, I need to identify and consider some basic principles of medical law.</w:t>
      </w:r>
    </w:p>
    <w:p>
      <w:pPr>
        <w:pStyle w:val="Heading"/>
        <w:spacing w:lineRule="auto" w:line="240"/>
        <w:jc w:val="center"/>
        <w:rPr/>
      </w:pPr>
      <w:r>
        <w:rPr/>
        <w:t>BASIC PRINCIPLES</w:t>
      </w:r>
    </w:p>
    <w:p>
      <w:pPr>
        <w:pStyle w:val="Heading1"/>
        <w:spacing w:lineRule="auto" w:line="240"/>
        <w:rPr/>
      </w:pPr>
      <w:r>
        <w:rPr/>
        <w:t>As they are presented in the present case these issues arise in relation to a patient who has capacity and who is, as yet, far from being in the final stages of his disease. But similar issues may arise in relation to those who lack capacity. And as can be seen they may arise at different stages in a patient’s life or in the progress of his illness. Before proceeding further I must therefore first clear the ground.</w:t>
      </w:r>
    </w:p>
    <w:p>
      <w:pPr>
        <w:pStyle w:val="Heading"/>
        <w:spacing w:lineRule="auto" w:line="240"/>
        <w:rPr>
          <w:u w:val="single"/>
        </w:rPr>
      </w:pPr>
      <w:r>
        <w:rPr>
          <w:u w:val="single"/>
        </w:rPr>
        <w:t>The competent, the incompetent and advance directives</w:t>
      </w:r>
    </w:p>
    <w:p>
      <w:pPr>
        <w:pStyle w:val="Heading1"/>
        <w:spacing w:lineRule="auto" w:line="240"/>
        <w:rPr/>
      </w:pPr>
      <w:r>
        <w:rPr/>
        <w:t xml:space="preserve">In relation to medical treatment decisions all adults are, as a matter of law, either competent or incompetent. An adult is competent who currently has both capacity </w:t>
      </w:r>
      <w:r>
        <w:rPr>
          <w:i/>
        </w:rPr>
        <w:t>and</w:t>
      </w:r>
      <w:r>
        <w:rPr/>
        <w:t xml:space="preserve"> the ability to communicate (communicate, that is, either by the usual means or, for example, by the use of a computer or by means of a coded system of nods, blinks or other bodily movements). An adult is incompetent who, whether permanently or temporarily, lacks either capacity and/or the ability to communicate: see the analysis of Lord Goff of Chieveley in </w:t>
      </w:r>
      <w:r>
        <w:rPr>
          <w:i/>
        </w:rPr>
        <w:t xml:space="preserve">In re F </w:t>
      </w:r>
      <w:r>
        <w:rPr>
          <w:i/>
          <w:iCs/>
          <w:szCs w:val="24"/>
        </w:rPr>
        <w:t xml:space="preserve">(Mental Patient: Sterilisation) </w:t>
      </w:r>
      <w:r>
        <w:rPr>
          <w:szCs w:val="24"/>
        </w:rPr>
        <w:t>[1990] 2 AC 1 at pp 73-77</w:t>
      </w:r>
      <w:r>
        <w:rPr/>
        <w:t xml:space="preserve">. </w:t>
      </w:r>
    </w:p>
    <w:p>
      <w:pPr>
        <w:pStyle w:val="Heading1"/>
        <w:spacing w:lineRule="auto" w:line="240"/>
        <w:rPr/>
      </w:pPr>
      <w:r>
        <w:rPr/>
        <w:t xml:space="preserve">The test of capacity for this purpose is well-established and is to be found set out in well-known authorities: see </w:t>
      </w:r>
      <w:r>
        <w:rPr>
          <w:i/>
        </w:rPr>
        <w:t xml:space="preserve">In re C (Adult: Refusal of Treatment) </w:t>
      </w:r>
      <w:r>
        <w:rPr/>
        <w:t xml:space="preserve">[1994] 1 WLR 290, </w:t>
      </w:r>
      <w:r>
        <w:rPr>
          <w:i/>
        </w:rPr>
        <w:t xml:space="preserve">Re MB (Medical Treatment) </w:t>
      </w:r>
      <w:r>
        <w:rPr/>
        <w:t xml:space="preserve">[1997] 2 FLR 426 and </w:t>
      </w:r>
      <w:r>
        <w:rPr>
          <w:i/>
        </w:rPr>
        <w:t xml:space="preserve">Re B (Consent to Treatment: Capacity) </w:t>
      </w:r>
      <w:r>
        <w:rPr/>
        <w:t xml:space="preserve">[2002] EWHC 429 (Fam), [2002] 1 FLR 1090. Essentially capacity is dependent upon having the ability, whether or not one chooses to use it, to function rationally: having the ability to understand, retain, believe and evaluate (ie, process) and weigh the information which is relevant to the subject-matter.   </w:t>
      </w:r>
    </w:p>
    <w:p>
      <w:pPr>
        <w:pStyle w:val="Heading1"/>
        <w:spacing w:lineRule="auto" w:line="240"/>
        <w:rPr/>
      </w:pPr>
      <w:r>
        <w:rPr/>
        <w:t xml:space="preserve">Cutting across this dichotomy between the competent and the incompetent is the principle that a competent adult’s anticipatory decision in relation to treatment (a so-called ‘advance directive’ or ‘living will’) remains binding and effective notwithstanding that he has subsequently become and remains incompetent: see generally </w:t>
      </w:r>
      <w:r>
        <w:rPr>
          <w:i/>
        </w:rPr>
        <w:t xml:space="preserve">HE v A Hospital NHS Trust </w:t>
      </w:r>
      <w:r>
        <w:rPr/>
        <w:t>[2003] EWHC 1017 (Fam), [2003] 2 FLR 408.</w:t>
      </w:r>
    </w:p>
    <w:p>
      <w:pPr>
        <w:pStyle w:val="Heading1"/>
        <w:spacing w:lineRule="auto" w:line="240"/>
        <w:rPr/>
      </w:pPr>
      <w:r>
        <w:rPr/>
        <w:t>It follows, therefore, that in relation to any particular form of treatment all adult patients fall into one or other of three classes: (1) those who are competent; (2) those who are incompetent, but who have made an advance directive which is both valid and relevant to the treatment in question; and (3) those who are incompetent and who have not made such an advance directive. To anticipate somewhat, in practical terms the law treats in the same way those who fall into categories (1) and (2): in principle, they make their own treatment decisions. In contrast, treatment decisions in relation to those in category (3) are determined by reference to the patient’s best interests.</w:t>
      </w:r>
    </w:p>
    <w:p>
      <w:pPr>
        <w:pStyle w:val="Heading1"/>
        <w:spacing w:lineRule="auto" w:line="240"/>
        <w:rPr/>
      </w:pPr>
      <w:r>
        <w:rPr/>
        <w:t xml:space="preserve">It is important, however, not least in a case such as the one with which I am presently concerned, to note that this legal classification tends to cut across the underlying medical realities. It will be appreciated that competence, being dependent only upon the ability to function rationally and to communicate, may bear little if any relationship to the patient’s underlying medical condition and treatment needs. An incompetent patient may be completely and indeed permanently oblivious to his condition and his surroundings: that, by definition, is so in the case of a patient in the permanent vegetative state (PVS). At the other extreme, a patient who is incompetent, because unable to communicate, may otherwise be functioning with intellect and senses wholly unimpaired: the classic example, perhaps, what Lord Mustill described in </w:t>
      </w:r>
      <w:r>
        <w:rPr>
          <w:i/>
        </w:rPr>
        <w:t xml:space="preserve">Airedale NHS Trust v Bland </w:t>
      </w:r>
      <w:r>
        <w:rPr/>
        <w:t xml:space="preserve">[1993] AC 789 at p 897 as the “patient suffering the mental torture of Guillain-Barré syndrome, rational but trapped and mute in an unresponsive body”. In between these two extremes there is, of course, a wide spectrum of disability. There will be many incompetent patients who have a lesser or greater awareness and appreciation of their surroundings and their predicament. And there may be many incompetent patients who, despite their lack of capacity, nonetheless have the ability to communicate their strongly expressed wishes and feelings: cf </w:t>
      </w:r>
      <w:r>
        <w:rPr>
          <w:i/>
        </w:rPr>
        <w:t xml:space="preserve">HE v A Hospital NHS Trust </w:t>
      </w:r>
      <w:r>
        <w:rPr/>
        <w:t>[2003] EWHC 1017 (Fam), [2003] 2 FLR 408, at para [38], footnote (2).</w:t>
      </w:r>
    </w:p>
    <w:p>
      <w:pPr>
        <w:pStyle w:val="Heading1"/>
        <w:spacing w:lineRule="auto" w:line="240"/>
        <w:rPr/>
      </w:pPr>
      <w:r>
        <w:rPr/>
        <w:t xml:space="preserve">Another distinction which also has to be borne in mind in a case such as this is between those who are incurable, those who are terminally ill and those who are dying. These are not categories defined by any medical, let alone any legal, ‘brightline’ test. We all have to die sometime, and there is an infinitely variable spectrum ranging from the fit and healthy newborn baby to the old person only moments away from death. But it is worth bearing in mind that there are important medical and practical differences, and that there may be legally significant differences, between (and I take these only as examples of the point) someone suffering from a condition which, although incurable, does not affect either his expectation of life or the manner of his death, someone suffering from a condition which is both incurable and likely to affect either his expectation of life and/or the manner of his death, but who still has a sufficient expectation of life that one would not in normal parlance say that he is terminally ill, someone who is sufficiently into the final stages of an incurable condition that in normal parlance one would say that he is terminally ill, and someone who is so far advanced in the final stages of a terminal illness, and so close to death in point of time, that one would say that he is dying. </w:t>
      </w:r>
    </w:p>
    <w:p>
      <w:pPr>
        <w:pStyle w:val="Heading1"/>
        <w:spacing w:lineRule="auto" w:line="240"/>
        <w:rPr/>
      </w:pPr>
      <w:r>
        <w:rPr/>
        <w:t xml:space="preserve">Again, to anticipate somewhat, although the point in a sense is obvious, what is in the best interests of someone who, although suffering from some incurable condition, is not yet terminally ill will not necessarily be in the best interests of someone who is terminally ill; and what is in the best interests of someone who is terminally ill, but not yet dying, will not necessarily be in the best interests of someone who is dying. Similarly, a patient may want one form of treatment when death is still a long way off, another form of treatment once he becomes terminally ill, and another form of treatment – or perhaps no treatment at all – when he is dying. And a patient who is competent may have his own views as to the precise points along the months or years of his decline at which he wishes to be treated as having moved from one phase of his illness to the next.  </w:t>
      </w:r>
    </w:p>
    <w:p>
      <w:pPr>
        <w:pStyle w:val="Heading1"/>
        <w:spacing w:lineRule="auto" w:line="240"/>
        <w:rPr/>
      </w:pPr>
      <w:r>
        <w:rPr/>
        <w:t xml:space="preserve">In the present case I am concerned with a patient who at present is manifestly competent and who, however distressing his condition and his symptoms, is likely to remain competent, with his senses and his awareness substantially unimpaired, long into the terminal stages of his illness, indeed in all probability until he is fairly close to death. The evidence makes clear that until his final days the claimant, although by then being kept alive by ANH, will retain both his capacity to make decisions for himself and an ability to communicate his wishes, albeit probably via a computerised device. During his final days he will lose the ability to communicate, although not at first an awareness and appreciation of his surroundings and predicament. He will then lapse into a semi-comatose condition before dying.  </w:t>
      </w:r>
    </w:p>
    <w:p>
      <w:pPr>
        <w:pStyle w:val="Heading1"/>
        <w:spacing w:lineRule="auto" w:line="240"/>
        <w:rPr/>
      </w:pPr>
      <w:r>
        <w:rPr/>
        <w:t xml:space="preserve">Moreover, I am concerned with a patient who, I have to assume, will, whilst still competent, have made his wishes perfectly clear in a carefully drawn advance directive intended by him to remain binding and effective until the moment of his death. </w:t>
      </w:r>
    </w:p>
    <w:p>
      <w:pPr>
        <w:pStyle w:val="Heading1"/>
        <w:spacing w:lineRule="auto" w:line="240"/>
        <w:rPr/>
      </w:pPr>
      <w:r>
        <w:rPr/>
        <w:t>Fundamentally, therefore, I am concerned with the competent, rather than the incompetent, patient. I must therefore focus primarily on the competent, though since the argument has helpfully and appropriately ranged wider I shall also say something about the incompetent.</w:t>
      </w:r>
    </w:p>
    <w:p>
      <w:pPr>
        <w:pStyle w:val="Heading"/>
        <w:spacing w:lineRule="auto" w:line="240"/>
        <w:rPr>
          <w:u w:val="single"/>
        </w:rPr>
      </w:pPr>
      <w:r>
        <w:rPr>
          <w:u w:val="single"/>
        </w:rPr>
        <w:t>The ethical basis of the law</w:t>
      </w:r>
    </w:p>
    <w:p>
      <w:pPr>
        <w:pStyle w:val="Heading1"/>
        <w:spacing w:lineRule="auto" w:line="240"/>
        <w:rPr/>
      </w:pPr>
      <w:r>
        <w:rPr/>
        <w:t xml:space="preserve">Central to the issues that arise for decision in this and other similar cases is what Lord Hoffmann (Hoffmann LJ as he then was) described in </w:t>
      </w:r>
      <w:r>
        <w:rPr>
          <w:i/>
        </w:rPr>
        <w:t xml:space="preserve">Airedale NHS Trust v Bland </w:t>
      </w:r>
      <w:r>
        <w:rPr/>
        <w:t>[1993] AC 789 at p 826 as “a cluster of ethical principles which we apply to decisions about how we should live.” I can do no better than to quote from Lord Hoffmann’s powerful and illuminating judgment:</w:t>
      </w:r>
    </w:p>
    <w:p>
      <w:pPr>
        <w:pStyle w:val="Quote"/>
        <w:rPr/>
      </w:pPr>
      <w:r>
        <w:rPr/>
        <w:t>“</w:t>
      </w:r>
      <w:r>
        <w:rPr/>
        <w:t xml:space="preserve">I start with the concept of the sanctity of life … [W]e have a strong feeling that there is an intrinsic value in human life, irrespective of whether it is valuable to the person concerned or indeed to anyone else. Those who adhere to religious faiths which believe in the sanctity of all God’s creation and in particular that human life was created in the image of God himself will have no difficulty with the concept of the intrinsic value of human life. But even those without any religious belief think in the same way. In a case like this we should not try to analyse the rationality of such feelings. What matters is that, in one form or another, they form part of almost everyone’s intuitive values. No law which ignores them can possibly hope to be acceptable. </w:t>
      </w:r>
    </w:p>
    <w:p>
      <w:pPr>
        <w:pStyle w:val="Quote"/>
        <w:rPr/>
      </w:pPr>
      <w:r>
        <w:rPr/>
        <w:t xml:space="preserve">Our belief in the sanctity of life explains why we think it is almost always wrong to cause the death of another human being, even one who is terminally ill or so disabled that we think that if we were in his position we would rather be dead. Still less do we tolerate laws such as existed in Nazi Germany, by which handicapped people or inferior races could be put to death because someone else thought that their lives were useless. </w:t>
      </w:r>
    </w:p>
    <w:p>
      <w:pPr>
        <w:pStyle w:val="Quote"/>
        <w:rPr/>
      </w:pPr>
      <w:r>
        <w:rPr/>
        <w:t>But the sanctity of life is only one of a cluster of ethical principles which we apply to decisions about how we should live. Another is respect for the individual human being and in particular for his right to choose how he should live his own life. We call this individual autonomy or the right of self-determination. And another principle, closely connected, is respect for the dignity of the individual human being: our belief that quite irrespective of what the person concerned may think about it, it is wrong for someone to be humiliated or treated without respect for his value as a person. The fact that the dignity of an individual is an intrinsic value is shown by the fact that we feel embarrassed and think it wrong when someone behaves in a way which we think demeaning to himself, which does not show sufficient respect for himself as a person.”</w:t>
      </w:r>
    </w:p>
    <w:p>
      <w:pPr>
        <w:pStyle w:val="Heading1"/>
        <w:spacing w:lineRule="auto" w:line="240"/>
        <w:rPr/>
      </w:pPr>
      <w:r>
        <w:rPr/>
        <w:t>These may at root be ethical rather than merely legal principles but each is, of course, recognised by our law – both by our common law and by our human rights law derived by the Human Rights Act 1998 from the Convention.</w:t>
      </w:r>
    </w:p>
    <w:p>
      <w:pPr>
        <w:pStyle w:val="Heading1"/>
        <w:spacing w:lineRule="auto" w:line="240"/>
        <w:rPr/>
      </w:pPr>
      <w:r>
        <w:rPr/>
        <w:t xml:space="preserve">I need say no more at this stage about the sanctity of life but should elaborate somewhat on what the law has to say about individual autonomy and about the dignity of the individual human being. </w:t>
      </w:r>
    </w:p>
    <w:p>
      <w:pPr>
        <w:pStyle w:val="Heading"/>
        <w:spacing w:lineRule="auto" w:line="240"/>
        <w:rPr>
          <w:u w:val="single"/>
        </w:rPr>
      </w:pPr>
      <w:r>
        <w:rPr>
          <w:u w:val="single"/>
        </w:rPr>
        <w:t>Autonomy and self-determination</w:t>
      </w:r>
    </w:p>
    <w:p>
      <w:pPr>
        <w:pStyle w:val="Heading1"/>
        <w:spacing w:lineRule="auto" w:line="240"/>
        <w:rPr>
          <w:szCs w:val="24"/>
        </w:rPr>
      </w:pPr>
      <w:r>
        <w:rPr>
          <w:iCs/>
          <w:szCs w:val="24"/>
        </w:rPr>
        <w:t xml:space="preserve">In </w:t>
      </w:r>
      <w:r>
        <w:rPr>
          <w:i/>
          <w:iCs/>
          <w:szCs w:val="24"/>
        </w:rPr>
        <w:t>Airedale NHS Trust v Bland</w:t>
      </w:r>
      <w:r>
        <w:rPr>
          <w:szCs w:val="24"/>
        </w:rPr>
        <w:t xml:space="preserve"> [1993] AC 789 and in its earlier decision in </w:t>
      </w:r>
      <w:r>
        <w:rPr>
          <w:i/>
          <w:iCs/>
          <w:szCs w:val="24"/>
        </w:rPr>
        <w:t xml:space="preserve">In re F (Mental Patient: Sterilisation) </w:t>
      </w:r>
      <w:r>
        <w:rPr>
          <w:szCs w:val="24"/>
        </w:rPr>
        <w:t xml:space="preserve">[1990] 2 AC 1 the House of Lords recognised what in the latter case Lord Goff of Chieveley referred to at p 73 as “the libertarian principle of self-determination”, what in </w:t>
      </w:r>
      <w:r>
        <w:rPr>
          <w:i/>
          <w:szCs w:val="24"/>
        </w:rPr>
        <w:t xml:space="preserve">Bland </w:t>
      </w:r>
      <w:r>
        <w:rPr>
          <w:szCs w:val="24"/>
        </w:rPr>
        <w:t>at p 864 he described as “</w:t>
      </w:r>
      <w:r>
        <w:rPr/>
        <w:t>the principle [which] requires that respect must be given to the wishes of the patient</w:t>
      </w:r>
      <w:r>
        <w:rPr>
          <w:szCs w:val="24"/>
        </w:rPr>
        <w:t>.</w:t>
      </w:r>
      <w:bookmarkEnd w:id="3"/>
      <w:r>
        <w:rPr>
          <w:szCs w:val="24"/>
        </w:rPr>
        <w:t xml:space="preserve">” It is nothing new, even if some of its implications have only gradually been recognised. As long ago as 1914, Cardozo J in a famous passage in </w:t>
      </w:r>
      <w:r>
        <w:rPr>
          <w:i/>
          <w:szCs w:val="24"/>
        </w:rPr>
        <w:t xml:space="preserve">Schloendorff v Society of New York Hospital </w:t>
      </w:r>
      <w:r>
        <w:rPr>
          <w:szCs w:val="24"/>
        </w:rPr>
        <w:t>(1914) 105 NE 92 at p 93, said that:</w:t>
      </w:r>
    </w:p>
    <w:p>
      <w:pPr>
        <w:pStyle w:val="Quote"/>
        <w:rPr/>
      </w:pPr>
      <w:r>
        <w:rPr/>
        <w:t>“</w:t>
      </w:r>
      <w:r>
        <w:rPr/>
        <w:t>Every human being of adult years and sound mind has a right to determine what shall be done with his own body.”</w:t>
      </w:r>
    </w:p>
    <w:p>
      <w:pPr>
        <w:pStyle w:val="Heading1"/>
        <w:spacing w:lineRule="auto" w:line="240"/>
        <w:rPr/>
      </w:pPr>
      <w:r>
        <w:rPr/>
        <w:t xml:space="preserve">In </w:t>
      </w:r>
      <w:r>
        <w:rPr>
          <w:i/>
        </w:rPr>
        <w:t xml:space="preserve">Sidaway v Board of Governors of the Bethlem Royal Hospital and the Maudsley Hospital </w:t>
      </w:r>
      <w:r>
        <w:rPr/>
        <w:t>[1985] AC 871 Lord Scarman at p 882 referred to the right of self-determination as:</w:t>
      </w:r>
    </w:p>
    <w:p>
      <w:pPr>
        <w:pStyle w:val="Quote"/>
        <w:rPr/>
      </w:pPr>
      <w:r>
        <w:rPr/>
        <w:t>“</w:t>
      </w:r>
      <w:r>
        <w:rPr/>
        <w:t xml:space="preserve">what is no more and no less than the right of a patient to determine for himself whether he will or will not accept the doctor’s advice” </w:t>
      </w:r>
    </w:p>
    <w:p>
      <w:pPr>
        <w:pStyle w:val="ParaNoNumber"/>
        <w:spacing w:lineRule="auto" w:line="240"/>
        <w:ind w:left="720" w:hanging="0"/>
        <w:rPr/>
      </w:pPr>
      <w:r>
        <w:rPr/>
        <w:t xml:space="preserve">and added: </w:t>
      </w:r>
    </w:p>
    <w:p>
      <w:pPr>
        <w:pStyle w:val="Quote"/>
        <w:rPr/>
      </w:pPr>
      <w:r>
        <w:rPr/>
        <w:t>“</w:t>
      </w:r>
      <w:r>
        <w:rPr/>
        <w:t>the patient’s right to make his own decision … may be seen as a basic human right protected by the common law.”</w:t>
      </w:r>
    </w:p>
    <w:p>
      <w:pPr>
        <w:pStyle w:val="ParaNoNumber"/>
        <w:spacing w:lineRule="auto" w:line="240"/>
        <w:ind w:left="720" w:hanging="0"/>
        <w:rPr/>
      </w:pPr>
      <w:r>
        <w:rPr/>
        <w:t xml:space="preserve">In </w:t>
      </w:r>
      <w:r>
        <w:rPr>
          <w:i/>
        </w:rPr>
        <w:t xml:space="preserve">In re T (Adult: Refusal of Treatment) </w:t>
      </w:r>
      <w:r>
        <w:rPr/>
        <w:t xml:space="preserve">[1993] Fam 95 at p 116 the President (Butler-Sloss LJ as she then was) quoted with approval the following passage from the judgment of Robins JA in </w:t>
      </w:r>
      <w:r>
        <w:rPr>
          <w:i/>
        </w:rPr>
        <w:t xml:space="preserve">Malette v Shulman </w:t>
      </w:r>
      <w:r>
        <w:rPr/>
        <w:t>(1990) 67 DLR (4</w:t>
      </w:r>
      <w:r>
        <w:rPr>
          <w:vertAlign w:val="superscript"/>
        </w:rPr>
        <w:t>th</w:t>
      </w:r>
      <w:r>
        <w:rPr/>
        <w:t>) 321 at p 336:</w:t>
      </w:r>
    </w:p>
    <w:p>
      <w:pPr>
        <w:pStyle w:val="Quote"/>
        <w:rPr/>
      </w:pPr>
      <w:r>
        <w:rPr/>
        <w:t>“</w:t>
      </w:r>
      <w:r>
        <w:rPr/>
        <w:t>The right to determine what shall be done with one’s own body is a fundamental right in our society. The concepts inherent in this right are the bedrock upon which the principles of self-determination and individual autonomy are based. Free individual choice in matters affecting this right should, in my opinion, be accorded very high priority.”</w:t>
      </w:r>
    </w:p>
    <w:p>
      <w:pPr>
        <w:pStyle w:val="Heading1"/>
        <w:spacing w:lineRule="auto" w:line="240"/>
        <w:rPr/>
      </w:pPr>
      <w:r>
        <w:rPr/>
        <w:t xml:space="preserve">One striking application of the principle of autonomy, and the one which emphasises its absolute nature, is the by now well established rule that, as it was put by Butler-Sloss LJ in </w:t>
      </w:r>
      <w:r>
        <w:rPr>
          <w:i/>
        </w:rPr>
        <w:t xml:space="preserve">Re MB (Medical Treatment) </w:t>
      </w:r>
      <w:r>
        <w:rPr/>
        <w:t>[1997] 2 FLR 426 at p 432:</w:t>
      </w:r>
    </w:p>
    <w:p>
      <w:pPr>
        <w:pStyle w:val="Quote"/>
        <w:rPr/>
      </w:pPr>
      <w:r>
        <w:rPr/>
        <w:t>“</w:t>
      </w:r>
      <w:r>
        <w:rPr/>
        <w:t>A mentally competent patient has an absolute right to refuse to consent to medical treatment for any reason, rational or irrational, or for no reason at all, even where that decision may lead to his or her own death.”</w:t>
      </w:r>
    </w:p>
    <w:p>
      <w:pPr>
        <w:pStyle w:val="ParaNoNumber"/>
        <w:spacing w:lineRule="auto" w:line="240"/>
        <w:ind w:left="720" w:hanging="0"/>
        <w:rPr/>
      </w:pPr>
      <w:r>
        <w:rPr/>
        <w:t xml:space="preserve">The source of this aphorism is in that part of his speech in </w:t>
      </w:r>
      <w:r>
        <w:rPr>
          <w:i/>
        </w:rPr>
        <w:t xml:space="preserve">Sidaway </w:t>
      </w:r>
      <w:r>
        <w:rPr/>
        <w:t>at p 904 where Lord Templeman said:</w:t>
      </w:r>
    </w:p>
    <w:p>
      <w:pPr>
        <w:pStyle w:val="Quote"/>
        <w:rPr/>
      </w:pPr>
      <w:r>
        <w:rPr/>
        <w:t xml:space="preserve">“ … </w:t>
      </w:r>
      <w:r>
        <w:rPr/>
        <w:t>the doctor is not entitled to make the final decision with regard to treatment which may have disadvantages or dangers. Where the patient’s health and future are at stake, the patient must make the final decision. The patient is free to decide whether or not to submit to treatment recommended by the doctor and therefore the doctor impliedly contracts to provide information which is adequate to enable the patient to reach a balanced judgment, subject always to the doctor’s own obligation to say and do nothing which the doctor is satisfied will be harmful to the patient … If the doctor making a balanced judgment advises the patient to submit to the operation, the patient is entitled to reject that advice for reasons which are rational, or irrational, or for no reason. The duty of the doctor in these circumstances, subject to his overriding duty to have regard to the best interests of the patient, is to provide the patient with information which will enable the patient to make a balanced judgment if the patient chooses to make a balanced judgment.”</w:t>
      </w:r>
    </w:p>
    <w:p>
      <w:pPr>
        <w:pStyle w:val="Heading"/>
        <w:spacing w:lineRule="auto" w:line="240"/>
        <w:rPr>
          <w:u w:val="single"/>
        </w:rPr>
      </w:pPr>
      <w:r>
        <w:rPr>
          <w:u w:val="single"/>
        </w:rPr>
        <w:t>Dignity</w:t>
      </w:r>
    </w:p>
    <w:p>
      <w:pPr>
        <w:pStyle w:val="Heading1"/>
        <w:spacing w:lineRule="auto" w:line="240"/>
        <w:rPr/>
      </w:pPr>
      <w:r>
        <w:rPr/>
        <w:t xml:space="preserve">I venture to repeat here what I said in </w:t>
      </w:r>
      <w:r>
        <w:rPr>
          <w:i/>
        </w:rPr>
        <w:t xml:space="preserve">R (A, B, X and Y) v East Sussex CC and the Disability Rights Commission (No 2) </w:t>
      </w:r>
      <w:r>
        <w:rPr/>
        <w:t>[2003] EWHC 167 (Admin), (2003) 6 CCLR 194, at para [86]:</w:t>
      </w:r>
    </w:p>
    <w:p>
      <w:pPr>
        <w:pStyle w:val="Quote"/>
        <w:rPr/>
      </w:pPr>
      <w:r>
        <w:rPr/>
        <w:t>“</w:t>
      </w:r>
      <w:r>
        <w:rPr/>
        <w:t>The recognition and protection of human dignity is one of the core values – in truth the core value – of our society and, indeed, of all the societies which are part of the European family of nations and which have embraced the principles of the Convention. It is a core value of the common law, long pre-dating the Convention … The invocation of the dignity of the patient in the form of declaration habitually used when the court is exercising its inherent declaratory jurisdiction in relation to the gravely ill or dying is not some meaningless incantation designed to comfort the living or to assuage the consciences of those involved in making life and death decisions: it is a solemn affirmation of the law’s and of society’s recognition of our humanity and of human dignity as something fundamental.”</w:t>
      </w:r>
    </w:p>
    <w:p>
      <w:pPr>
        <w:pStyle w:val="Heading1"/>
        <w:spacing w:lineRule="auto" w:line="240"/>
        <w:rPr/>
      </w:pPr>
      <w:r>
        <w:rPr/>
        <w:t xml:space="preserve">But it is not just the sentient or self-conscious who have dignity interests protected by the law. Referring to one of the arguments in </w:t>
      </w:r>
      <w:r>
        <w:rPr>
          <w:i/>
        </w:rPr>
        <w:t xml:space="preserve">Bland </w:t>
      </w:r>
      <w:r>
        <w:rPr/>
        <w:t>Lord Hoffmann at p 829 made this important point:</w:t>
      </w:r>
    </w:p>
    <w:p>
      <w:pPr>
        <w:pStyle w:val="Quote"/>
        <w:rPr/>
      </w:pPr>
      <w:r>
        <w:rPr/>
        <w:t>“</w:t>
      </w:r>
      <w:r>
        <w:rPr/>
        <w:t xml:space="preserve">I think that the fallacy in this argument is that it assumes that we have no interests except in those things of which we have conscious experience. But this does not accord with most people’s intuitive feelings about their lives and deaths. At least a part of the reason why we honour the wishes of the dead about the distribution of their property is that we think it would wrong them not to do so, despite the fact that we believe that they will never know that their will has been ignored. Most people would like an honourable and dignified death and we think it wrong to dishonour their deaths, even when they are unconscious that this is happening. We pay respect to their dead bodies and to their memory because we think it an offence against the dead themselves if we do not. Once again I am not concerned to analyse the rationality of these feelings. It is enough that they are deeply rooted in our ways of thinking and that the law cannot possibly ignore them. Thus I think that counsel for the Official Solicitor offers a seriously incomplete picture of Anthony Bland’s interests when he confines them to animal feelings of pain or pleasure. It is demeaning to the human spirit to say that, being unconscious, he can have no interest in his personal privacy and dignity, in how he lives or dies. </w:t>
      </w:r>
    </w:p>
    <w:p>
      <w:pPr>
        <w:pStyle w:val="Quote"/>
        <w:rPr/>
      </w:pPr>
      <w:r>
        <w:rPr/>
        <w:t>Anthony Bland therefore has a recognisable interest in the manner of his life and death which can help the court to apply the principles of self-determination and the value of the individual. We can say from what we have learned of Anthony Bland from those closest to him that, forced as we are to choose, we think it is more likely that in his present state he would choose to die than to live. There is no suggestion that he was, for example, motivated by any religious principles which would have made him want his life in its present state prolonged. We can also say that in allowing him to die, we would be showing more respect to him as an individual than by keeping him alive.”</w:t>
      </w:r>
    </w:p>
    <w:p>
      <w:pPr>
        <w:pStyle w:val="ParaNoNumber"/>
        <w:spacing w:lineRule="auto" w:line="240"/>
        <w:ind w:left="720" w:hanging="0"/>
        <w:rPr/>
      </w:pPr>
      <w:r>
        <w:rPr/>
        <w:t>As he added at p 833:</w:t>
      </w:r>
    </w:p>
    <w:p>
      <w:pPr>
        <w:pStyle w:val="Quote"/>
        <w:rPr/>
      </w:pPr>
      <w:r>
        <w:rPr/>
        <w:t>“</w:t>
      </w:r>
      <w:r>
        <w:rPr/>
        <w:t>The best interests of the patient in my judgment embrace not only recovery or the avoidance of pain … but also a dignified death.”</w:t>
      </w:r>
    </w:p>
    <w:p>
      <w:pPr>
        <w:pStyle w:val="ParaNoNumber"/>
        <w:spacing w:lineRule="auto" w:line="240"/>
        <w:ind w:left="720" w:hanging="0"/>
        <w:rPr/>
      </w:pPr>
      <w:r>
        <w:rPr/>
        <w:t>I respectfully agree.</w:t>
      </w:r>
    </w:p>
    <w:p>
      <w:pPr>
        <w:pStyle w:val="Heading"/>
        <w:spacing w:lineRule="auto" w:line="240"/>
        <w:rPr/>
      </w:pPr>
      <w:r>
        <w:rPr>
          <w:u w:val="single"/>
        </w:rPr>
        <w:t>Autonomy, dignity and the Convention</w:t>
      </w:r>
    </w:p>
    <w:p>
      <w:pPr>
        <w:pStyle w:val="Heading1"/>
        <w:spacing w:lineRule="auto" w:line="240"/>
        <w:rPr/>
      </w:pPr>
      <w:r>
        <w:rPr/>
        <w:t xml:space="preserve">It is important to note that personal autonomy and dignity are both aspects of the “private life” respect for which is guaranteed by Article 8 of the Convention. As the Strasbourg court said in </w:t>
      </w:r>
      <w:r>
        <w:rPr>
          <w:i/>
        </w:rPr>
        <w:t xml:space="preserve">Pretty v United Kingdom </w:t>
      </w:r>
      <w:r>
        <w:rPr/>
        <w:t>(2002) 35 EHRR 1 at para [61]:</w:t>
      </w:r>
    </w:p>
    <w:p>
      <w:pPr>
        <w:pStyle w:val="Quote"/>
        <w:rPr/>
      </w:pPr>
      <w:r>
        <w:rPr/>
        <w:t xml:space="preserve">“ … </w:t>
      </w:r>
      <w:r>
        <w:rPr/>
        <w:t>the concept of “private life” is a broad term not susceptible to exhaustive definition. It covers the physical and psychological integrity of a person. It can sometimes embrace aspects of an individual’s physical and social identity … Article 8 also protects a right to personal development, and the right to establish and develop relationships with other human beings and the outside world. Though no previous case has established as such any right to self-determination as being contained in Article 8 of the Convention, the Court considers that the notion of personal autonomy is an important principle underlying the interpretation of its guarantees.”</w:t>
      </w:r>
    </w:p>
    <w:p>
      <w:pPr>
        <w:pStyle w:val="ParaNoNumber"/>
        <w:spacing w:lineRule="auto" w:line="240"/>
        <w:ind w:left="720" w:hanging="0"/>
        <w:rPr/>
      </w:pPr>
      <w:r>
        <w:rPr/>
        <w:t>And at para [65] it added:</w:t>
      </w:r>
    </w:p>
    <w:p>
      <w:pPr>
        <w:pStyle w:val="Quote"/>
        <w:rPr/>
      </w:pPr>
      <w:r>
        <w:rPr/>
        <w:t>“</w:t>
      </w:r>
      <w:r>
        <w:rPr/>
        <w:t>The very essence of the Convention is respect for human dignity and human freedom.”</w:t>
      </w:r>
    </w:p>
    <w:p>
      <w:pPr>
        <w:pStyle w:val="Heading1"/>
        <w:spacing w:lineRule="auto" w:line="240"/>
        <w:rPr/>
      </w:pPr>
      <w:r>
        <w:rPr/>
        <w:t xml:space="preserve">In </w:t>
      </w:r>
      <w:r>
        <w:rPr>
          <w:i/>
        </w:rPr>
        <w:t xml:space="preserve">Bensaid v United Kingdom </w:t>
      </w:r>
      <w:r>
        <w:rPr/>
        <w:t>(2001) 33 EHRR 205 at para [47] the Court had earlier identified another aspect of “private life” which is also important in this context:</w:t>
      </w:r>
    </w:p>
    <w:p>
      <w:pPr>
        <w:pStyle w:val="Quote"/>
        <w:rPr/>
      </w:pPr>
      <w:r>
        <w:rPr/>
        <w:t>“</w:t>
      </w:r>
      <w:r>
        <w:rPr/>
        <w:t>Mental health must also be regarded as a crucial part of private life associated with the aspect of moral integrity. Article 8 protects a right to identity and personal development, and the right to establish and develop relationships with other human beings and the outside world. The preservation of mental stability is in that context an indispensable precondition to effective enjoyment of the right to respect for private life.”</w:t>
      </w:r>
    </w:p>
    <w:p>
      <w:pPr>
        <w:pStyle w:val="Heading1"/>
        <w:spacing w:lineRule="auto" w:line="240"/>
        <w:rPr/>
      </w:pPr>
      <w:r>
        <w:rPr/>
        <w:t xml:space="preserve">I note that in </w:t>
      </w:r>
      <w:r>
        <w:rPr>
          <w:i/>
        </w:rPr>
        <w:t xml:space="preserve">R (Razgar) v Secretary of State for the Home Department </w:t>
      </w:r>
      <w:r>
        <w:rPr/>
        <w:t>[2004] UKHL 27, [2004] 3 WLR 58, Lord Bingham of Cornhill at para [9] said that:</w:t>
      </w:r>
    </w:p>
    <w:p>
      <w:pPr>
        <w:pStyle w:val="Quote"/>
        <w:rPr/>
      </w:pPr>
      <w:r>
        <w:rPr/>
        <w:t>“</w:t>
      </w:r>
      <w:r>
        <w:rPr/>
        <w:t>Elusive though the concept is, I think one must understand “private life” in article 8 as extending to those features which are integral to a person’s identity or ability to function socially as a person”,</w:t>
      </w:r>
    </w:p>
    <w:p>
      <w:pPr>
        <w:pStyle w:val="ParaNoNumber"/>
        <w:spacing w:lineRule="auto" w:line="240"/>
        <w:ind w:left="720" w:hanging="0"/>
        <w:rPr/>
      </w:pPr>
      <w:r>
        <w:rPr/>
        <w:t>and quoted with approval Professor Feldman’s observation that:</w:t>
      </w:r>
    </w:p>
    <w:p>
      <w:pPr>
        <w:pStyle w:val="Quote"/>
        <w:rPr/>
      </w:pPr>
      <w:r>
        <w:rPr/>
        <w:t>“</w:t>
      </w:r>
      <w:r>
        <w:rPr/>
        <w:t>Moral integrity in this sense demands that we treat the person holistically as morally worthy of respect, organising the state and society in ways which respect people's moral worth by taking account of their need for security”,</w:t>
      </w:r>
    </w:p>
    <w:p>
      <w:pPr>
        <w:pStyle w:val="ParaNoNumber"/>
        <w:spacing w:lineRule="auto" w:line="240"/>
        <w:ind w:left="720" w:hanging="0"/>
        <w:rPr/>
      </w:pPr>
      <w:r>
        <w:rPr/>
        <w:t>whilst Lord Carswell accepted at para [74] that:</w:t>
      </w:r>
    </w:p>
    <w:p>
      <w:pPr>
        <w:pStyle w:val="Quote"/>
        <w:rPr/>
      </w:pPr>
      <w:r>
        <w:rPr/>
        <w:t>“</w:t>
      </w:r>
      <w:r>
        <w:rPr/>
        <w:t>the preservation of mental stability can be regarded as a right protected by article 8.”</w:t>
      </w:r>
    </w:p>
    <w:p>
      <w:pPr>
        <w:pStyle w:val="Heading1"/>
        <w:spacing w:lineRule="auto" w:line="240"/>
        <w:rPr/>
      </w:pPr>
      <w:r>
        <w:rPr/>
        <w:t xml:space="preserve">It is also important to note what the Court said in </w:t>
      </w:r>
      <w:r>
        <w:rPr>
          <w:i/>
        </w:rPr>
        <w:t xml:space="preserve">Pretty </w:t>
      </w:r>
      <w:r>
        <w:rPr/>
        <w:t>at paras [63]-[66]:</w:t>
      </w:r>
    </w:p>
    <w:p>
      <w:pPr>
        <w:pStyle w:val="Quote"/>
        <w:rPr/>
      </w:pPr>
      <w:r>
        <w:rPr/>
        <w:t>“</w:t>
      </w:r>
      <w:r>
        <w:rPr/>
        <w:t>[63]</w:t>
        <w:tab/>
        <w:t>While it might be pointed out that death was not the intended consequence of the applicants’ conduct in the above situations, the Court does not consider that this can be a decisive factor. In the sphere of medical treatment, the refusal to accept a particular treatment might, inevitably, lead to a fatal outcome, yet the imposition of medical treatment, without the consent of a mentally competent adult patient, would interfere with a person's physical integrity in a manner capable of engaging the rights protected under Article 8(1) of the Convention. As recognised in domestic case-law, a person may claim to exercise a choice to die by declining to consent to treatment which might have the effect of prolonging his life.</w:t>
      </w:r>
    </w:p>
    <w:p>
      <w:pPr>
        <w:pStyle w:val="Quote"/>
        <w:rPr/>
      </w:pPr>
      <w:r>
        <w:rPr/>
        <w:t xml:space="preserve">[64] </w:t>
        <w:tab/>
        <w:t xml:space="preserve">In the present case, though medical treatment is not an issue, the applicant is suffering from the devastating effects of a degenerative disease which will cause her condition to deteriorate further and increase her physical and mental suffering. She wishes to mitigate that suffering by exercising a choice to end her life with the assistance of her husband. As stated by Lord Hope, the way she chooses to pass the closing moments of her life is part of the act of living, and she has a right to ask that this too must be respected. </w:t>
      </w:r>
    </w:p>
    <w:p>
      <w:pPr>
        <w:pStyle w:val="Quote"/>
        <w:rPr/>
      </w:pPr>
      <w:r>
        <w:rPr/>
        <w:t xml:space="preserve">[65] </w:t>
        <w:tab/>
        <w:t xml:space="preserve">The very essence of the Convention is respect for human dignity and human freedom. Without in any way negating the principle of sanctity of life protected under the Convention, the Court considers that it is under Article 8 that notions of the quality of life take on significance. In an era of growing medical sophistication combined with longer life expectancies, many people are concerned that they should not be forced to linger on in old age or in states of advanced physical or mental decrepitude which conflict with strongly held ideas of self and personal identity. </w:t>
      </w:r>
    </w:p>
    <w:p>
      <w:pPr>
        <w:pStyle w:val="Quote"/>
        <w:rPr/>
      </w:pPr>
      <w:r>
        <w:rPr/>
        <w:t xml:space="preserve">[66] </w:t>
        <w:tab/>
        <w:t xml:space="preserve">In the case of </w:t>
      </w:r>
      <w:r>
        <w:rPr>
          <w:i/>
        </w:rPr>
        <w:t>Rodriguez v the Attorney General of Canada</w:t>
      </w:r>
      <w:r>
        <w:rPr/>
        <w:t xml:space="preserve"> ([1994] 2 LRC 136), which concerned a not dissimilar situation to the present, the majority opinion of the Supreme Court considered that the prohibition on the appellant in that case from receiving assistance in suicide contributed to her distress and prevented her from managing her death. This deprived her of autonomy and required justification under principles of fundamental justice. Although the Canadian court was considering a provision of the Canadian Charter framed in different terms from those of to Article 8 of the Convention, comparable concerns arose regarding the principle of personal autonomy in the sense of the right to make choices about one’s own body.”</w:t>
      </w:r>
    </w:p>
    <w:p>
      <w:pPr>
        <w:pStyle w:val="ParaNoNumber"/>
        <w:spacing w:lineRule="auto" w:line="240"/>
        <w:ind w:left="720" w:hanging="0"/>
        <w:rPr/>
      </w:pPr>
      <w:r>
        <w:rPr/>
        <w:t xml:space="preserve">In other words, the personal autonomy which is protected by Article 8 embraces such matters as how one chooses to pass the closing days and moments of one’s life and how one manages one’s death. </w:t>
      </w:r>
    </w:p>
    <w:p>
      <w:pPr>
        <w:pStyle w:val="Heading1"/>
        <w:spacing w:lineRule="auto" w:line="240"/>
        <w:rPr/>
      </w:pPr>
      <w:r>
        <w:rPr/>
        <w:t xml:space="preserve">Dignity is, of course, also protected by Article 3. In </w:t>
      </w:r>
      <w:r>
        <w:rPr>
          <w:i/>
        </w:rPr>
        <w:t xml:space="preserve">D v United Kingdom </w:t>
      </w:r>
      <w:r>
        <w:rPr/>
        <w:t>(1997) 24 EHRR 423, an AIDS sufferer was threatened with removal from the United Kingdom to the island of St Kitts where no effective medical or palliative treatment for his illness was available and where he would have been exposed to the risk of dying under most distressing circumstances. The Court held that there would be a breach of Article 3. Explaining why it said this at paras [51]-[53]:</w:t>
      </w:r>
    </w:p>
    <w:p>
      <w:pPr>
        <w:pStyle w:val="Quote"/>
        <w:rPr/>
      </w:pPr>
      <w:r>
        <w:rPr/>
        <w:t>“</w:t>
      </w:r>
      <w:r>
        <w:rPr/>
        <w:t xml:space="preserve">[51] </w:t>
        <w:tab/>
        <w:t xml:space="preserve">The Court notes that the applicant is in the advanced stages of a terminal and incurable illness. At the date of the hearing, it was observed that there had been a marked decline in his condition and he had to be transferred to a hospital. His condition was giving rise to concern. The limited quality of life he now enjoys results from the availability of sophisticated treatment and medication in the United Kingdom and the care and kindness administered by a charitable organisation. He has been counselled on how to approach death and has formed bonds with his carers. </w:t>
      </w:r>
    </w:p>
    <w:p>
      <w:pPr>
        <w:pStyle w:val="Quote"/>
        <w:rPr/>
      </w:pPr>
      <w:r>
        <w:rPr/>
        <w:t xml:space="preserve">[52] </w:t>
        <w:tab/>
        <w:t xml:space="preserve">The abrupt withdrawal of these facilities will entail the most dramatic consequences for him. It is not disputed that his removal will hasten his death. There is a serious danger that the conditions of adversity which await him in St Kitts will further reduce his already limited life expectancy and subject him to acute mental and physical suffering. Any medical treatment which he might hope to receive there could not contend with the infections which he may possibly contract on account of his lack of shelter and of a proper diet as well as exposure to the health and sanitation problems which beset the population of St Kitts. While he may have a cousin in St Kitts, no evidence has been adduced to show whether this person would be willing or in a position to attend to the needs of a terminally ill man. There is no evidence of any other form of moral or social support. Nor has it been shown whether the applicant would be guaranteed a bed in either of the hospitals on the island which, according to the Government, care for AIDS patients. </w:t>
      </w:r>
    </w:p>
    <w:p>
      <w:pPr>
        <w:pStyle w:val="Quote"/>
        <w:rPr/>
      </w:pPr>
      <w:r>
        <w:rPr/>
        <w:t xml:space="preserve">[53] </w:t>
        <w:tab/>
        <w:t xml:space="preserve">In view of these exceptional circumstances and bearing in mind the critical stage now reached in the applicant’s fatal illness, the implementation of the decision to remove him to St Kitts would amount to inhuman treatment by the respondent State in violation of Article 3. </w:t>
      </w:r>
    </w:p>
    <w:p>
      <w:pPr>
        <w:pStyle w:val="Quote"/>
        <w:rPr/>
      </w:pPr>
      <w:r>
        <w:rPr/>
        <w:t>The Court also notes in this respect that the respondent State has assumed responsibility for treating the applicant’s condition since August 1994. He has become reliant on the medical and palliative care which he is at present receiving and is no doubt psychologically prepared for death in an environment which is both familiar and compassionate. Although it cannot be said that the conditions which would confront him in the receiving country are themselves a breach of the standards of Article 3, his removal would expose him to a real risk of dying under most distressing circumstances and would thus amount to inhuman treatment.”</w:t>
      </w:r>
    </w:p>
    <w:p>
      <w:pPr>
        <w:pStyle w:val="Heading1"/>
        <w:spacing w:lineRule="auto" w:line="240"/>
        <w:rPr/>
      </w:pPr>
      <w:r>
        <w:rPr/>
        <w:t xml:space="preserve">As Cazalet J succinctly summarised it in </w:t>
      </w:r>
      <w:r>
        <w:rPr>
          <w:i/>
        </w:rPr>
        <w:t xml:space="preserve">A National Health Service Trust v D </w:t>
      </w:r>
      <w:r>
        <w:rPr/>
        <w:t xml:space="preserve">[2000] 2 FLR 677 at p 695, </w:t>
      </w:r>
      <w:r>
        <w:rPr>
          <w:i/>
        </w:rPr>
        <w:t xml:space="preserve"> </w:t>
      </w:r>
    </w:p>
    <w:p>
      <w:pPr>
        <w:pStyle w:val="Quote"/>
        <w:rPr/>
      </w:pPr>
      <w:r>
        <w:rPr/>
        <w:t>“</w:t>
      </w:r>
      <w:r>
        <w:rPr/>
        <w:t>Article 3 of the Convention, which requires that a person is not subjected to inhuman or degrading treatment, includes the right to die with dignity.”</w:t>
      </w:r>
    </w:p>
    <w:p>
      <w:pPr>
        <w:pStyle w:val="ParaNoNumber"/>
        <w:spacing w:lineRule="auto" w:line="240"/>
        <w:ind w:left="720" w:hanging="0"/>
        <w:rPr/>
      </w:pPr>
      <w:r>
        <w:rPr/>
        <w:t>I agree. I agree also with Mr Francis when he submits that Article 3 encompasses a right to be protected from treatment – or, I would add, a lack of treatment – which will result in dying in avoidably distressing circumstances.</w:t>
      </w:r>
    </w:p>
    <w:p>
      <w:pPr>
        <w:pStyle w:val="Heading1"/>
        <w:spacing w:lineRule="auto" w:line="240"/>
        <w:rPr/>
      </w:pPr>
      <w:r>
        <w:rPr/>
        <w:t xml:space="preserve">There are three points that I should add. The first is this. As we have already seen, “private life” covers the “physical and psychological integrity of a person”. Consistently with this, as the Court recognised in </w:t>
      </w:r>
      <w:r>
        <w:rPr>
          <w:i/>
        </w:rPr>
        <w:t xml:space="preserve">Raninen v Finland </w:t>
      </w:r>
      <w:r>
        <w:rPr/>
        <w:t xml:space="preserve">(1997) 26 EHRR 563 at para [63], there may be circumstances in which Article 8 can be regarded as affording a protection in relation to conditions which do not attain the level of severity required by Article 3. As the Court said in </w:t>
      </w:r>
      <w:r>
        <w:rPr>
          <w:i/>
          <w:iCs/>
        </w:rPr>
        <w:t>Bensaid v United Kingdom</w:t>
      </w:r>
      <w:r>
        <w:rPr/>
        <w:t xml:space="preserve"> (2001) 33 EHRR 205 at para [46]:</w:t>
      </w:r>
    </w:p>
    <w:p>
      <w:pPr>
        <w:pStyle w:val="Quote"/>
        <w:rPr/>
      </w:pPr>
      <w:r>
        <w:rPr/>
        <w:t>“</w:t>
      </w:r>
      <w:r>
        <w:rPr/>
        <w:t>Not every act or measure which adversely affects moral or physical integrity will interfere with the right to respect to private life guaranteed by Article 8. However, the Court’s case-law does not exclude that treatment which does not reach the severity of Article 3 treatment may nonetheless breach Article 8 in its private life aspect where there are sufficiently adverse effects on physical and moral integrity.”</w:t>
      </w:r>
    </w:p>
    <w:p>
      <w:pPr>
        <w:pStyle w:val="Heading1"/>
        <w:spacing w:lineRule="auto" w:line="240"/>
        <w:rPr/>
      </w:pPr>
      <w:r>
        <w:rPr/>
        <w:t xml:space="preserve">The second point is the one I made in </w:t>
      </w:r>
      <w:r>
        <w:rPr>
          <w:i/>
        </w:rPr>
        <w:t xml:space="preserve">R (A, B, X and Y) v East Sussex CC and the Disability Rights Commission (No 2) </w:t>
      </w:r>
      <w:r>
        <w:rPr/>
        <w:t>[2003] EWHC 167 (Admin), (2003) 6 CCLR 194, at paras [121]-[122] about what is meant in this context by “dignity”. We have to remember that:</w:t>
      </w:r>
    </w:p>
    <w:p>
      <w:pPr>
        <w:pStyle w:val="Quote"/>
        <w:rPr/>
      </w:pPr>
      <w:r>
        <w:rPr/>
        <w:t>“</w:t>
      </w:r>
      <w:r>
        <w:rPr/>
        <w:t>Dignified ends may sometimes demand the use of undignified means … But this does not mean that means must be allowed to triumph over ends. There is a balance to be held – and it is often a very difficult balance to strike. It is difficult enough to balance the utility or possible futility of means against the utility or possible futility of ends; it is all the more difficult when one has to assess in addition the dignity or possible indignity of the means against the end in view. Modern medical law and ethics illustrate the excruciating difficulty we often have in achieving the right balance between using undignified means in striving to achieve dignified ends.”</w:t>
      </w:r>
    </w:p>
    <w:p>
      <w:pPr>
        <w:pStyle w:val="ParaNoNumber"/>
        <w:spacing w:lineRule="auto" w:line="240"/>
        <w:ind w:left="720" w:hanging="0"/>
        <w:rPr/>
      </w:pPr>
      <w:r>
        <w:rPr/>
        <w:t>Moreover, we have to remember that views as to what is dignified or undignified are highly personal. What is dignified to one may be undignified to another. And vice versa. So, as Ms Rose correctly observes, we must guard against assuming that ANH is in all circumstances a good thing conducive to human dignity merely because that is, if indeed it is, the claimant’s strongly held view.</w:t>
      </w:r>
    </w:p>
    <w:p>
      <w:pPr>
        <w:pStyle w:val="Heading1"/>
        <w:spacing w:lineRule="auto" w:line="240"/>
        <w:rPr/>
      </w:pPr>
      <w:r>
        <w:rPr/>
        <w:t xml:space="preserve">The final point is very important and it relates to the enhanced degree of protection, and the increased vigilance in reviewing whether the Convention has been complied with, which is called for in the case of the vulnerable. I can start with what the Strasbourg court said in </w:t>
      </w:r>
      <w:r>
        <w:rPr>
          <w:i/>
        </w:rPr>
        <w:t xml:space="preserve">Herczegfalvy v Austria </w:t>
      </w:r>
      <w:r>
        <w:rPr/>
        <w:t>(1992) 15 EHRR 437 at para [82]:</w:t>
      </w:r>
    </w:p>
    <w:p>
      <w:pPr>
        <w:pStyle w:val="Quote"/>
        <w:rPr/>
      </w:pPr>
      <w:r>
        <w:rPr/>
        <w:t>“</w:t>
      </w:r>
      <w:r>
        <w:rPr/>
        <w:t>The Court considers that the position of inferiority and powerlessness which is typical of patients confined in psychiatric hospitals calls for increased vigilance in reviewing whether the Convention has been complied with.”</w:t>
      </w:r>
    </w:p>
    <w:p>
      <w:pPr>
        <w:pStyle w:val="ParaNoNumber"/>
        <w:spacing w:lineRule="auto" w:line="240"/>
        <w:ind w:left="720" w:hanging="0"/>
        <w:rPr/>
      </w:pPr>
      <w:r>
        <w:rPr/>
        <w:t xml:space="preserve">In </w:t>
      </w:r>
      <w:r>
        <w:rPr>
          <w:i/>
        </w:rPr>
        <w:t xml:space="preserve">Keenan v United Kingdom </w:t>
      </w:r>
      <w:r>
        <w:rPr/>
        <w:t>(2001) 33 EHRR 913 at paras [90], [110], [112], the Court said this:</w:t>
      </w:r>
    </w:p>
    <w:p>
      <w:pPr>
        <w:pStyle w:val="Quote"/>
        <w:rPr/>
      </w:pPr>
      <w:r>
        <w:rPr/>
        <w:t>“</w:t>
      </w:r>
      <w:r>
        <w:rPr/>
        <w:t>[90]</w:t>
        <w:tab/>
        <w:t>… persons in custody are in a vulnerable position and … the authorities are under a duty to protect them …</w:t>
      </w:r>
    </w:p>
    <w:p>
      <w:pPr>
        <w:pStyle w:val="Quote"/>
        <w:rPr/>
      </w:pPr>
      <w:r>
        <w:rPr/>
        <w:t>[110]</w:t>
        <w:tab/>
        <w:t>… the authorities are under an obligation to protect the health of persons deprived of liberty. The lack of appropriate medical care may amount to treatment contrary to Article 3. In particular, the assessment of whether the treatment or punishment concerned is incompatible with the standards of Article 3 has, in the case of mentally ill persons, to take into consideration their vulnerability and their inability, in some cases, to complain coherently or at all about how they are being affected by any particular treatment.</w:t>
      </w:r>
    </w:p>
    <w:p>
      <w:pPr>
        <w:pStyle w:val="Quote"/>
        <w:rPr/>
      </w:pPr>
      <w:r>
        <w:rPr/>
        <w:t>[112]</w:t>
        <w:tab/>
        <w:t>… While it is true that the severity of suffering, physical or mental, attributable to a particular measure has been a significant consideration in many of the cases decided by the Court under Article 3, there are circumstances where proof of the actual effect on the person may not be a major factor. For example … treatment of a mentally ill person may be incompatible with the standards imposed by Article 3 in the protection of fundamental human dignity, even though that person may not be able, or capable of, pointing to any specific ill-effects.”</w:t>
      </w:r>
    </w:p>
    <w:p>
      <w:pPr>
        <w:pStyle w:val="Heading1"/>
        <w:spacing w:lineRule="auto" w:line="240"/>
        <w:rPr/>
      </w:pPr>
      <w:r>
        <w:rPr/>
        <w:t xml:space="preserve">I need also to refer to the separate, concurring, opinion of Judge Greve in </w:t>
      </w:r>
      <w:r>
        <w:rPr>
          <w:i/>
        </w:rPr>
        <w:t xml:space="preserve">Price v United Kingdom </w:t>
      </w:r>
      <w:r>
        <w:rPr/>
        <w:t>(2002) 34 EHRR 1285 at p 1296 (emphasis in original):</w:t>
      </w:r>
    </w:p>
    <w:p>
      <w:pPr>
        <w:pStyle w:val="Quote"/>
        <w:rPr/>
      </w:pPr>
      <w:r>
        <w:rPr/>
        <w:t>“</w:t>
      </w:r>
      <w:r>
        <w:rPr/>
        <w:t xml:space="preserve">In this case there is a lack of immediate compatibility between the applicant’s situation as such and detention in any ordinary prison facility. The applicant is confined to her wheelchair and has an extensive need for assistance, to the extent that at night she is unable to move enough to keep a normal human body temperature if the room in which she stays is not specially heated or, as </w:t>
      </w:r>
      <w:r>
        <w:rPr>
          <w:i/>
        </w:rPr>
        <w:t>in casu</w:t>
      </w:r>
      <w:r>
        <w:rPr/>
        <w:t>, she is not wrapped, not just in blankets, but in a space blanket.</w:t>
      </w:r>
    </w:p>
    <w:p>
      <w:pPr>
        <w:pStyle w:val="Quote"/>
        <w:rPr/>
      </w:pPr>
      <w:r>
        <w:rPr/>
        <w:t xml:space="preserve">In this the applicant is different from other people to the extent that treating her like others is not only discrimination but brings about a violation of Article 3 … </w:t>
      </w:r>
    </w:p>
    <w:p>
      <w:pPr>
        <w:pStyle w:val="Quote"/>
        <w:rPr/>
      </w:pPr>
      <w:r>
        <w:rPr/>
        <w:t xml:space="preserve">It is obvious that restraining any non-disabled person to </w:t>
      </w:r>
      <w:r>
        <w:rPr>
          <w:i/>
        </w:rPr>
        <w:t>the applicant’s level of ability to move and assist herself</w:t>
      </w:r>
      <w:r>
        <w:rPr/>
        <w:t xml:space="preserve">, for even a limited period of time, would amount to inhuman and degrading treatment – possibly torture. In a civilised country like the United Kingdom, society considers it not only appropriate but </w:t>
      </w:r>
      <w:r>
        <w:rPr>
          <w:i/>
        </w:rPr>
        <w:t>a basic humane concern</w:t>
      </w:r>
      <w:r>
        <w:rPr/>
        <w:t xml:space="preserve"> to try to improve and compensate for the disabilities faced by a person in the applicant’s situation. In my opinion, these compensatory measures come to form part of the disabled person’s physical integrity. It follows that, for example, to prevent the applicant, who lacks both ordinary legs and arms, from bringing with her the battery charger to her wheelchair when she is sent to prison for one week, or to leave her in unsuitable sleeping conditions so that she has to endure pain and cold – the latter to the extent that eventually a doctor had to be called – is in my opinion a violation of the applicant’s right to physical integrity. Other events in the prison amount to the same.</w:t>
      </w:r>
    </w:p>
    <w:p>
      <w:pPr>
        <w:pStyle w:val="Quote"/>
        <w:rPr/>
      </w:pPr>
      <w:r>
        <w:rPr/>
        <w:t xml:space="preserve">The applicant’s disabilities are not hidden or easily overlooked. It requires no special qualification, </w:t>
      </w:r>
      <w:r>
        <w:rPr>
          <w:i/>
        </w:rPr>
        <w:t>only a minimum of ordinary human empathy</w:t>
      </w:r>
      <w:r>
        <w:rPr/>
        <w:t>, to appreciate her situation and to understand that to avoid unnecessary hardship – that is, hardship not implicit in the imprisonment of an able-bodied person – she has to be treated differently from other people because her situation is significantly different.”</w:t>
      </w:r>
    </w:p>
    <w:p>
      <w:pPr>
        <w:pStyle w:val="Heading1"/>
        <w:spacing w:lineRule="auto" w:line="240"/>
        <w:rPr/>
      </w:pPr>
      <w:r>
        <w:rPr/>
        <w:t xml:space="preserve">Now </w:t>
      </w:r>
      <w:r>
        <w:rPr>
          <w:i/>
        </w:rPr>
        <w:t>Herczegfalvy</w:t>
      </w:r>
      <w:r>
        <w:rPr/>
        <w:t xml:space="preserve">, </w:t>
      </w:r>
      <w:r>
        <w:rPr>
          <w:i/>
        </w:rPr>
        <w:t xml:space="preserve">Keenan </w:t>
      </w:r>
      <w:r>
        <w:rPr/>
        <w:t xml:space="preserve">and </w:t>
      </w:r>
      <w:r>
        <w:rPr>
          <w:i/>
        </w:rPr>
        <w:t xml:space="preserve">Price </w:t>
      </w:r>
      <w:r>
        <w:rPr/>
        <w:t xml:space="preserve">were all, of course, cases of persons who were vulnerable in part because they were detained by the State. But the principle is not confined to those who are vulnerable because they are confined, or whose vulnerability is increased because they are confined. It extends, for example, to the severely disabled living in their own homes: see </w:t>
      </w:r>
      <w:r>
        <w:rPr>
          <w:i/>
        </w:rPr>
        <w:t xml:space="preserve">Botta v Italy </w:t>
      </w:r>
      <w:r>
        <w:rPr/>
        <w:t xml:space="preserve">(1998) 26 EHRR 241 (in particular the concurring opinion at pp 250-252 of Mr N Bratza, as he then was, in the proceedings before the Commission) and </w:t>
      </w:r>
      <w:r>
        <w:rPr>
          <w:i/>
        </w:rPr>
        <w:t xml:space="preserve">R (A, B, X and Y) v East Sussex CC and the Disability Rights Commission (No 2) </w:t>
      </w:r>
      <w:r>
        <w:rPr/>
        <w:t xml:space="preserve">[2003] EWHC 167 (Admin), (2003) 6 CCLR 194. And </w:t>
      </w:r>
      <w:r>
        <w:rPr>
          <w:i/>
        </w:rPr>
        <w:t xml:space="preserve">D v United Kingdom </w:t>
      </w:r>
      <w:r>
        <w:rPr/>
        <w:t xml:space="preserve">(1997) 24 EHRR 423, as it seems to me, shows that exactly the same principle extends to a vulnerable patient in hospital: in that case, a terminally ill AIDS sufferer. </w:t>
      </w:r>
    </w:p>
    <w:p>
      <w:pPr>
        <w:pStyle w:val="Heading1"/>
        <w:spacing w:lineRule="auto" w:line="240"/>
        <w:rPr/>
      </w:pPr>
      <w:r>
        <w:rPr/>
        <w:t xml:space="preserve">In </w:t>
      </w:r>
      <w:r>
        <w:rPr>
          <w:i/>
        </w:rPr>
        <w:t xml:space="preserve">R (A, B, X and Y) v East Sussex CC and the Disability Rights Commission (No 2) </w:t>
      </w:r>
      <w:r>
        <w:rPr/>
        <w:t>[2003] EWHC 167 (Admin), (2003) 6 CCLR 194, having set out the passage from Judge Greve’s opinion which I have just quoted I continued at para [93]:</w:t>
      </w:r>
    </w:p>
    <w:p>
      <w:pPr>
        <w:pStyle w:val="Quote"/>
        <w:rPr/>
      </w:pPr>
      <w:r>
        <w:rPr/>
        <w:t>“</w:t>
      </w:r>
      <w:r>
        <w:rPr/>
        <w:t xml:space="preserve">This brings out the enhanced degree of protection which may be called for when the human dignity at stake is that of someone who is … so disabled as to be critically dependent on the help of others for even the simplest and most basic tasks of day to day living. In order to avoid discriminating against the disabled … one may, as Judge Greve recognised, need to treat the disabled differently precisely because their situation is significantly different from that of the able-bodied. Moreover, the positive obligation of the State to take reasonable and appropriate measures to secure the rights of the disabled under article 8 of the Convention … and, in particular, the positive obligation of the State to secure their essential human dignity, calls for human empathy and humane concern as society, in Judge Greve’s words, seeks to try to ameliorate and </w:t>
      </w:r>
      <w:r>
        <w:rPr>
          <w:i/>
        </w:rPr>
        <w:t>compensate</w:t>
      </w:r>
      <w:r>
        <w:rPr/>
        <w:t xml:space="preserve"> for the disabilities faced by persons in A and B’s situation (my emphasis).”</w:t>
      </w:r>
    </w:p>
    <w:p>
      <w:pPr>
        <w:pStyle w:val="Heading1"/>
        <w:spacing w:lineRule="auto" w:line="240"/>
        <w:rPr/>
      </w:pPr>
      <w:r>
        <w:rPr/>
        <w:t>I was pressed in that case by the Official Solicitor with the argument (see paras [138]-[139]) that matters of dignity and respect weigh heavily with people who are already shut out from much of what is available to the vast majority. Agreeing, I said at para [148]:</w:t>
      </w:r>
    </w:p>
    <w:p>
      <w:pPr>
        <w:pStyle w:val="Quote"/>
        <w:rPr/>
      </w:pPr>
      <w:r>
        <w:rPr/>
        <w:t>“</w:t>
      </w:r>
      <w:r>
        <w:rPr/>
        <w:t xml:space="preserve">With [this argument] – the enhanced weight which is properly to be attached to the article 8 rights of those who through disability are already deprived of so much of what makes life enjoyable and enriching for the majority – I have no difficulty. It is, for the very reasons articulated by Judge Greve, a compelling argument. The claims of the disabled and the obligations of the State to give effect to their article 8 rights in the ways identified by Judge Greve in her separate opinion in </w:t>
      </w:r>
      <w:r>
        <w:rPr>
          <w:i/>
        </w:rPr>
        <w:t>Price</w:t>
      </w:r>
      <w:r>
        <w:rPr/>
        <w:t xml:space="preserve"> and by Mr Bratza in his concurring opinion in </w:t>
      </w:r>
      <w:r>
        <w:rPr>
          <w:i/>
        </w:rPr>
        <w:t>Botta</w:t>
      </w:r>
      <w:r>
        <w:rPr/>
        <w:t xml:space="preserve"> – analyses with each of which I entirely agree – are powerful indeed. I agree, therefore, that A and B’s article 8 rights weigh heavily in the balance.”</w:t>
      </w:r>
    </w:p>
    <w:p>
      <w:pPr>
        <w:pStyle w:val="Heading1"/>
        <w:spacing w:lineRule="auto" w:line="240"/>
        <w:rPr/>
      </w:pPr>
      <w:r>
        <w:rPr/>
        <w:t xml:space="preserve">Very recently in her </w:t>
      </w:r>
      <w:r>
        <w:rPr>
          <w:i/>
        </w:rPr>
        <w:t xml:space="preserve">2004 Paul Sieghart Memorial Lecture </w:t>
      </w:r>
      <w:r>
        <w:rPr/>
        <w:t>Baroness Hale of Richmond made much the same point:</w:t>
      </w:r>
    </w:p>
    <w:p>
      <w:pPr>
        <w:pStyle w:val="Quote"/>
        <w:rPr/>
      </w:pPr>
      <w:r>
        <w:rPr/>
        <w:t xml:space="preserve">“ … </w:t>
      </w:r>
      <w:r>
        <w:rPr/>
        <w:t>human dignity is all the more important for people whose freedom of action and choice is curtailed, whether by law or by circumstances such as disability. The Convention is a living instrument … We need to be able to use it to promote respect for the inherent dignity of all human beings but especially those who are most vulnerable to having that dignity ignored. In reality, the niceties and technicalities with which we have to be involved in the courts should be less important than the core values which underpin the whole Convention.”</w:t>
      </w:r>
    </w:p>
    <w:p>
      <w:pPr>
        <w:pStyle w:val="ParaNoNumber"/>
        <w:spacing w:lineRule="auto" w:line="240"/>
        <w:ind w:left="720" w:hanging="0"/>
        <w:rPr/>
      </w:pPr>
      <w:r>
        <w:rPr/>
        <w:t xml:space="preserve">I respectfully agree. </w:t>
      </w:r>
    </w:p>
    <w:p>
      <w:pPr>
        <w:pStyle w:val="Heading"/>
        <w:spacing w:lineRule="auto" w:line="240"/>
        <w:rPr>
          <w:u w:val="single"/>
        </w:rPr>
      </w:pPr>
      <w:r>
        <w:rPr>
          <w:u w:val="single"/>
        </w:rPr>
        <w:t>The tension between these principles</w:t>
      </w:r>
    </w:p>
    <w:p>
      <w:pPr>
        <w:pStyle w:val="Heading1"/>
        <w:spacing w:lineRule="auto" w:line="240"/>
        <w:rPr/>
      </w:pPr>
      <w:r>
        <w:rPr/>
        <w:t xml:space="preserve">Having identified these key ethical (and legal) principles – the sanctity of life, autonomy and dignity – Lord Hoffmann continued in </w:t>
      </w:r>
      <w:r>
        <w:rPr>
          <w:i/>
        </w:rPr>
        <w:t xml:space="preserve">Bland </w:t>
      </w:r>
      <w:r>
        <w:rPr/>
        <w:t>at pp 826-827 with this important observation:</w:t>
      </w:r>
    </w:p>
    <w:p>
      <w:pPr>
        <w:pStyle w:val="Quote"/>
        <w:rPr/>
      </w:pPr>
      <w:r>
        <w:rPr/>
        <w:t>“</w:t>
      </w:r>
      <w:r>
        <w:rPr/>
        <w:t>No one, I think, would quarrel with these deeply rooted ethical principles. But what is not always realised, and what is critical in this case, is that they are not always compatible with each other. Take, for example, the sanctity of life and the right of self-determination. We all believe in them and yet we cannot always have them both. The patient who refuses medical treatment which is necessary to save his life is exercising his right to self-determination. But allowing him, in effect, to choose to die, is something which many people will believe offends the principle of the sanctity of life. Suicide is no longer a crime, but its decriminalisation was a recognition that the principle of self-determination should in that case prevail over the sanctity of life.</w:t>
      </w:r>
    </w:p>
    <w:p>
      <w:pPr>
        <w:pStyle w:val="Quote"/>
        <w:rPr/>
      </w:pPr>
      <w:r>
        <w:rPr/>
        <w:t xml:space="preserve">… </w:t>
      </w:r>
      <w:r>
        <w:rPr/>
        <w:t>A conflict between the principles of the sanctity of life and the individual’s right of self-determination may therefore require a painful compromise to be made. In the case of the person who refuses an operation without which he will certainly die, one or other principle must be sacrificed. We may adopt a paternalist view, deny that his autonomy can be allowed to prevail in so extreme a case, and uphold the sanctity of life. Sometimes this looks an attractive solution, but it can have disturbing implications. Do we insist upon patients accepting life-saving treatment which is contrary to their strongly held religious beliefs? Should one force-feed prisoners on hunger strike? English law is, as one would expect, paternalist towards minors. But it upholds the autonomy of adults. A person of full age may refuse treatment for any reason or no reason at all, even if it appears certain that the result will be his death.”</w:t>
      </w:r>
    </w:p>
    <w:p>
      <w:pPr>
        <w:pStyle w:val="Heading1"/>
        <w:spacing w:lineRule="auto" w:line="240"/>
        <w:rPr/>
      </w:pPr>
      <w:r>
        <w:rPr/>
        <w:t>This crucially important point was adopted and elaborated by Lord Goff of Chieveley in the same case when he said in what, if I may say so, is an equally important passage at p 864:</w:t>
      </w:r>
    </w:p>
    <w:p>
      <w:pPr>
        <w:pStyle w:val="Quote"/>
        <w:rPr/>
      </w:pPr>
      <w:r>
        <w:rPr/>
        <w:t>“</w:t>
      </w:r>
      <w:r>
        <w:rPr/>
        <w:t>it is established that the principle of self-determination requires that respect must be given to the wishes of the patient, so that if an adult patient of sound mind refuses, however unreasonably, to consent to treatment or care by which his life would or might be prolonged, the doctors responsible for his care must give effect to his wishes, even though they do not consider it to be in his best interests to do so … To this extent, the principle of the sanctity of human life must yield to the principle of self-determination … and, for present purposes perhaps more important, the doctor’s duty to act in the best interests of his patient must likewise be qualified.”</w:t>
      </w:r>
    </w:p>
    <w:p>
      <w:pPr>
        <w:pStyle w:val="Heading1"/>
        <w:spacing w:lineRule="auto" w:line="240"/>
        <w:rPr/>
      </w:pPr>
      <w:r>
        <w:rPr/>
        <w:t xml:space="preserve">Striking examples of the respect the law shows for the principle of autonomy or self-determination, and examples, moreover, which emphasise its absolute nature, are to be found in such well-known cases as </w:t>
      </w:r>
      <w:r>
        <w:rPr>
          <w:i/>
        </w:rPr>
        <w:t xml:space="preserve">In re C (Adult: Refusal of Treatment) </w:t>
      </w:r>
      <w:r>
        <w:rPr/>
        <w:t xml:space="preserve">[1994] 1 WLR 290, </w:t>
      </w:r>
      <w:r>
        <w:rPr>
          <w:i/>
        </w:rPr>
        <w:t xml:space="preserve">Secretary of State for the Home Department v Robb </w:t>
      </w:r>
      <w:r>
        <w:rPr/>
        <w:t xml:space="preserve">[1995] Fam 127, </w:t>
      </w:r>
      <w:r>
        <w:rPr>
          <w:i/>
        </w:rPr>
        <w:t xml:space="preserve">Re JT (Adult: Refusal of Medical Treatment) </w:t>
      </w:r>
      <w:r>
        <w:rPr/>
        <w:t xml:space="preserve">[1998] 1 FLR 48, </w:t>
      </w:r>
      <w:r>
        <w:rPr>
          <w:i/>
        </w:rPr>
        <w:t xml:space="preserve">St George’s Healthcare NHS Trust v S, R v Collins ex p S </w:t>
      </w:r>
      <w:r>
        <w:rPr/>
        <w:t xml:space="preserve">[1999] Fam 26, </w:t>
      </w:r>
      <w:r>
        <w:rPr>
          <w:i/>
        </w:rPr>
        <w:t xml:space="preserve">Re AK (Medical Treatment: Consent) </w:t>
      </w:r>
      <w:r>
        <w:rPr/>
        <w:t xml:space="preserve">[2001] 1 FLR 129 and </w:t>
      </w:r>
      <w:r>
        <w:rPr>
          <w:i/>
        </w:rPr>
        <w:t xml:space="preserve">Re B (Consent to Treatment: Capacity) </w:t>
      </w:r>
      <w:r>
        <w:rPr/>
        <w:t xml:space="preserve">[2002] EWHC 429 (Fam), [2002] 1 FLR 1090. </w:t>
      </w:r>
    </w:p>
    <w:p>
      <w:pPr>
        <w:pStyle w:val="Heading1"/>
        <w:spacing w:lineRule="auto" w:line="240"/>
        <w:rPr/>
      </w:pPr>
      <w:r>
        <w:rPr/>
        <w:t xml:space="preserve">Now all this, of course, presupposes that there is in fact a conflict, that we are in fact dealing with a competent patient or a patient who has competently expressed his wishes in a binding and effective advance directive. But this may not be at all clear as a matter of fact. What then? In </w:t>
      </w:r>
      <w:r>
        <w:rPr>
          <w:i/>
        </w:rPr>
        <w:t xml:space="preserve">In re T (Adult: Refusal of Treatment) </w:t>
      </w:r>
      <w:r>
        <w:rPr/>
        <w:t>[1993] Fam 95 at p 112, Lord Donaldson of Lymington MR referred to:</w:t>
      </w:r>
    </w:p>
    <w:p>
      <w:pPr>
        <w:pStyle w:val="Quote"/>
        <w:rPr/>
      </w:pPr>
      <w:r>
        <w:rPr/>
        <w:t>“</w:t>
      </w:r>
      <w:r>
        <w:rPr/>
        <w:t>a conflict between two interests, that of the patient and that of the society in which he lives. The patient’s interest consists of his right to self-determination – his right to live his own life how he wishes, even if it will damage his health or lead to his premature death. Society’s interest is in upholding the concept that all human life is sacred and that it should be preserved if at all possible. It is well established that in the ultimate the right of the individual is paramount.”</w:t>
      </w:r>
    </w:p>
    <w:p>
      <w:pPr>
        <w:pStyle w:val="ParaNoNumber"/>
        <w:spacing w:lineRule="auto" w:line="240"/>
        <w:ind w:left="720" w:hanging="0"/>
        <w:rPr/>
      </w:pPr>
      <w:r>
        <w:rPr/>
        <w:t>He continued:</w:t>
      </w:r>
    </w:p>
    <w:p>
      <w:pPr>
        <w:pStyle w:val="Quote"/>
        <w:rPr/>
      </w:pPr>
      <w:r>
        <w:rPr/>
        <w:t>“</w:t>
      </w:r>
      <w:r>
        <w:rPr/>
        <w:t>But this merely shifts the problem where the conflict occurs and calls for a very careful examination of whether, and if so the way in which, the individual is exercising that right. In case of doubt, that doubt falls to be resolved in favour of the preservation of life for if the individual is to override the public interest, he must do so in clear terms.”</w:t>
      </w:r>
    </w:p>
    <w:p>
      <w:pPr>
        <w:pStyle w:val="Heading1"/>
        <w:spacing w:lineRule="auto" w:line="240"/>
        <w:rPr/>
      </w:pPr>
      <w:r>
        <w:rPr/>
        <w:t xml:space="preserve">In </w:t>
      </w:r>
      <w:r>
        <w:rPr>
          <w:i/>
        </w:rPr>
        <w:t xml:space="preserve">In re T </w:t>
      </w:r>
      <w:r>
        <w:rPr/>
        <w:t xml:space="preserve">the problem arose in the context of a dispute as to whether or not the patient had in fact made a valid advance directive at all. But the issue may be whether an advance directive is still effective. That is the problem which Lord Goff addressed in </w:t>
      </w:r>
      <w:r>
        <w:rPr>
          <w:i/>
        </w:rPr>
        <w:t xml:space="preserve">Bland </w:t>
      </w:r>
      <w:r>
        <w:rPr/>
        <w:t>at p 864:</w:t>
      </w:r>
    </w:p>
    <w:p>
      <w:pPr>
        <w:pStyle w:val="Quote"/>
        <w:rPr/>
      </w:pPr>
      <w:r>
        <w:rPr/>
        <w:t xml:space="preserve">“ … </w:t>
      </w:r>
      <w:r>
        <w:rPr/>
        <w:t>the same principle applies where the patient’s refusal to give his consent has been expressed at an earlier date, before he became unconscious or otherwise incapable of communicating it; though in such circumstances especial care may be necessary to ensure that the prior refusal of consent is still properly to be regarded as applicable in the circumstances which have subsequently occurred”.</w:t>
      </w:r>
    </w:p>
    <w:p>
      <w:pPr>
        <w:pStyle w:val="ParaNoNumber"/>
        <w:spacing w:lineRule="auto" w:line="240"/>
        <w:ind w:left="720" w:hanging="0"/>
        <w:rPr/>
      </w:pPr>
      <w:r>
        <w:rPr/>
        <w:t xml:space="preserve">It is the problem that I recently had to consider in </w:t>
      </w:r>
      <w:r>
        <w:rPr>
          <w:i/>
        </w:rPr>
        <w:t xml:space="preserve">HE v A Hospital NHS Trust </w:t>
      </w:r>
      <w:r>
        <w:rPr/>
        <w:t>[2003] EWHC 1017 (Fam), [2003] 2 FLR 408. I summarised my conclusion at para [46]:</w:t>
      </w:r>
    </w:p>
    <w:p>
      <w:pPr>
        <w:pStyle w:val="Quote"/>
        <w:rPr/>
      </w:pPr>
      <w:r>
        <w:rPr/>
        <w:t>“</w:t>
      </w:r>
      <w:r>
        <w:rPr/>
        <w:t>Where life is at stake the evidence must be scrutinised with especial care. Clear and convincing proof is required. The continuing validity and applicability of the advance directive must be clearly established by convincing and inherently reliable evidence.”</w:t>
      </w:r>
    </w:p>
    <w:p>
      <w:pPr>
        <w:pStyle w:val="Heading1"/>
        <w:spacing w:lineRule="auto" w:line="240"/>
        <w:rPr/>
      </w:pPr>
      <w:r>
        <w:rPr/>
        <w:t>So much for autonomy.</w:t>
      </w:r>
    </w:p>
    <w:p>
      <w:pPr>
        <w:pStyle w:val="Heading1"/>
        <w:spacing w:lineRule="auto" w:line="240"/>
        <w:rPr/>
      </w:pPr>
      <w:r>
        <w:rPr/>
        <w:t xml:space="preserve">However, as Lord Hoffmann went on to point out in </w:t>
      </w:r>
      <w:r>
        <w:rPr>
          <w:i/>
        </w:rPr>
        <w:t xml:space="preserve">Bland </w:t>
      </w:r>
      <w:r>
        <w:rPr/>
        <w:t>at p 830 it is not only autonomy which may have to take priority over the sanctity of life. Human dignity may also on occasions properly take priority:</w:t>
      </w:r>
    </w:p>
    <w:p>
      <w:pPr>
        <w:pStyle w:val="Quote"/>
        <w:rPr/>
      </w:pPr>
      <w:r>
        <w:rPr/>
        <w:t>“</w:t>
      </w:r>
      <w:r>
        <w:rPr/>
        <w:t>There is no formula for reconciling this conflict of principles and no easy answer. It does no good to seize hold of one of them, such as the sanctity of life, and say that because it is valid and right, as it undoubtedly is, it must always prevail over other principles which are also valid and right. Nor do I think it helps to say that these principles are all really different ways of looking at the same thing. Counsel appearing as amicus said that there was “no inherent conflict between having regard to the quality of life and respecting the sanctity of life; on the contrary they are complementary; the principle of sanctity of life embraces the need for full respect to be accorded to the dignity and memory of the individual.” To my mind, this is rhetoric intended to dull the pain of having to choose. For many people, the sanctity of life is not at all the same thing as the dignity of the individual. We cannot smooth away the differences by interpretation.</w:t>
      </w:r>
    </w:p>
    <w:p>
      <w:pPr>
        <w:pStyle w:val="Quote"/>
        <w:rPr/>
      </w:pPr>
      <w:r>
        <w:rPr/>
        <w:t xml:space="preserve">… </w:t>
      </w:r>
      <w:r>
        <w:rPr/>
        <w:t>In my view the choice which the law makes must reassure people that the courts do have full respect for life, but that they do not pursue the principle to the point at which it has become almost empty of any real content and when it involves the sacrifice of other important values such as human dignity and freedom of choice.”</w:t>
      </w:r>
    </w:p>
    <w:p>
      <w:pPr>
        <w:pStyle w:val="Heading"/>
        <w:spacing w:lineRule="auto" w:line="240"/>
        <w:rPr>
          <w:u w:val="single"/>
        </w:rPr>
      </w:pPr>
      <w:r>
        <w:rPr>
          <w:u w:val="single"/>
        </w:rPr>
        <w:t>Conclusions</w:t>
      </w:r>
    </w:p>
    <w:p>
      <w:pPr>
        <w:pStyle w:val="Heading1"/>
        <w:spacing w:lineRule="auto" w:line="240"/>
        <w:rPr/>
      </w:pPr>
      <w:r>
        <w:rPr/>
        <w:t xml:space="preserve">Pausing to take stock at this point I can summarise my conclusions as follows: (1) Personal autonomy – the right of self-determination – and dignity are fundamental rights, recognised by the common law and protected by Articles 3 and 8 of the Convention. (2) The personal autonomy which is protected by Article 8 embraces such matters as how one chooses to pass the closing days and moments of one’s life and how one manages one’s death. (3) The dignity interests protected by the Convention include, under Article 8, the preservation of mental stability and, under Article 3, the right to die with dignity and the right to be protected from treatment, or from a lack of treatment, which will result in one dying in avoidably distressing circumstances. (4) Important as the sanctity of life is, it has to take second place to personal autonomy; and it may have to take second place to human dignity. (5) An enhanced degree of protection is called for under Articles 3 and 8 in the case of the vulnerable. </w:t>
      </w:r>
    </w:p>
    <w:p>
      <w:pPr>
        <w:pStyle w:val="Heading"/>
        <w:spacing w:lineRule="auto" w:line="240"/>
        <w:jc w:val="center"/>
        <w:rPr/>
      </w:pPr>
      <w:r>
        <w:rPr/>
        <w:t>THE COMMON LAW</w:t>
      </w:r>
    </w:p>
    <w:p>
      <w:pPr>
        <w:pStyle w:val="Heading1"/>
        <w:spacing w:lineRule="auto" w:line="240"/>
        <w:rPr/>
      </w:pPr>
      <w:r>
        <w:rPr/>
        <w:t>Against this ethical and legal background I turn to consider the doctor’s duty to his patient at common law.</w:t>
      </w:r>
    </w:p>
    <w:p>
      <w:pPr>
        <w:pStyle w:val="Heading"/>
        <w:spacing w:lineRule="auto" w:line="240"/>
        <w:rPr>
          <w:u w:val="single"/>
        </w:rPr>
      </w:pPr>
      <w:r>
        <w:rPr>
          <w:u w:val="single"/>
        </w:rPr>
        <w:t>The duty to care</w:t>
      </w:r>
    </w:p>
    <w:p>
      <w:pPr>
        <w:pStyle w:val="Heading1"/>
        <w:spacing w:lineRule="auto" w:line="240"/>
        <w:rPr/>
      </w:pPr>
      <w:r>
        <w:rPr/>
        <w:t xml:space="preserve">The starting point is a long-established and well-recognised principle, which for present purposes can most conveniently be taken from what Lord Keith of Kinkel said in </w:t>
      </w:r>
      <w:r>
        <w:rPr>
          <w:i/>
        </w:rPr>
        <w:t xml:space="preserve">Bland </w:t>
      </w:r>
      <w:r>
        <w:rPr/>
        <w:t>at p 858:</w:t>
      </w:r>
    </w:p>
    <w:p>
      <w:pPr>
        <w:pStyle w:val="Quote"/>
        <w:rPr/>
      </w:pPr>
      <w:r>
        <w:rPr/>
        <w:t>“</w:t>
      </w:r>
      <w:r>
        <w:rPr/>
        <w:t xml:space="preserve">Where one individual has assumed responsibility for the care of another who cannot look after himself or herself, whether as a medical practitioner or otherwise, that responsibility cannot lawfully be shed unless arrangements are made for the responsibility to be taken over by someone else. Thus a person having charge of a baby who fails to feed it, so that it dies, will be guilty at least of manslaughter. The same is true of one having charge of an adult who is frail and cannot look after herself: </w:t>
      </w:r>
      <w:r>
        <w:rPr>
          <w:i/>
        </w:rPr>
        <w:t>Reg v Stone</w:t>
      </w:r>
      <w:r>
        <w:rPr/>
        <w:t xml:space="preserve"> [1977] QB 354 … [I]n general it would not be lawful for a medical practitioner who assumed responsibility for the care of an unconscious patient simply to give up treatment in circumstances where continuance of it would confer some benefit on the patient.”</w:t>
      </w:r>
    </w:p>
    <w:p>
      <w:pPr>
        <w:pStyle w:val="Heading1"/>
        <w:spacing w:lineRule="auto" w:line="240"/>
        <w:rPr/>
      </w:pPr>
      <w:r>
        <w:rPr/>
        <w:t>That principle, it will be appreciated, applies not merely to the incompetent patient but also, for example, to the physically incapacitated and bedridden but nonetheless legally competent patient.</w:t>
      </w:r>
    </w:p>
    <w:p>
      <w:pPr>
        <w:pStyle w:val="Heading1"/>
        <w:spacing w:lineRule="auto" w:line="240"/>
        <w:rPr/>
      </w:pPr>
      <w:r>
        <w:rPr/>
        <w:t xml:space="preserve">Now a doctor, of course, is not obliged, merely because he is a doctor, to provide or to go on providing medical treatment. As Lord Goff of Chieveley put it in </w:t>
      </w:r>
      <w:r>
        <w:rPr>
          <w:i/>
        </w:rPr>
        <w:t xml:space="preserve">In re F </w:t>
      </w:r>
      <w:r>
        <w:rPr/>
        <w:t>at p 77:</w:t>
      </w:r>
    </w:p>
    <w:p>
      <w:pPr>
        <w:pStyle w:val="Quote"/>
        <w:rPr/>
      </w:pPr>
      <w:r>
        <w:rPr/>
        <w:t>“</w:t>
      </w:r>
      <w:r>
        <w:rPr/>
        <w:t>The “doctor in the house” who volunteers to assist a lady in the audience who, overcome by the drama or by the heat in the theatre, has fainted away, is impelled to act by no greater duty than that imposed by his own Hippocratic oath.”</w:t>
      </w:r>
    </w:p>
    <w:p>
      <w:pPr>
        <w:pStyle w:val="ParaNoNumber"/>
        <w:spacing w:lineRule="auto" w:line="240"/>
        <w:ind w:left="720" w:hanging="0"/>
        <w:rPr/>
      </w:pPr>
      <w:r>
        <w:rPr/>
        <w:t xml:space="preserve">And there may be circumstances in which a doctor, even if he has given medical assistance, will not be treated as having assumed responsibility for the patient’s care and will therefore be under no continuing obligation to provide treatment. As Stuart-Smith LJ said in </w:t>
      </w:r>
      <w:bookmarkStart w:id="6" w:name="B2E5C7"/>
      <w:bookmarkEnd w:id="6"/>
      <w:r>
        <w:rPr>
          <w:i/>
          <w:iCs/>
        </w:rPr>
        <w:t>Capital &amp; Counties Plc v Hampshire County Council</w:t>
      </w:r>
      <w:r>
        <w:rPr/>
        <w:t xml:space="preserve"> [1997] QB 1004 at p 1035:</w:t>
      </w:r>
    </w:p>
    <w:p>
      <w:pPr>
        <w:pStyle w:val="Quote"/>
        <w:rPr/>
      </w:pPr>
      <w:r>
        <w:rPr>
          <w:szCs w:val="24"/>
        </w:rPr>
        <w:t>“</w:t>
      </w:r>
      <w:r>
        <w:rPr/>
        <w:t>a doctor who happened to witness a road accident will very likely go to the assistance of anyone injured, but he is not under any legal obligation to do so (save in certain limited circumstances which are not relevant) and the relationship of doctor and patient does not arise. If he volunteers his assistance, his only duty as a matter of law is not to make the victim’s condition worse.”</w:t>
      </w:r>
    </w:p>
    <w:p>
      <w:pPr>
        <w:pStyle w:val="Heading1"/>
        <w:spacing w:lineRule="auto" w:line="240"/>
        <w:rPr>
          <w:color w:val="000000"/>
          <w:szCs w:val="24"/>
        </w:rPr>
      </w:pPr>
      <w:r>
        <w:rPr/>
        <w:t xml:space="preserve">But this is of little concern in the situation with which I am concerned. For it is clear that once a patient has been received or admitted into a National Health Service hospital the duty to provide (and thereafter to go on providing) treatment arises, whether the patient is competent or incompetent, conscious or unconscious. For as Stuart-Smith LJ said in the </w:t>
      </w:r>
      <w:r>
        <w:rPr>
          <w:i/>
        </w:rPr>
        <w:t xml:space="preserve">Capital &amp; Counties </w:t>
      </w:r>
      <w:r>
        <w:rPr/>
        <w:t xml:space="preserve">case at p 1035, referring to </w:t>
      </w:r>
      <w:r>
        <w:rPr>
          <w:i/>
          <w:iCs/>
          <w:color w:val="000000"/>
          <w:szCs w:val="24"/>
        </w:rPr>
        <w:t xml:space="preserve">Cassidy v Ministry of Health </w:t>
      </w:r>
      <w:r>
        <w:rPr>
          <w:color w:val="000000"/>
          <w:szCs w:val="24"/>
        </w:rPr>
        <w:t>[1951] 2 KB 343 and</w:t>
      </w:r>
      <w:bookmarkStart w:id="7" w:name="B4CBED"/>
      <w:bookmarkEnd w:id="7"/>
      <w:r>
        <w:rPr>
          <w:color w:val="000000"/>
          <w:szCs w:val="24"/>
        </w:rPr>
        <w:t xml:space="preserve"> </w:t>
      </w:r>
      <w:r>
        <w:rPr>
          <w:i/>
          <w:iCs/>
          <w:color w:val="000000"/>
          <w:szCs w:val="24"/>
        </w:rPr>
        <w:t xml:space="preserve">Barnett v Chelsea and Kensington Hospital Management Committee </w:t>
      </w:r>
      <w:r>
        <w:rPr>
          <w:color w:val="000000"/>
          <w:szCs w:val="24"/>
        </w:rPr>
        <w:t xml:space="preserve"> [1969] 1 QB 428,</w:t>
      </w:r>
    </w:p>
    <w:p>
      <w:pPr>
        <w:pStyle w:val="Quote"/>
        <w:rPr/>
      </w:pPr>
      <w:r>
        <w:rPr/>
        <w:t>“</w:t>
      </w:r>
      <w:r>
        <w:rPr/>
        <w:t>There is no doubt that once the relationship of doctor and patient or hospital authority and admitted patient exists, the doctor or the hospital owe a duty to take reasonable care to effect a cure, not merely to prevent further harm.”</w:t>
      </w:r>
    </w:p>
    <w:p>
      <w:pPr>
        <w:pStyle w:val="Heading1"/>
        <w:spacing w:lineRule="auto" w:line="240"/>
        <w:rPr/>
      </w:pPr>
      <w:r>
        <w:rPr/>
        <w:t xml:space="preserve">Earlier, in </w:t>
      </w:r>
      <w:r>
        <w:rPr>
          <w:i/>
        </w:rPr>
        <w:t xml:space="preserve">In re F </w:t>
      </w:r>
      <w:r>
        <w:rPr/>
        <w:t>at p 56, Lord Brandon of Oakbrook had made much the same point:</w:t>
      </w:r>
    </w:p>
    <w:p>
      <w:pPr>
        <w:pStyle w:val="Quote"/>
        <w:rPr/>
      </w:pPr>
      <w:r>
        <w:rPr/>
        <w:t>“</w:t>
      </w:r>
      <w:r>
        <w:rPr/>
        <w:t>In the case of adult patients made unconscious by an accident or otherwise, they will normally be received into the casualty department of a hospital, which thereby undertakes the care of them. It will then be the duty of the doctors at that hospital to use their best endeavours to do, by way of either an operation or other treatment, that which is in the best interests of such patients.”</w:t>
      </w:r>
    </w:p>
    <w:p>
      <w:pPr>
        <w:pStyle w:val="ParaNoNumber"/>
        <w:spacing w:lineRule="auto" w:line="240"/>
        <w:ind w:left="720" w:hanging="0"/>
        <w:rPr/>
      </w:pPr>
      <w:r>
        <w:rPr/>
        <w:t xml:space="preserve">As Lord Woolf MR said in </w:t>
      </w:r>
      <w:r>
        <w:rPr>
          <w:i/>
        </w:rPr>
        <w:t xml:space="preserve">Kent v Griffiths </w:t>
      </w:r>
      <w:r>
        <w:rPr/>
        <w:t>[2001] QB 36 at para [45]:</w:t>
      </w:r>
    </w:p>
    <w:p>
      <w:pPr>
        <w:pStyle w:val="Quote"/>
        <w:rPr/>
      </w:pPr>
      <w:r>
        <w:rPr/>
        <w:t>“</w:t>
      </w:r>
      <w:r>
        <w:rPr/>
        <w:t>In the case of health services under the [National Health Service Act 1977] the conventional situation is that there is a duty of care.”</w:t>
      </w:r>
    </w:p>
    <w:p>
      <w:pPr>
        <w:pStyle w:val="ParaNoNumber"/>
        <w:spacing w:lineRule="auto" w:line="240"/>
        <w:ind w:left="720" w:hanging="0"/>
        <w:rPr/>
      </w:pPr>
      <w:r>
        <w:rPr/>
        <w:t xml:space="preserve">The same point was made by Lord Phillips of Worth Matravers MR in </w:t>
      </w:r>
      <w:r>
        <w:rPr>
          <w:i/>
        </w:rPr>
        <w:t xml:space="preserve">Watson v British Boxing Board of Control Ltd </w:t>
      </w:r>
      <w:r>
        <w:rPr/>
        <w:t>[2001] QB 1134 at para [47]:</w:t>
      </w:r>
    </w:p>
    <w:p>
      <w:pPr>
        <w:pStyle w:val="Quote"/>
        <w:rPr/>
      </w:pPr>
      <w:r>
        <w:rPr/>
        <w:t>“</w:t>
      </w:r>
      <w:r>
        <w:rPr/>
        <w:t>the duty to take reasonable care to prevent further harm and to effect a cure is founded on the acceptance of the patient as a patient, which carries with it an implicit undertaking to care for the patient’s needs.”</w:t>
      </w:r>
    </w:p>
    <w:p>
      <w:pPr>
        <w:pStyle w:val="Heading1"/>
        <w:spacing w:lineRule="auto" w:line="240"/>
        <w:rPr/>
      </w:pPr>
      <w:r>
        <w:rPr/>
        <w:t>And, once there is a duty to care, the doctor and, more particularly, the hospital will be under the continuing obligation described by Lord Keith, an obligation (and this is the important point) that, as Lord Keith said, “cannot lawfully be shed unless arrangements are made for the responsibility to be taken over by someone else.”</w:t>
      </w:r>
    </w:p>
    <w:p>
      <w:pPr>
        <w:pStyle w:val="Heading"/>
        <w:spacing w:lineRule="auto" w:line="240"/>
        <w:rPr>
          <w:u w:val="single"/>
        </w:rPr>
      </w:pPr>
      <w:r>
        <w:rPr>
          <w:u w:val="single"/>
        </w:rPr>
        <w:t>Best interests</w:t>
      </w:r>
    </w:p>
    <w:p>
      <w:pPr>
        <w:pStyle w:val="Heading1"/>
        <w:spacing w:lineRule="auto" w:line="240"/>
        <w:rPr/>
      </w:pPr>
      <w:r>
        <w:rPr/>
        <w:t>The duty to care is, as Lord Brandon explained it, a duty in principle to provide that treatment which is in the best interests of the patient. But what is meant in this context by a patient’s best interests?</w:t>
      </w:r>
    </w:p>
    <w:p>
      <w:pPr>
        <w:pStyle w:val="Heading1"/>
        <w:spacing w:lineRule="auto" w:line="240"/>
        <w:rPr/>
      </w:pPr>
      <w:r>
        <w:rPr/>
        <w:t xml:space="preserve">The crucial insight was articulated by Butler-Sloss LJ in </w:t>
      </w:r>
      <w:r>
        <w:rPr>
          <w:i/>
        </w:rPr>
        <w:t xml:space="preserve">Re MB (Medical Treatment) </w:t>
      </w:r>
      <w:r>
        <w:rPr/>
        <w:t>[1997] 2 FLR 426 at p 439 when she said:</w:t>
      </w:r>
    </w:p>
    <w:p>
      <w:pPr>
        <w:pStyle w:val="Quote"/>
        <w:rPr/>
      </w:pPr>
      <w:r>
        <w:rPr/>
        <w:t>“</w:t>
      </w:r>
      <w:r>
        <w:rPr/>
        <w:t>Best interests are not limited to best medical interests.”</w:t>
      </w:r>
    </w:p>
    <w:p>
      <w:pPr>
        <w:pStyle w:val="ParaNoNumber"/>
        <w:spacing w:lineRule="auto" w:line="240"/>
        <w:ind w:left="720" w:hanging="0"/>
        <w:rPr/>
      </w:pPr>
      <w:r>
        <w:rPr/>
        <w:t xml:space="preserve">This has since been elaborated in what I venture to think are two fundamentally important cases: </w:t>
      </w:r>
      <w:r>
        <w:rPr>
          <w:i/>
        </w:rPr>
        <w:t xml:space="preserve">Re A (Male Sterilisation) </w:t>
      </w:r>
      <w:r>
        <w:rPr/>
        <w:t xml:space="preserve">[2000] 1 FLR 549 and </w:t>
      </w:r>
      <w:r>
        <w:rPr>
          <w:i/>
        </w:rPr>
        <w:t xml:space="preserve">In re S (Adult Patient: Sterilisation) </w:t>
      </w:r>
      <w:r>
        <w:rPr/>
        <w:t>[2001] Fam 15. So far as is relevant for present purposes these cases establish three inter-related propositions.</w:t>
      </w:r>
    </w:p>
    <w:p>
      <w:pPr>
        <w:pStyle w:val="Heading1"/>
        <w:spacing w:lineRule="auto" w:line="240"/>
        <w:rPr/>
      </w:pPr>
      <w:r>
        <w:rPr/>
        <w:t xml:space="preserve">The first is that the evaluation of a patient’s best interests involves a welfare appraisal in the widest sense, taking into account, where appropriate, a wide range of ethical, social, moral, emotional and welfare considerations: see </w:t>
      </w:r>
      <w:r>
        <w:rPr>
          <w:i/>
        </w:rPr>
        <w:t xml:space="preserve">A v A Health Authority, In re J (A Child), R (S) v Secretary of State for the Home Department </w:t>
      </w:r>
      <w:r>
        <w:rPr/>
        <w:t xml:space="preserve">[2002] EWHC 18 (Fam/Admin), [2002] Fam 213, at para [43]. As the President said in </w:t>
      </w:r>
      <w:r>
        <w:rPr>
          <w:i/>
        </w:rPr>
        <w:t xml:space="preserve">Re A (Male Sterilisation) </w:t>
      </w:r>
      <w:r>
        <w:rPr/>
        <w:t>[2000] 1 FLR 549 at p 555:</w:t>
      </w:r>
    </w:p>
    <w:p>
      <w:pPr>
        <w:pStyle w:val="Quote"/>
        <w:rPr/>
      </w:pPr>
      <w:r>
        <w:rPr/>
        <w:t>“</w:t>
      </w:r>
      <w:r>
        <w:rPr/>
        <w:t>best interests encompasses medical, emotional and all other welfare issues.”</w:t>
      </w:r>
    </w:p>
    <w:p>
      <w:pPr>
        <w:pStyle w:val="ParaNoNumber"/>
        <w:spacing w:lineRule="auto" w:line="240"/>
        <w:ind w:left="720" w:hanging="0"/>
        <w:rPr/>
      </w:pPr>
      <w:r>
        <w:rPr/>
        <w:t xml:space="preserve">Thorpe LJ said much the same thing in </w:t>
      </w:r>
      <w:r>
        <w:rPr>
          <w:i/>
        </w:rPr>
        <w:t xml:space="preserve">In re S (Adult Patient: Sterilisation) </w:t>
      </w:r>
      <w:r>
        <w:rPr/>
        <w:t>[2001] Fam 15 at p 30:</w:t>
      </w:r>
    </w:p>
    <w:p>
      <w:pPr>
        <w:pStyle w:val="Quote"/>
        <w:rPr/>
      </w:pPr>
      <w:r>
        <w:rPr/>
        <w:t>“</w:t>
      </w:r>
      <w:r>
        <w:rPr/>
        <w:t>In deciding what is best for the disabled patient the judge must have regard to the patient’s welfare as the paramount consideration. That embraces issues far wider than the medical. Indeed it would be undesirable and probably impossible to set bounds to what is relevant to a welfare determination.”</w:t>
      </w:r>
    </w:p>
    <w:p>
      <w:pPr>
        <w:pStyle w:val="ParaNoNumber"/>
        <w:spacing w:lineRule="auto" w:line="240"/>
        <w:ind w:left="720" w:hanging="0"/>
        <w:rPr/>
      </w:pPr>
      <w:r>
        <w:rPr/>
        <w:t xml:space="preserve">The second is that the ‘Bolam’ test – see </w:t>
      </w:r>
      <w:r>
        <w:rPr>
          <w:i/>
        </w:rPr>
        <w:t xml:space="preserve">Bolam v Friern Hospital Management Committee </w:t>
      </w:r>
      <w:r>
        <w:rPr/>
        <w:t xml:space="preserve">[1957] 1 WLR 582 – is not determinative. The doctor’s duty is not merely to act in accordance with a responsible and competent body of relevant professional opinion: his duty is to act in accordance with the patient’s </w:t>
      </w:r>
      <w:r>
        <w:rPr>
          <w:i/>
        </w:rPr>
        <w:t xml:space="preserve">best </w:t>
      </w:r>
      <w:r>
        <w:rPr/>
        <w:t xml:space="preserve">interests. The third, which is in truth no more than the inevitable and logical corollary of the other two, is that the decision as to what is in fact in the patient’s best interests is not for the doctor: it is for the patient if competent or, if the patient is incompetent and the matter comes to court, for the judge. </w:t>
      </w:r>
    </w:p>
    <w:p>
      <w:pPr>
        <w:pStyle w:val="Heading1"/>
        <w:spacing w:lineRule="auto" w:line="240"/>
        <w:rPr/>
      </w:pPr>
      <w:r>
        <w:rPr/>
        <w:t xml:space="preserve">I go first to what the President said in </w:t>
      </w:r>
      <w:r>
        <w:rPr>
          <w:i/>
        </w:rPr>
        <w:t>Re A</w:t>
      </w:r>
      <w:r>
        <w:rPr/>
        <w:t xml:space="preserve"> at p 555:</w:t>
      </w:r>
    </w:p>
    <w:p>
      <w:pPr>
        <w:pStyle w:val="Quote"/>
        <w:rPr/>
      </w:pPr>
      <w:r>
        <w:rPr/>
        <w:t>“</w:t>
      </w:r>
      <w:r>
        <w:rPr/>
        <w:t>Doctors charged with the decisions about the future treatment of patients and whether such treatment would, in the cases of those lacking capacity to make their own decisions, be in their best interests, have to act at all times in accordance with a responsible and competent body of relevant professional opinion. That is the professional standard set for those who make such decisions. The doctor, acting to that required standard, has, in my view, a second duty, that is to say, he must act in the best interests of a mentally incapacitated patient. I do not consider that the two duties have been conflated into one requirement. … In any event, in the case of an application for approval of a sterilisation operation, it is the judge, not the doctor, who makes the decision that it is in the best interests of the patient that the operation be performed.”</w:t>
      </w:r>
    </w:p>
    <w:p>
      <w:pPr>
        <w:pStyle w:val="ParaNoNumber"/>
        <w:spacing w:lineRule="auto" w:line="240"/>
        <w:ind w:left="720" w:hanging="0"/>
        <w:rPr/>
      </w:pPr>
      <w:r>
        <w:rPr/>
        <w:t xml:space="preserve">She said much the same thing in </w:t>
      </w:r>
      <w:r>
        <w:rPr>
          <w:i/>
        </w:rPr>
        <w:t xml:space="preserve">In re S </w:t>
      </w:r>
      <w:r>
        <w:rPr/>
        <w:t>at p 27:</w:t>
      </w:r>
    </w:p>
    <w:p>
      <w:pPr>
        <w:pStyle w:val="Quote"/>
        <w:rPr/>
      </w:pPr>
      <w:r>
        <w:rPr/>
        <w:t>“</w:t>
      </w:r>
      <w:r>
        <w:rPr/>
        <w:t xml:space="preserve">I would suggest that the starting point of any medical decision would be the principles enunciated in the </w:t>
      </w:r>
      <w:r>
        <w:rPr>
          <w:i/>
        </w:rPr>
        <w:t>Bolam</w:t>
      </w:r>
      <w:r>
        <w:rPr/>
        <w:t xml:space="preserve"> test and that a doctor ought not to make any decision about a patient that does not fall within the broad spectrum of the </w:t>
      </w:r>
      <w:r>
        <w:rPr>
          <w:i/>
        </w:rPr>
        <w:t>Bolam</w:t>
      </w:r>
      <w:r>
        <w:rPr/>
        <w:t xml:space="preserve"> test. The duty to act in accordance with responsible and competent professional opinion may give the doctor more than one option since there may well be more than one acceptable medical opinion. When the doctor moves on to consider the best interests of the patient he/she has to choose the best option, often from a range of options. As Mr Munby has pointed out, the best interests test ought, logically, to give only one answer. </w:t>
      </w:r>
    </w:p>
    <w:p>
      <w:pPr>
        <w:pStyle w:val="Quote"/>
        <w:rPr/>
      </w:pPr>
      <w:r>
        <w:rPr/>
        <w:t xml:space="preserve">In these difficult cases where the medical profession seeks a declaration as to lawfulness of the proposed treatment, the judge, not the doctor, has the duty to decide whether such treatment is in the best interests of the patient. The judicial decision ought to provide the best answer not a range of alternative answers. There may, of course, be situations where the answer may not be obvious and alternatives may have to be tried. It is still at any one point the best option of that moment which should be chosen. … the principle of best interests as applied by the court extends beyond the considerations set out in the </w:t>
      </w:r>
      <w:r>
        <w:rPr>
          <w:i/>
        </w:rPr>
        <w:t>Bolam</w:t>
      </w:r>
      <w:r>
        <w:rPr/>
        <w:t xml:space="preserve"> case [1957] 1 WLR 582. The judicial decision will incorporate broader ethical, social, moral and welfare considerations. … The question, however, for the judge was not was the proposed treatment within the range of acceptable opinion among competent and responsible practitioners, but was it in the best interests of S? The </w:t>
      </w:r>
      <w:r>
        <w:rPr>
          <w:i/>
        </w:rPr>
        <w:t>Bolam</w:t>
      </w:r>
      <w:r>
        <w:rPr/>
        <w:t xml:space="preserve"> test was, in my view, irrelevant to the judicial decision, once the judge was satisfied that the range of options was within the range of acceptable opinion among competent and responsible practitioners.”</w:t>
      </w:r>
    </w:p>
    <w:p>
      <w:pPr>
        <w:pStyle w:val="Heading1"/>
        <w:spacing w:lineRule="auto" w:line="240"/>
        <w:rPr/>
      </w:pPr>
      <w:r>
        <w:rPr/>
        <w:t xml:space="preserve">This was echoed by what Thorpe LJ said in </w:t>
      </w:r>
      <w:r>
        <w:rPr>
          <w:i/>
        </w:rPr>
        <w:t xml:space="preserve">In re S </w:t>
      </w:r>
      <w:r>
        <w:rPr/>
        <w:t>at p 30:</w:t>
      </w:r>
    </w:p>
    <w:p>
      <w:pPr>
        <w:pStyle w:val="Quote"/>
        <w:rPr/>
      </w:pPr>
      <w:r>
        <w:rPr/>
        <w:t>“</w:t>
      </w:r>
      <w:r>
        <w:rPr/>
        <w:t xml:space="preserve">in determining the welfare of the patient the </w:t>
      </w:r>
      <w:r>
        <w:rPr>
          <w:i/>
        </w:rPr>
        <w:t>Bolam</w:t>
      </w:r>
      <w:r>
        <w:rPr/>
        <w:t xml:space="preserve"> test is applied only at the outset to ensure that the treatment proposed is recognised as proper by a responsible body of medical opinion skilled in delivering that particular treatment. That may be a necessary check in an exercise where it would be impossible to be over scrupulous. But I find it hard to imagine in practice a disputed trial before a judge of the Division in which a responsible party proposed for an incompetent patient a treatment that did not satisfy the </w:t>
      </w:r>
      <w:r>
        <w:rPr>
          <w:i/>
        </w:rPr>
        <w:t>Bolam</w:t>
      </w:r>
      <w:r>
        <w:rPr/>
        <w:t xml:space="preserve"> test. In practice the dispute will generally require the court to choose between two or more possible treatments both or all of which comfortably pass the </w:t>
      </w:r>
      <w:r>
        <w:rPr>
          <w:i/>
        </w:rPr>
        <w:t>Bolam</w:t>
      </w:r>
      <w:r>
        <w:rPr/>
        <w:t xml:space="preserve"> test. As most of us know from experience a patient contemplating treatment for a physical condition or illness is often offered a range of alternatives with counter-balancing advantages and disadvantages. One of the most important services provided by a consultant is to explain the available alternatives to the patient, particularly concentrating on those features of advantage and disadvantage most relevant to his needs and circumstances. In a developing relationship of confidence the consultant then guides the patient to make the choice that best suits his circumstances and personality. It is precisely because the patient is prevented by disability from that exchange that the judge must in certain circumstances either exercise the choice between alternative available treatments or perhaps refuse any form of treatment. In deciding what is best for the disabled patient the judge must have regard to the patient’s welfare as the paramount consideration. That embraces issues far wider than the medical. Indeed it would be undesirable and probably impossible to set bounds to what is relevant to a welfare determination. In my opinion the </w:t>
      </w:r>
      <w:r>
        <w:rPr>
          <w:i/>
        </w:rPr>
        <w:t>Bolam</w:t>
      </w:r>
      <w:r>
        <w:rPr/>
        <w:t xml:space="preserve"> case has no contribution to make to this second and determinative stage of the judicial decision.”</w:t>
      </w:r>
    </w:p>
    <w:p>
      <w:pPr>
        <w:pStyle w:val="Heading1"/>
        <w:spacing w:lineRule="auto" w:line="240"/>
        <w:rPr/>
      </w:pPr>
      <w:r>
        <w:rPr/>
        <w:t xml:space="preserve">It follows from this that medical opinion, however eminent, can never be determinative of what is in a patient’s best interests. In the final analysis it is for the patient, if competent, to determine what is in his own best interests. If the patient is incompetent and has left no binding and effective advance directive then in the final analysis it is for the court to decide what is in his best interests. As Sir Thomas Bingham MR said in </w:t>
      </w:r>
      <w:r>
        <w:rPr>
          <w:i/>
        </w:rPr>
        <w:t>Frenchay Healthcare National Health Service Trust v S</w:t>
      </w:r>
      <w:r>
        <w:rPr/>
        <w:t xml:space="preserve"> [1994] 1 WLR 601 at p 609: </w:t>
      </w:r>
    </w:p>
    <w:p>
      <w:pPr>
        <w:pStyle w:val="Quote"/>
        <w:rPr/>
      </w:pPr>
      <w:r>
        <w:rPr/>
        <w:t>“</w:t>
      </w:r>
      <w:r>
        <w:rPr/>
        <w:t xml:space="preserve">It is, I think, important that there should not be a belief that what the doctor says is the patient’s best interest is the patient’s best interest. For my part I would certainly reserve to the court the ultimate power and duty to review the doctor’s decision in the light of all the facts.” </w:t>
      </w:r>
    </w:p>
    <w:p>
      <w:pPr>
        <w:pStyle w:val="ParaNoNumber"/>
        <w:spacing w:lineRule="auto" w:line="240"/>
        <w:ind w:left="720" w:hanging="0"/>
        <w:rPr/>
      </w:pPr>
      <w:r>
        <w:rPr/>
        <w:t xml:space="preserve">Likewise in </w:t>
      </w:r>
      <w:r>
        <w:rPr>
          <w:i/>
        </w:rPr>
        <w:t xml:space="preserve">R v Portsmouth Hospitals NHS Trust ex p Glass </w:t>
      </w:r>
      <w:r>
        <w:rPr/>
        <w:t>[1999] 2 FLR 905 at p 908 Lord Woolf MR added this important qualification to the suggested principle that the courts refuse to dictate appropriate treatment to a medical practitioner:</w:t>
      </w:r>
    </w:p>
    <w:p>
      <w:pPr>
        <w:pStyle w:val="Quote"/>
        <w:rPr/>
      </w:pPr>
      <w:r>
        <w:rPr/>
        <w:t>“</w:t>
      </w:r>
      <w:r>
        <w:rPr/>
        <w:t>I add a further qualification and say that this is subject to the power which the courts always have to take decisions in relation to the child’s best interests. In doing so, the court takes fully into account the attitude of medical practitioners.”</w:t>
      </w:r>
    </w:p>
    <w:p>
      <w:pPr>
        <w:pStyle w:val="Heading1"/>
        <w:spacing w:lineRule="auto" w:line="240"/>
        <w:rPr/>
      </w:pPr>
      <w:r>
        <w:rPr/>
        <w:t>The short point, of course, is that doctors can properly claim expertise on medical matters; but they can claim no special expertise on the many non-medical matters which, as we have seen, go to form the basis of any decision as to what is in a patient’s best interests.</w:t>
      </w:r>
    </w:p>
    <w:p>
      <w:pPr>
        <w:pStyle w:val="Heading1"/>
        <w:spacing w:lineRule="auto" w:line="240"/>
        <w:rPr/>
      </w:pPr>
      <w:r>
        <w:rPr/>
        <w:t xml:space="preserve">This insight had been articulated, and moreover at a time when it seemed that the </w:t>
      </w:r>
      <w:r>
        <w:rPr>
          <w:i/>
        </w:rPr>
        <w:t xml:space="preserve">Bolam </w:t>
      </w:r>
      <w:r>
        <w:rPr/>
        <w:t xml:space="preserve">test was determinative, by Lord Hoffmann when in </w:t>
      </w:r>
      <w:r>
        <w:rPr>
          <w:i/>
        </w:rPr>
        <w:t xml:space="preserve">Bland </w:t>
      </w:r>
      <w:r>
        <w:rPr/>
        <w:t>at p 834 he said:</w:t>
      </w:r>
    </w:p>
    <w:p>
      <w:pPr>
        <w:pStyle w:val="Quote"/>
        <w:rPr/>
      </w:pPr>
      <w:r>
        <w:rPr/>
        <w:t>“</w:t>
      </w:r>
      <w:r>
        <w:rPr/>
        <w:t>It seems to me that the medical profession can tell the court about the patient’s condition and prognosis and about the probable consequences of giving or not giving certain kinds of treatment or care, including the provision of artificial feeding. But whether in those circumstances it would be lawful to provide or withhold the treatment or care is a matter for the law and must be decided with regard to the general moral considerations of which I have spoken. As to these matters, the medical profession will no doubt have views which are entitled to great respect, but I would expect medical ethics to be formed by the law rather than the reverse.</w:t>
      </w:r>
    </w:p>
    <w:p>
      <w:pPr>
        <w:pStyle w:val="Quote"/>
        <w:rPr/>
      </w:pPr>
      <w:r>
        <w:rPr/>
        <w:t>I should emphasise that this is not a case in which some past act on the part of a doctor is being called into question. If the issue was whether such an act had given rise to civil or criminal liability, the fact that the doctor has acted in accordance with responsible professional opinion would usually be determinative. But in this case the plaintiff hospital trust is seeking the opinion of the court as to whether future conduct will be lawful. It has invited the court to decide whether, on medical facts which are not in dispute, the termination of life-support would be justified as being in the best interests of the patient. This is a purely legal (or moral) decision which does not require any medical expertise and is therefore appropriately made by the court.”</w:t>
      </w:r>
    </w:p>
    <w:p>
      <w:pPr>
        <w:pStyle w:val="Heading1"/>
        <w:spacing w:lineRule="auto" w:line="240"/>
        <w:rPr/>
      </w:pPr>
      <w:r>
        <w:rPr/>
        <w:t xml:space="preserve">But judicial recognition of the point in fact pre-dates both </w:t>
      </w:r>
      <w:r>
        <w:rPr>
          <w:i/>
        </w:rPr>
        <w:t xml:space="preserve">In re F </w:t>
      </w:r>
      <w:r>
        <w:rPr/>
        <w:t xml:space="preserve">and </w:t>
      </w:r>
      <w:r>
        <w:rPr>
          <w:i/>
        </w:rPr>
        <w:t>Bland</w:t>
      </w:r>
      <w:r>
        <w:rPr/>
        <w:t xml:space="preserve">, which perhaps makes all the more surprising the House of Lords’s enthusiastic references in those two cases to the ‘Bolam’ test. For in </w:t>
      </w:r>
      <w:r>
        <w:rPr>
          <w:i/>
        </w:rPr>
        <w:t xml:space="preserve">Sidaway </w:t>
      </w:r>
      <w:r>
        <w:rPr/>
        <w:t>at p 884 Lord Scarman had said:</w:t>
      </w:r>
    </w:p>
    <w:p>
      <w:pPr>
        <w:pStyle w:val="Quote"/>
        <w:rPr/>
      </w:pPr>
      <w:r>
        <w:rPr/>
        <w:t>“</w:t>
      </w:r>
      <w:r>
        <w:rPr/>
        <w:t xml:space="preserve">It is, I suggest, a sound and reasonable proposition that the doctor should be required to exercise care in respecting the patient’s right of decision. He must acknowledge that in very many cases factors other than the purely medical will play a significant part in his patient’s decision-making process. The doctor’s concern is with health and the </w:t>
      </w:r>
      <w:bookmarkStart w:id="8" w:name="B2E5C6"/>
      <w:bookmarkStart w:id="9" w:name="B2E5C5"/>
      <w:bookmarkStart w:id="10" w:name="B2E5C4"/>
      <w:bookmarkEnd w:id="8"/>
      <w:bookmarkEnd w:id="9"/>
      <w:bookmarkEnd w:id="10"/>
      <w:r>
        <w:rPr>
          <w:color w:val="000000"/>
          <w:szCs w:val="24"/>
        </w:rPr>
        <w:t>relief of pain. These are the medical objectives. But a patient may well have in mind circumstances, objectives, and values which he may reasonably not make known to the doctor but which may lead him to a different decision from that suggested by a purely medical opinion. The doctor’s duty can be seen, therefore, to be one which requires him not only to advise as to medical treatment but also to provide his patient with the information needed to enable the patient to consider and balance the medical advantages and risks alongside other relevant matters, such as, for example, his family, business or social responsibilities of which the doctor may be only partially, if at all, informed.”</w:t>
      </w:r>
    </w:p>
    <w:p>
      <w:pPr>
        <w:pStyle w:val="Heading1"/>
        <w:spacing w:lineRule="auto" w:line="240"/>
        <w:rPr/>
      </w:pPr>
      <w:r>
        <w:rPr/>
        <w:t xml:space="preserve">A simple example will illustrate the point. Two patients both suffering from the same terminal complaint are offered chemotherapy as a means of obtaining some prolongation of their lives. The treatment has unpleasant side-effects. Is it in their best interests to have the treatment or not? There is no simple answer. It all depends. One is anxious to prolong his life as long as possible, irrespective of the quality of his life, because he is desperate to live long enough to see his daughter married or his first grandchild born. He takes the view that it is in his best interests as he sees them to have the treatment. The other is determined to complete some project – a book, perhaps, or a work of art – for which he needs a clear mind free of the unpleasant side effects. He takes the view that it is in his best interests as he sees them </w:t>
      </w:r>
      <w:r>
        <w:rPr>
          <w:i/>
        </w:rPr>
        <w:t xml:space="preserve">not </w:t>
      </w:r>
      <w:r>
        <w:rPr/>
        <w:t>to have the treatment. These are both intensely personal decisions. The doctor can advise on the likely expectation of life with or without the treatment; he can advise on the likely side-effects; but he cannot take the ultimate decision. He is not qualified to do so. It would be wrong for him to do so. The ultimate decision can only be for the patient, assuming, that is, that he is in law competent.</w:t>
      </w:r>
    </w:p>
    <w:p>
      <w:pPr>
        <w:pStyle w:val="Heading"/>
        <w:spacing w:lineRule="auto" w:line="240"/>
        <w:rPr/>
      </w:pPr>
      <w:r>
        <w:rPr>
          <w:u w:val="single"/>
        </w:rPr>
        <w:t>Best interests and life-prolonging treatment</w:t>
      </w:r>
    </w:p>
    <w:p>
      <w:pPr>
        <w:pStyle w:val="Heading1"/>
        <w:spacing w:lineRule="auto" w:line="240"/>
        <w:rPr/>
      </w:pPr>
      <w:r>
        <w:rPr/>
        <w:t>So much for best interests in general. But what of best interests in the context of life-saving or life-prolonging treatment, specifically ANH?</w:t>
      </w:r>
    </w:p>
    <w:p>
      <w:pPr>
        <w:pStyle w:val="Heading1"/>
        <w:spacing w:lineRule="auto" w:line="240"/>
        <w:rPr/>
      </w:pPr>
      <w:r>
        <w:rPr/>
        <w:t xml:space="preserve">If the patient is competent (or, although incompetent, has made an advance directive which is both valid and relevant to the treatment in question) there is no difficulty in principle: the patient decides what is in his best interests and what treatment he should or should not have. But if the patient is incompetent and has not made such an advance directive, then the decision has to be taken by someone else. Either the doctor or the court has to decide what is in the patient’s best interests. What is the proper approach if what is in issue is the withholding or withdrawing of life-prolonging treatment?   </w:t>
      </w:r>
    </w:p>
    <w:p>
      <w:pPr>
        <w:pStyle w:val="Heading1"/>
        <w:spacing w:lineRule="auto" w:line="240"/>
        <w:rPr/>
      </w:pPr>
      <w:r>
        <w:rPr/>
        <w:t xml:space="preserve">I agree entirely with Mr Francis when, referring to what Sir Thomas Bingham MR said in </w:t>
      </w:r>
      <w:r>
        <w:rPr>
          <w:i/>
        </w:rPr>
        <w:t xml:space="preserve">Bland </w:t>
      </w:r>
      <w:r>
        <w:rPr/>
        <w:t xml:space="preserve">at p 809, he submits that the mere prolongation of life is not necessarily in a patient’s best interests; that the purpose of treatment or care is to bring about recovery, to prevent or retard deterioration in the patient’s condition and to alleviate pain and suffering in body and mind; and that treatment that does not achieve any of these may be regarded as futile. But the starting point, as it seems to me, must be the very strong presumption in favour of taking all steps which will prolong life. Save in exceptional circumstances, or where the patient is dying, the best interests of the patient will normally require such steps to be taken. </w:t>
      </w:r>
    </w:p>
    <w:p>
      <w:pPr>
        <w:pStyle w:val="Heading1"/>
        <w:spacing w:lineRule="auto" w:line="240"/>
        <w:rPr/>
      </w:pPr>
      <w:r>
        <w:rPr/>
        <w:t xml:space="preserve">That was said by all three judges in </w:t>
      </w:r>
      <w:r>
        <w:rPr>
          <w:i/>
        </w:rPr>
        <w:t xml:space="preserve">In re J (A Minor) (Wardship: Medical Treatment) </w:t>
      </w:r>
      <w:r>
        <w:rPr/>
        <w:t>[1991] Fam 33, though all emphasised that the presumption is not irrebuttable. Thus at p 46 Lord Donaldson of Lymington MR said:</w:t>
      </w:r>
    </w:p>
    <w:p>
      <w:pPr>
        <w:pStyle w:val="Quote"/>
        <w:rPr/>
      </w:pPr>
      <w:r>
        <w:rPr/>
        <w:t>“</w:t>
      </w:r>
      <w:r>
        <w:rPr/>
        <w:t xml:space="preserve">There is without doubt a very strong presumption in favour of a course of action which will prolong life, but … it is not irrebuttable. As this court recognised in </w:t>
      </w:r>
      <w:r>
        <w:rPr>
          <w:i/>
        </w:rPr>
        <w:t>In re B</w:t>
      </w:r>
      <w:r>
        <w:rPr/>
        <w:t>, account has to be taken of the pain and suffering and quality of life which the child will experience if life is prolonged. Account has also to be taken of the pain and suffering involved in the proposed treatment itself.”</w:t>
      </w:r>
    </w:p>
    <w:p>
      <w:pPr>
        <w:pStyle w:val="ParaNoNumber"/>
        <w:spacing w:lineRule="auto" w:line="240"/>
        <w:ind w:left="720" w:hanging="0"/>
        <w:rPr/>
      </w:pPr>
      <w:r>
        <w:rPr/>
        <w:t>Balcombe LJ at p 51 observed that:</w:t>
      </w:r>
    </w:p>
    <w:p>
      <w:pPr>
        <w:pStyle w:val="Quote"/>
        <w:rPr/>
      </w:pPr>
      <w:r>
        <w:rPr/>
        <w:t>“</w:t>
      </w:r>
      <w:r>
        <w:rPr/>
        <w:t>There is only the one test: that the interests of the ward are paramount. Of course the court will approach those interests with a strong predilection in favour of the preservation of life, because of the sanctity of human life. But there neither is, nor should there be, any absolute rule that, save where the ward is already terminally ill, that is dying, neither the court nor any responsible parent can approve the withholding of life-saving treatment on the basis of the quality of the ward’s life.”</w:t>
      </w:r>
    </w:p>
    <w:p>
      <w:pPr>
        <w:pStyle w:val="ParaNoNumber"/>
        <w:spacing w:lineRule="auto" w:line="240"/>
        <w:ind w:left="720" w:hanging="0"/>
        <w:rPr/>
      </w:pPr>
      <w:r>
        <w:rPr/>
        <w:t>Taylor LJ at p 53 said that:</w:t>
      </w:r>
    </w:p>
    <w:p>
      <w:pPr>
        <w:pStyle w:val="Quote"/>
        <w:rPr/>
      </w:pPr>
      <w:r>
        <w:rPr/>
        <w:t>“</w:t>
      </w:r>
      <w:r>
        <w:rPr/>
        <w:t>the court’s high respect for the sanctity of human life imposes a strong presumption in favour of taking all steps capable of preserving it, save in exceptional circumstances.”</w:t>
      </w:r>
    </w:p>
    <w:p>
      <w:pPr>
        <w:pStyle w:val="ParaNoNumber"/>
        <w:spacing w:lineRule="auto" w:line="240"/>
        <w:ind w:left="720" w:hanging="0"/>
        <w:rPr/>
      </w:pPr>
      <w:r>
        <w:rPr/>
        <w:t>As Taylor LJ went on to observe, “The problem is to define those circumstances.”</w:t>
      </w:r>
    </w:p>
    <w:p>
      <w:pPr>
        <w:pStyle w:val="Heading1"/>
        <w:spacing w:lineRule="auto" w:line="240"/>
        <w:rPr/>
      </w:pPr>
      <w:r>
        <w:rPr/>
        <w:t xml:space="preserve">Lord Goff of Chieveley said much the same thing in </w:t>
      </w:r>
      <w:r>
        <w:rPr>
          <w:i/>
        </w:rPr>
        <w:t xml:space="preserve">Bland </w:t>
      </w:r>
      <w:r>
        <w:rPr/>
        <w:t>at p 867:</w:t>
      </w:r>
    </w:p>
    <w:p>
      <w:pPr>
        <w:pStyle w:val="Quote"/>
        <w:rPr/>
      </w:pPr>
      <w:r>
        <w:rPr/>
        <w:t>“</w:t>
      </w:r>
      <w:r>
        <w:rPr/>
        <w:t>Of course, in the great majority of cases, the best interests of the patient are likely to require that treatment of this kind, if available, should be given to a patient. But this may not always be so. To take a simple example … it cannot be right that a doctor, who has under his care a patient suffering painfully from terminal cancer, should be under an absolute obligation to perform upon him major surgery to abate another condition which, if unabated, would or might shorten his life still further. The doctor who is caring for such a patient cannot, in my opinion, be under an absolute obligation to prolong his life by any means available to him, regardless of the quality of the patient’s life. Common humanity requires otherwise, as do medical ethics and good medical practice accepted in this country and overseas. As I see it, the doctor’s decision whether or not to take any such step must (subject to his patient’s ability to give or withhold his consent) be made in the best interests of the patient.”</w:t>
      </w:r>
    </w:p>
    <w:p>
      <w:pPr>
        <w:pStyle w:val="Heading1"/>
        <w:spacing w:lineRule="auto" w:line="240"/>
        <w:rPr/>
      </w:pPr>
      <w:r>
        <w:rPr/>
        <w:t>I should add that in this as in other contexts where life is at stake (see paragraphs [76]-[77] above), “in case of doubt, that doubt falls to be resolved in favour of the preservation of life” and “the evidence must be scrutinised with especial care. Clear and convincing proof is required.”</w:t>
      </w:r>
    </w:p>
    <w:p>
      <w:pPr>
        <w:pStyle w:val="Heading1"/>
        <w:spacing w:lineRule="auto" w:line="240"/>
        <w:rPr/>
      </w:pPr>
      <w:r>
        <w:rPr/>
        <w:t xml:space="preserve">Some cases may be reasonably straight-forward, at least in terms of legal analysis. The mere fact that the patient is physically or mentally disabled is not, of course, any reason for withholding life-prolonging treatment: see, for example, the classic case of </w:t>
      </w:r>
      <w:r>
        <w:rPr>
          <w:i/>
        </w:rPr>
        <w:t xml:space="preserve">In re B (A Minor) (Wardship: Medical Treatment) </w:t>
      </w:r>
      <w:r>
        <w:rPr/>
        <w:t xml:space="preserve">[1981] 1 WLR 1421 discussed in </w:t>
      </w:r>
      <w:r>
        <w:rPr>
          <w:i/>
        </w:rPr>
        <w:t>Kennedy and Grubb</w:t>
      </w:r>
      <w:r>
        <w:rPr/>
        <w:t>, Principles of Medical Law (ed 2, 2004) at para 4.210.</w:t>
      </w:r>
      <w:r>
        <w:rPr>
          <w:rStyle w:val="FootnoteCharacters"/>
          <w:rStyle w:val="FootnoteAnchor"/>
        </w:rPr>
        <w:footnoteReference w:id="2"/>
      </w:r>
      <w:r>
        <w:rPr/>
        <w:t xml:space="preserve"> But where the patient is dying, then the goal may properly be to ease suffering and, where appropriate, to ‘ease the passing’ rather than to achieve a short prolongation of life: see </w:t>
      </w:r>
      <w:r>
        <w:rPr>
          <w:i/>
        </w:rPr>
        <w:t xml:space="preserve">Kennedy and Grubb </w:t>
      </w:r>
      <w:r>
        <w:rPr/>
        <w:t xml:space="preserve">at paras 4.205-208. It may also be permissible to withhold life-prolonging treatment where it is simply impracticable to administer it (for example because the patient, although incompetent, strongly objects and is not prepared to submit to the relevant procedure) or where it would be futile (for example, in the case of a patient in PVS): see </w:t>
      </w:r>
      <w:r>
        <w:rPr>
          <w:i/>
        </w:rPr>
        <w:t xml:space="preserve">Kennedy and Grubb </w:t>
      </w:r>
      <w:r>
        <w:rPr/>
        <w:t>at paras 4.213-214.</w:t>
      </w:r>
    </w:p>
    <w:p>
      <w:pPr>
        <w:pStyle w:val="Heading1"/>
        <w:spacing w:lineRule="auto" w:line="240"/>
        <w:rPr/>
      </w:pPr>
      <w:r>
        <w:rPr/>
        <w:t xml:space="preserve">The much more difficult cases are those where the patient although gravely disabled is not dying. The classic discussion is to be found in </w:t>
      </w:r>
      <w:r>
        <w:rPr>
          <w:i/>
        </w:rPr>
        <w:t xml:space="preserve">In re J (A Minor) (Wardship: Medical Treatment) </w:t>
      </w:r>
      <w:r>
        <w:rPr/>
        <w:t>[1991] Fam 33. Lord Donaldson of Lymington MR’s analysis is to be found at pp 46-47:</w:t>
      </w:r>
    </w:p>
    <w:p>
      <w:pPr>
        <w:pStyle w:val="Quote"/>
        <w:rPr/>
      </w:pPr>
      <w:r>
        <w:rPr/>
        <w:t xml:space="preserve">“ … </w:t>
      </w:r>
      <w:r>
        <w:rPr/>
        <w:t xml:space="preserve">there is a balancing exercise to be performed in assessing the course to be adopted in the best interests of the child …  </w:t>
      </w:r>
    </w:p>
    <w:p>
      <w:pPr>
        <w:pStyle w:val="Quote"/>
        <w:rPr/>
      </w:pPr>
      <w:r>
        <w:rPr/>
        <w:t xml:space="preserve">This brings me face to face with the problem of formulating the critical equation. In truth it cannot be done with mathematical or any precision. There is without doubt a very strong presumption in favour of a course of action which will prolong life, but … it is not irrebuttable. As this court recognised in </w:t>
      </w:r>
      <w:r>
        <w:rPr>
          <w:i/>
        </w:rPr>
        <w:t>In re B</w:t>
      </w:r>
      <w:r>
        <w:rPr/>
        <w:t xml:space="preserve">., account has to be taken of the pain and suffering and quality of life which the child will experience if life is prolonged. Account has also to be taken of the pain and suffering involved in the proposed treatment itself … </w:t>
      </w:r>
    </w:p>
    <w:p>
      <w:pPr>
        <w:pStyle w:val="Quote"/>
        <w:rPr/>
      </w:pPr>
      <w:r>
        <w:rPr/>
        <w:t>We know that the instinct and desire for survival is very strong. We all believe in and assert the sanctity of human life … even very severely handicapped people find a quality of life rewarding which to the unhandicapped may seem manifestly intolerable. People have an amazing adaptability. But in the end there will be cases in which the answer must be that it is not in the interests of the child to subject it to treatment which will cause increased suffering and produce no commensurate benefit, giving the fullest possible weight to the child’s, and mankind’s, desire to survive.”</w:t>
      </w:r>
    </w:p>
    <w:p>
      <w:pPr>
        <w:pStyle w:val="Heading1"/>
        <w:spacing w:lineRule="auto" w:line="240"/>
        <w:rPr/>
      </w:pPr>
      <w:r>
        <w:rPr/>
        <w:t>Balcombe LJ said much the same at pp 51-52:</w:t>
      </w:r>
    </w:p>
    <w:p>
      <w:pPr>
        <w:pStyle w:val="Quote"/>
        <w:rPr/>
      </w:pPr>
      <w:r>
        <w:rPr/>
        <w:t>“</w:t>
      </w:r>
      <w:r>
        <w:rPr/>
        <w:t>There is only the one test: that the interests of the ward are paramount. Of course the court will approach those interests with a strong predilection in favour of the preservation of life, because of the sanctity of human life. But there neither is, nor should there be, any absolute rule that, save where the ward is already terminally ill, that is dying, neither the court nor any responsible parent can approve the withholding of life-saving treatment on the basis of the quality of the ward’s life … [I]t could in certain circumstances be inimical to the interests of the ward that there should be such a requirement: to preserve life at all costs, whatever the quality of the life to be preserved, and however distressing to the ward may be the nature of the treatment necessary to preserve life, may not be in the interests of the ward.”</w:t>
      </w:r>
    </w:p>
    <w:p>
      <w:pPr>
        <w:pStyle w:val="Heading1"/>
        <w:spacing w:lineRule="auto" w:line="240"/>
        <w:rPr/>
      </w:pPr>
      <w:r>
        <w:rPr/>
        <w:t>The most illuminating analysis, as it seems to me, is to be found in Taylor LJ’s judgment at p 55:</w:t>
      </w:r>
    </w:p>
    <w:p>
      <w:pPr>
        <w:pStyle w:val="Quote"/>
        <w:rPr/>
      </w:pPr>
      <w:r>
        <w:rPr/>
        <w:t>“</w:t>
      </w:r>
      <w:r>
        <w:rPr/>
        <w:t xml:space="preserve">Despite the court’s inability to compare a life afflicted by the most severe disability with death, the unknown, I am of the view that there must be extreme cases in which the court is entitled to say: “The life which this treatment would prolong would be so cruel as to be intolerable.” If, for example, a child was so damaged as to have negligible use of its faculties and the only way of preserving its life was by the continuous administration of extremely painful treatment such that the child either would be in continuous agony or would have to be so sedated continuously as to have no conscious life at all, I cannot think Mr Munby’s absolute test should apply to require the treatment to be given. In those circumstances, without there being any question of deliberately ending the life or shortening it, I consider the court is entitled in the best interests of the child to say that deliberate steps should not be taken artificially to prolong its miserable life span. </w:t>
      </w:r>
    </w:p>
    <w:p>
      <w:pPr>
        <w:pStyle w:val="Quote"/>
        <w:rPr/>
      </w:pPr>
      <w:r>
        <w:rPr/>
        <w:t>Once the absolute test is rejected, the proper criteria must be a matter of degree. At what point in the scale of disability and suffering ought the court to hold that the best interests of the child do not require further endurance to be imposed by positive treatment to prolong its life? Clearly, to justify withholding treatment, the circumstances would have to be extreme … I consider the correct approach is for the court to judge the quality of life the child would have to endure if given the treatment and decide whether in all the circumstances such a life would be so afflicted as to be intolerable to that child. I say “to that child” because the test should not be whether the life would be tolerable to the decider. The test must be whether the child in question, if capable of exercising sound judgment, would consider the life tolerable.”</w:t>
      </w:r>
    </w:p>
    <w:p>
      <w:pPr>
        <w:pStyle w:val="Heading1"/>
        <w:spacing w:lineRule="auto" w:line="240"/>
        <w:rPr/>
      </w:pPr>
      <w:r>
        <w:rPr/>
        <w:t xml:space="preserve">Taylor LJ’s approach, as it seems to me, derives from and reflects the same attempt, not so much to define a test as to capture the flavour of the concept we are reaching for, as we find in the earlier cases. The first use in this context of the concept of a life which is “intolerable” appears to have been in the judgment of Dunn LJ in </w:t>
      </w:r>
      <w:r>
        <w:rPr>
          <w:i/>
        </w:rPr>
        <w:t xml:space="preserve">In re B (A Minor) (Wardship: Medical Treatment) </w:t>
      </w:r>
      <w:r>
        <w:rPr/>
        <w:t xml:space="preserve">[1981] 1 WLR 1421 at p 1424. In the same case Templeman LJ (as he then was) referred at p 1424 of his judgment to “life [which] is demonstrably going to be so awful that in effect the child must be condemned to die” and to “life full of pain and suffering”. And that was the approach followed by Ward J (as he then was) in </w:t>
      </w:r>
      <w:r>
        <w:rPr>
          <w:i/>
        </w:rPr>
        <w:t xml:space="preserve">In re C (A Minor) (Wardship: Medical Treatment) </w:t>
      </w:r>
      <w:r>
        <w:rPr/>
        <w:t xml:space="preserve">[1990] Fam 26 at p 35 in a passage in his judgment which was expressly approved by the Court of Appeal: see in particular the judgments of Lord Donaldson of Lymington MR at p 36 and Balcombe LJ at p 38. </w:t>
      </w:r>
    </w:p>
    <w:p>
      <w:pPr>
        <w:pStyle w:val="Heading1"/>
        <w:spacing w:lineRule="auto" w:line="240"/>
        <w:rPr/>
      </w:pPr>
      <w:r>
        <w:rPr/>
        <w:t xml:space="preserve">Now those were of course unreserved judgments and, as Lord Donaldson MR pointed out in </w:t>
      </w:r>
      <w:r>
        <w:rPr>
          <w:i/>
        </w:rPr>
        <w:t xml:space="preserve">In re J (A Minor) (Wardship: Medical Treatment) </w:t>
      </w:r>
      <w:r>
        <w:rPr/>
        <w:t xml:space="preserve">[1991] Fam 33 at p 46, neither Templeman LJ’s use of the words “demonstrably so awful” nor Dunn LJ’s use of the word “intolerable” is to be treated as providing a quasi-statutory yardstick. Nor, for the same reason, ought we to elevate Taylor LJ’s formulation to a status which it cannot have. After all, as Balcombe LJ put it, there is only one test: best interests. But when all is said and done, it is, I think, Taylor LJ’s judgment which provides the most helpful and illuminating guidance. His concept of “intolerability” is after all, as it seems to me, the same concept that Lord Hoffmann was trying to capture when in </w:t>
      </w:r>
      <w:r>
        <w:rPr>
          <w:i/>
        </w:rPr>
        <w:t>Bland</w:t>
      </w:r>
      <w:r>
        <w:rPr/>
        <w:t xml:space="preserve"> at p 832 he said:</w:t>
      </w:r>
    </w:p>
    <w:p>
      <w:pPr>
        <w:pStyle w:val="Quote"/>
        <w:rPr/>
      </w:pPr>
      <w:r>
        <w:rPr/>
        <w:t>“</w:t>
      </w:r>
      <w:r>
        <w:rPr/>
        <w:t>the duty to provide care – for example, to provide medical treatment – ceases when such treatment can serve no humane purpose. In cases when further treatment can prolong the life of the patient only for a short period and at the cost of great pain and suffering, the doctor is under no obligation to continue. Indeed, the duty to act with kindness and humanity points in the opposite direction.”</w:t>
      </w:r>
    </w:p>
    <w:p>
      <w:pPr>
        <w:pStyle w:val="Heading1"/>
        <w:spacing w:lineRule="auto" w:line="240"/>
        <w:rPr/>
      </w:pPr>
      <w:r>
        <w:rPr/>
        <w:t xml:space="preserve">Moreover, and as was pointed out during the course of argument, Taylor LJ’s analysis in </w:t>
      </w:r>
      <w:r>
        <w:rPr>
          <w:i/>
        </w:rPr>
        <w:t>In re J</w:t>
      </w:r>
      <w:r>
        <w:rPr/>
        <w:t xml:space="preserve">, and in particular his use of the concept of “a life so afflicted as to be intolerable” has been the basis of a number of subsequent decisions: see for example the judgments of Sir Stephen Brown P in </w:t>
      </w:r>
      <w:r>
        <w:rPr>
          <w:i/>
        </w:rPr>
        <w:t xml:space="preserve">Re R (Adult: Medical Treatment) </w:t>
      </w:r>
      <w:r>
        <w:rPr/>
        <w:t xml:space="preserve">[1996] 2 FLR 99 and Cazalet J in </w:t>
      </w:r>
      <w:r>
        <w:rPr>
          <w:i/>
        </w:rPr>
        <w:t xml:space="preserve">A National Health Service Trust v D </w:t>
      </w:r>
      <w:r>
        <w:rPr/>
        <w:t>[2000] 2 FLR 677. And his concept of treatment unacceptable as prolonging a “life … so cruel as to be intolerable” surely reflects the concept of the “inhuman or degrading treatment” proscribed by Article 3 of the Convention.</w:t>
      </w:r>
    </w:p>
    <w:p>
      <w:pPr>
        <w:pStyle w:val="Heading1"/>
        <w:spacing w:lineRule="auto" w:line="240"/>
        <w:rPr/>
      </w:pPr>
      <w:r>
        <w:rPr/>
        <w:t>I agree therefore with Mr Wolfe when on behalf of the DRC he submits that, when considering whether to withhold or withdraw ANH from an incompetent patient, (1) the assessment of best interests has to be made from the point of view or perspective of the particular patient and (2) the touchstone of best interests in this context is intolerability.</w:t>
      </w:r>
    </w:p>
    <w:p>
      <w:pPr>
        <w:pStyle w:val="Heading1"/>
        <w:spacing w:lineRule="auto" w:line="240"/>
        <w:rPr/>
      </w:pPr>
      <w:r>
        <w:rPr/>
        <w:t xml:space="preserve">Mr Wolfe correctly accepts that ANH can legitimately be withheld or withdrawn from an incompetent patient where it would not in fact prolong life or would in fact provide </w:t>
      </w:r>
      <w:r>
        <w:rPr>
          <w:i/>
        </w:rPr>
        <w:t xml:space="preserve">no </w:t>
      </w:r>
      <w:r>
        <w:rPr/>
        <w:t>benefit at all for the patient. And in this connection he commends the following passage from paragraph 1.2 of the BMA’s ‘Withholding and Withdrawing Life Prolonging Medical Treatment: Guidance for decision making’ (2000):</w:t>
      </w:r>
    </w:p>
    <w:p>
      <w:pPr>
        <w:pStyle w:val="Quote"/>
        <w:rPr/>
      </w:pPr>
      <w:r>
        <w:rPr/>
        <w:t>“</w:t>
      </w:r>
      <w:r>
        <w:rPr/>
        <w:t>The vast majority of people with, even very severe, physical or mental disabilities are able to experience and gain pleasure from some aspects of their lives. Where, however, the disability is so profound that individuals have no or minimal levels of awareness of their own existence and no hope of recovering awareness, or where they suffer severe untreatable pain or other distress, the question arises as to whether continuing to provide treatment aimed at prolonging that life artificially would provide a benefit to them. An important factor which is often considered in making these decisions is whether the person is thought to be aware of his or her environment or own existence as demonstrated by, for example:</w:t>
      </w:r>
    </w:p>
    <w:p>
      <w:pPr>
        <w:pStyle w:val="Quote"/>
        <w:numPr>
          <w:ilvl w:val="0"/>
          <w:numId w:val="2"/>
        </w:numPr>
        <w:rPr/>
      </w:pPr>
      <w:r>
        <w:rPr/>
        <w:t>being able to interact with others;</w:t>
      </w:r>
    </w:p>
    <w:p>
      <w:pPr>
        <w:pStyle w:val="Quote"/>
        <w:numPr>
          <w:ilvl w:val="0"/>
          <w:numId w:val="2"/>
        </w:numPr>
        <w:rPr/>
      </w:pPr>
      <w:r>
        <w:rPr/>
        <w:t>being aware of his or her own existence and having an ability to take pleasure in the fact of that existence; and</w:t>
      </w:r>
      <w:r>
        <w:rPr>
          <w:rStyle w:val="FootnoteCharacters"/>
          <w:rStyle w:val="FootnoteAnchor"/>
        </w:rPr>
        <w:footnoteReference w:id="3"/>
      </w:r>
      <w:r>
        <w:rPr/>
        <w:t xml:space="preserve"> </w:t>
      </w:r>
    </w:p>
    <w:p>
      <w:pPr>
        <w:pStyle w:val="Quote"/>
        <w:numPr>
          <w:ilvl w:val="0"/>
          <w:numId w:val="2"/>
        </w:numPr>
        <w:rPr/>
      </w:pPr>
      <w:r>
        <w:rPr/>
        <w:t xml:space="preserve">having the ability to achieve some purposeful or self-directed action or to achieve some goal of importance to him or herself. </w:t>
      </w:r>
    </w:p>
    <w:p>
      <w:pPr>
        <w:pStyle w:val="Quote"/>
        <w:rPr/>
      </w:pPr>
      <w:r>
        <w:rPr/>
        <w:t>If treatment is unable to recover or maintain any of these abilities, this is likely to indicate that its continued provision will not be a benefit to the patient. If any one of these abilities can be achieved, then life-prolonging treatment may be of benefit and it is important to consider these factors within the context of the individual’s own wishes and values, where these are known, in order to assess whether the patient would, or could reasonably be expected to, consider life-prolonging treatment to be beneficial.”</w:t>
      </w:r>
    </w:p>
    <w:p>
      <w:pPr>
        <w:pStyle w:val="Heading1"/>
        <w:spacing w:lineRule="auto" w:line="240"/>
        <w:rPr/>
      </w:pPr>
      <w:r>
        <w:rPr/>
        <w:t xml:space="preserve">But, if ANH is providing </w:t>
      </w:r>
      <w:r>
        <w:rPr>
          <w:i/>
        </w:rPr>
        <w:t xml:space="preserve">some </w:t>
      </w:r>
      <w:r>
        <w:rPr/>
        <w:t>benefit, then, says Mr Wolfe, it should be provided unless the patient’s life, if thus prolonged, would from the patient’s point of view be intolerable. Alternatively, he says, if the test is to be framed in other terms then it must be set at a threshold which is no lower than that of intolerability. I agree. The test is best interests. But the touchstone of best interests in this context is intolerability.</w:t>
      </w:r>
    </w:p>
    <w:p>
      <w:pPr>
        <w:pStyle w:val="Heading"/>
        <w:spacing w:lineRule="auto" w:line="240"/>
        <w:rPr/>
      </w:pPr>
      <w:r>
        <w:rPr>
          <w:u w:val="single"/>
        </w:rPr>
        <w:t>The evaluation of best interests</w:t>
      </w:r>
      <w:r>
        <w:rPr/>
        <w:t xml:space="preserve"> </w:t>
      </w:r>
    </w:p>
    <w:p>
      <w:pPr>
        <w:pStyle w:val="Heading1"/>
        <w:spacing w:lineRule="auto" w:line="240"/>
        <w:rPr/>
      </w:pPr>
      <w:r>
        <w:rPr/>
        <w:t xml:space="preserve">How does one go about evaluating an incompetent patient’s best interests? In </w:t>
      </w:r>
      <w:r>
        <w:rPr>
          <w:i/>
        </w:rPr>
        <w:t xml:space="preserve">Re A </w:t>
      </w:r>
      <w:r>
        <w:rPr/>
        <w:t>at p 560 Thorpe LJ made this important suggestion:</w:t>
      </w:r>
    </w:p>
    <w:p>
      <w:pPr>
        <w:pStyle w:val="Quote"/>
        <w:rPr/>
      </w:pPr>
      <w:r>
        <w:rPr/>
        <w:t>“</w:t>
      </w:r>
      <w:r>
        <w:rPr/>
        <w:t xml:space="preserve">There can be no doubt in my mind that the evaluation of best interests is akin to a welfare appraisal. … Pending the enactment of a checklist or other statutory direction it seems to me that the first instance judge with the responsibility to make an evaluation of the best interests of a claimant lacking capacity should draw up a balance sheet. The first entry should be of any factor or factors of actual benefit. In the present case the instance would be the acquisition of foolproof contraception. Then on the other sheet the judge should write any counterbalancing dis-benefits to the applicant. An obvious instance in this case would be the apprehension, the risk and the discomfort inherent in the operation. Then the judge should enter on each sheet the potential gains and losses in each instance making some estimate of the extent of the possibility that the gain or loss might accrue. At the end of that exercise the judge should be better placed to strike a balance between the sum of the certain and possible gains against the sum of the certain and possible losses. Obviously, only if the account is in relatively significant credit will the judge conclude that the application is likely to advance the best interests of the claimant.”  </w:t>
      </w:r>
    </w:p>
    <w:p>
      <w:pPr>
        <w:pStyle w:val="Heading1"/>
        <w:spacing w:lineRule="auto" w:line="240"/>
        <w:rPr/>
      </w:pPr>
      <w:r>
        <w:rPr/>
        <w:t>I respectfully commend Thorpe LJ’s approach. Best interests may be the legal test but it is on its own a poor signpost to sound decision-making in an area as grave and difficult as this. In this and other areas of medical and non-medical decision-making the quality of the ultimate decision can only be enhanced by the adoption of a rigorously reasoned process of evaluation.</w:t>
      </w:r>
    </w:p>
    <w:p>
      <w:pPr>
        <w:pStyle w:val="Heading"/>
        <w:spacing w:lineRule="auto" w:line="240"/>
        <w:rPr>
          <w:u w:val="single"/>
        </w:rPr>
      </w:pPr>
      <w:r>
        <w:rPr>
          <w:u w:val="single"/>
        </w:rPr>
        <w:t>Conclusions</w:t>
      </w:r>
    </w:p>
    <w:p>
      <w:pPr>
        <w:pStyle w:val="Heading1"/>
        <w:spacing w:lineRule="auto" w:line="240"/>
        <w:rPr/>
      </w:pPr>
      <w:r>
        <w:rPr/>
        <w:t xml:space="preserve">I can summarise my conclusions thus far as follows: (1) Once a patient has been received or admitted into a National Health Service hospital a duty to care arises – a duty to provide and go on providing treatment – , whether the patient is competent or incompetent, conscious or unconscious. (2) Once the duty to care has arisen, the doctor and the hospital are under a continuing obligation that cannot lawfully be shed unless arrangements are made for the responsibility to be taken over by someone else. (3) The duty to care is, in principle, a duty to provide that treatment which is in the best interests of the patient. (4) The evaluation of a patient’s best interests involves a welfare appraisal in the widest sense, taking into account, where appropriate, a wide range of ethical, social, moral, emotional and welfare considerations. (5) Doctors can properly claim expertise on medical matters; but they can claim no special expertise on the many non-medical matters which go to form the basis of any decision as to what is in a patient’s best interests. Medical opinion, however eminent, can never be determinative of what is in a patient’s best interests. (6) In the final analysis it is for the patient, if competent, to determine what is in his own best interests. If the patient is incompetent and has left no binding and effective advance directive then in the final analysis it is for the court to decide what is in his best interests. (7) Personal autonomy – the right of self-determination – and dignity are fundamental rights, recognised by the common law and protected by Articles 3 and 8 of the Convention. (8) The personal autonomy which is protected by Article 8 embraces such matters as how one chooses to pass the closing days and moments of one’s life and how one manages one’s death. (9) The dignity interests protected by the Convention include, under Article 8, the preservation of mental stability and, under Article 3, the right to die with dignity and the right to be protected from treatment, or from a lack of treatment, which will result in one dying in avoidably distressing circumstances. (10) An enhanced degree of protection is called for under Articles 3 and 8 in the case of the vulnerable. (11) If the patient is competent (or, although incompetent, has made an advance directive which is both valid and relevant to the treatment in question) his decision as to where his best interests lie, and as to what life-prolonging treatment he should or should not have, is in principle determinative. Important as the sanctity of life is, it has to take second place to personal autonomy. (12) If the patient is incompetent, the test is best interests. There is a very strong presumption in favour of taking all steps which will prolong life, and save in exceptional circumstances, or where the patient is dying, the best interests of the patient will normally require such steps to be taken. In case of doubt that doubt falls to be resolved in favour of the preservation of life. But the obligation is not absolute. Important as the sanctity of life is, it may have to take second place to human dignity. In the context of life-prolonging treatment the touchstone of best interests is intolerability. So if life-prolonging treatment is providing </w:t>
      </w:r>
      <w:r>
        <w:rPr>
          <w:i/>
        </w:rPr>
        <w:t xml:space="preserve">some </w:t>
      </w:r>
      <w:r>
        <w:rPr/>
        <w:t>benefit it should be provided unless the patient’s life, if thus prolonged, would from the patient’s point of view be intolerable.</w:t>
      </w:r>
    </w:p>
    <w:p>
      <w:pPr>
        <w:pStyle w:val="Heading"/>
        <w:spacing w:lineRule="auto" w:line="240"/>
        <w:jc w:val="center"/>
        <w:rPr/>
      </w:pPr>
      <w:r>
        <w:rPr/>
        <w:t>THE CONVENTION</w:t>
      </w:r>
    </w:p>
    <w:p>
      <w:pPr>
        <w:pStyle w:val="Heading1"/>
        <w:spacing w:lineRule="auto" w:line="240"/>
        <w:rPr/>
      </w:pPr>
      <w:r>
        <w:rPr/>
        <w:t xml:space="preserve">Thus the common law. I turn to the Convention. The starting point, of course, is that health authorities, NHS trusts and their staff are clearly public authorities for the purposes of the Human Rights Act 1998 and are, as such, bound to act in a manner compatible with the patient’s rights under the Convention. If authority is needed for that proposition it can be found in the judgment of Hale LJ (as she then was) in </w:t>
      </w:r>
      <w:r>
        <w:rPr>
          <w:i/>
        </w:rPr>
        <w:t xml:space="preserve">R (Wilkinson) v Broadmoor Special Hospital Authority </w:t>
      </w:r>
      <w:r>
        <w:rPr/>
        <w:t xml:space="preserve">[2001] EWCA Civ 1545, [2002] 1 WLR 419, at para [61]. In the present case, as I have already said, the principal Articles of the Convention that have been invoked are Articles 2, 3 and 8. </w:t>
      </w:r>
    </w:p>
    <w:p>
      <w:pPr>
        <w:pStyle w:val="Heading1"/>
        <w:spacing w:lineRule="auto" w:line="240"/>
        <w:rPr/>
      </w:pPr>
      <w:r>
        <w:rPr/>
        <w:t xml:space="preserve">But before turning to consider the application of the Convention there is one preliminary point that I must make. I have referred to what the Court said in </w:t>
      </w:r>
      <w:r>
        <w:rPr>
          <w:i/>
        </w:rPr>
        <w:t xml:space="preserve">Pretty </w:t>
      </w:r>
      <w:r>
        <w:rPr/>
        <w:t xml:space="preserve">as demonstrating the amplitude of the rights protected by the Convention, in particular by Article 8. But as was pointed out in </w:t>
      </w:r>
      <w:r>
        <w:rPr>
          <w:bCs/>
          <w:i/>
          <w:color w:val="000000"/>
        </w:rPr>
        <w:t xml:space="preserve">R (Razgar) v Secretary of State for the Home Department </w:t>
      </w:r>
      <w:r>
        <w:rPr>
          <w:bCs/>
          <w:color w:val="000000"/>
        </w:rPr>
        <w:t xml:space="preserve">[2004] UKHL 27, [2004] 3 WLR 58, both by Lord Walker of Gestingthorpe at para [34] and by Lord Carswell at para [74], </w:t>
      </w:r>
      <w:r>
        <w:rPr/>
        <w:t xml:space="preserve">the precise extent of the interests which Article 8 is capable of protecting still remains to some degree uncertain and the language of some of the statements in the Strasbourg jurisprudence must be treated with some caution. In particular one has to bear in mind the point made by Lord Hoffmann in </w:t>
      </w:r>
      <w:r>
        <w:rPr>
          <w:i/>
        </w:rPr>
        <w:t xml:space="preserve">Matthews v Ministry of Defence </w:t>
      </w:r>
      <w:r>
        <w:rPr/>
        <w:t>[2003] UKHL 4, [2003] 1 AC 1163, at para [26]:</w:t>
      </w:r>
    </w:p>
    <w:p>
      <w:pPr>
        <w:pStyle w:val="Quote"/>
        <w:rPr/>
      </w:pPr>
      <w:r>
        <w:rPr/>
        <w:t>“</w:t>
      </w:r>
      <w:r>
        <w:rPr/>
        <w:t>Human rights are the rights essential to the life and dignity of the individual in a democratic society. The exact limits of such rights are debatable and, although there is not much trace of economic rights in the 50-year-old Convention, I think it is well arguable that human rights include the right to a minimum standard of living, without which many of the other rights would be a mockery. But they certainly do not include the right to a fair distribution of resources or fair treatment in economic terms – in other words, distributive justice. Of course distributive justice is a good thing. But it is not a fundamental human right. No one looking at the legal systems of the member States of the Council of Europe could plausibly say that they treated distributive justice as a fundamental principle to which other considerations of policy or expediency should be subordinated.”</w:t>
      </w:r>
    </w:p>
    <w:p>
      <w:pPr>
        <w:pStyle w:val="ParaNoNumber"/>
        <w:spacing w:lineRule="auto" w:line="240"/>
        <w:ind w:left="720" w:hanging="0"/>
        <w:rPr/>
      </w:pPr>
      <w:r>
        <w:rPr/>
        <w:t xml:space="preserve">As Lord Bingham of Cornhill said in </w:t>
      </w:r>
      <w:r>
        <w:rPr>
          <w:i/>
        </w:rPr>
        <w:t xml:space="preserve">Razgar </w:t>
      </w:r>
      <w:r>
        <w:rPr/>
        <w:t>at para [4]:</w:t>
      </w:r>
    </w:p>
    <w:p>
      <w:pPr>
        <w:pStyle w:val="Quote"/>
        <w:rPr/>
      </w:pPr>
      <w:r>
        <w:rPr/>
        <w:t>“</w:t>
      </w:r>
      <w:r>
        <w:rPr/>
        <w:t>The Convention is directed to the protection of fundamental human rights, not the conferment of individual advantages or benefits.”</w:t>
      </w:r>
    </w:p>
    <w:p>
      <w:pPr>
        <w:pStyle w:val="ParaNoNumber"/>
        <w:spacing w:lineRule="auto" w:line="240"/>
        <w:ind w:left="720" w:hanging="0"/>
        <w:rPr/>
      </w:pPr>
      <w:r>
        <w:rPr/>
        <w:t>Lord Walker of Gestingthorpe made the same point at para [34]:</w:t>
      </w:r>
    </w:p>
    <w:p>
      <w:pPr>
        <w:pStyle w:val="Quote"/>
        <w:rPr/>
      </w:pPr>
      <w:r>
        <w:rPr/>
        <w:t>“</w:t>
      </w:r>
      <w:r>
        <w:rPr/>
        <w:t>There is no general human right to good physical and mental health any more than there is a human right to expect (rather than to pursue) happiness.”</w:t>
      </w:r>
    </w:p>
    <w:p>
      <w:pPr>
        <w:pStyle w:val="Heading"/>
        <w:spacing w:lineRule="auto" w:line="240"/>
        <w:rPr>
          <w:u w:val="single"/>
        </w:rPr>
      </w:pPr>
      <w:r>
        <w:rPr>
          <w:u w:val="single"/>
        </w:rPr>
        <w:t>Negative and positive obligations</w:t>
      </w:r>
    </w:p>
    <w:p>
      <w:pPr>
        <w:pStyle w:val="Heading1"/>
        <w:spacing w:lineRule="auto" w:line="240"/>
        <w:rPr/>
      </w:pPr>
      <w:r>
        <w:rPr/>
        <w:t xml:space="preserve">Articles 2, 3 and 8 all primarily impose </w:t>
      </w:r>
      <w:r>
        <w:rPr>
          <w:i/>
        </w:rPr>
        <w:t xml:space="preserve">negative </w:t>
      </w:r>
      <w:r>
        <w:rPr/>
        <w:t xml:space="preserve">obligations on the State: the obligations not to deprive a person of his life intentionally, not to subject him to inhuman or degrading treatment, and not to interfere with his physical and psychological integrity and dignity. But as Mr Gordon has understandably, and properly, been at pains to point out, in certain circumstances Articles 2, 3 and 8 can all impose </w:t>
      </w:r>
      <w:r>
        <w:rPr>
          <w:i/>
        </w:rPr>
        <w:t xml:space="preserve">positive </w:t>
      </w:r>
      <w:r>
        <w:rPr/>
        <w:t xml:space="preserve">obligations on the State. This is obviously of crucial importance in a case where the claimant’s complaint is not so much that the State is threatening to </w:t>
      </w:r>
      <w:r>
        <w:rPr>
          <w:i/>
        </w:rPr>
        <w:t xml:space="preserve">do </w:t>
      </w:r>
      <w:r>
        <w:rPr/>
        <w:t xml:space="preserve">something to him but rather that it is threatening </w:t>
      </w:r>
      <w:r>
        <w:rPr>
          <w:i/>
        </w:rPr>
        <w:t xml:space="preserve">not </w:t>
      </w:r>
      <w:r>
        <w:rPr/>
        <w:t xml:space="preserve">to do what he says it should be doing. </w:t>
      </w:r>
    </w:p>
    <w:p>
      <w:pPr>
        <w:pStyle w:val="Heading1"/>
        <w:spacing w:lineRule="auto" w:line="240"/>
        <w:rPr/>
      </w:pPr>
      <w:r>
        <w:rPr/>
        <w:t xml:space="preserve">Indeed, as cases such as </w:t>
      </w:r>
      <w:r>
        <w:rPr>
          <w:i/>
        </w:rPr>
        <w:t xml:space="preserve">Botta v Italy </w:t>
      </w:r>
      <w:r>
        <w:rPr/>
        <w:t xml:space="preserve">(1998) 26 EHRR 241 and </w:t>
      </w:r>
      <w:r>
        <w:rPr>
          <w:i/>
        </w:rPr>
        <w:t xml:space="preserve">A v United Kingdom </w:t>
      </w:r>
      <w:r>
        <w:rPr/>
        <w:t xml:space="preserve">(1998) 27 EHRR 611 show, both Article 8 and Article 3 can impose on the State in certain circumstances a </w:t>
      </w:r>
      <w:r>
        <w:rPr>
          <w:i/>
        </w:rPr>
        <w:t xml:space="preserve">positive </w:t>
      </w:r>
      <w:r>
        <w:rPr/>
        <w:t xml:space="preserve">obligation to take steps to protect an individual not merely in his dealings with the State but also in his dealings with </w:t>
      </w:r>
      <w:r>
        <w:rPr>
          <w:i/>
        </w:rPr>
        <w:t>another private individual</w:t>
      </w:r>
      <w:r>
        <w:rPr/>
        <w:t xml:space="preserve">. And the dicta in </w:t>
      </w:r>
      <w:r>
        <w:rPr>
          <w:i/>
        </w:rPr>
        <w:t xml:space="preserve">Glass v United Kingdom </w:t>
      </w:r>
      <w:r>
        <w:rPr/>
        <w:t>[2004] Lloyds Rep Med 76</w:t>
      </w:r>
      <w:r>
        <w:rPr>
          <w:i/>
        </w:rPr>
        <w:t xml:space="preserve"> </w:t>
      </w:r>
      <w:r>
        <w:rPr/>
        <w:t xml:space="preserve">(see paragraph [159] below) suggest that in principle the same applies in relation to Article 2.  </w:t>
      </w:r>
    </w:p>
    <w:p>
      <w:pPr>
        <w:pStyle w:val="Heading1"/>
        <w:spacing w:lineRule="auto" w:line="240"/>
        <w:rPr/>
      </w:pPr>
      <w:r>
        <w:rPr/>
        <w:t xml:space="preserve">I need not set out the various passages in the authorities to which I was taken. Nor need I repeat here what I said in </w:t>
      </w:r>
      <w:r>
        <w:rPr>
          <w:i/>
        </w:rPr>
        <w:t xml:space="preserve">R (A, B, X and Y) v East Sussex CC and the Disability Rights Commission (No 2) </w:t>
      </w:r>
      <w:r>
        <w:rPr/>
        <w:t xml:space="preserve">[2003] EWHC 167 (Admin), (2003) 6 CCLR 194, at paras [79]-[84] about the positive obligations imposed by Article 8 and Article 3. In relation to Article 3 I was also referred to what the Strasbourg court said in </w:t>
      </w:r>
      <w:r>
        <w:rPr>
          <w:i/>
        </w:rPr>
        <w:t xml:space="preserve">Pretty </w:t>
      </w:r>
      <w:r>
        <w:rPr/>
        <w:t xml:space="preserve">at paras [50]-[51]. In relation to Article 2 I was referred to </w:t>
      </w:r>
      <w:r>
        <w:rPr>
          <w:i/>
        </w:rPr>
        <w:t xml:space="preserve">Pretty </w:t>
      </w:r>
      <w:r>
        <w:rPr/>
        <w:t xml:space="preserve">at paras [37]-[39] (where the Court applied its earlier reasoning in </w:t>
      </w:r>
      <w:r>
        <w:rPr>
          <w:i/>
        </w:rPr>
        <w:t xml:space="preserve">Osman v United Kingdom </w:t>
      </w:r>
      <w:r>
        <w:rPr/>
        <w:t xml:space="preserve">(1998) 29 EHRR 245), to </w:t>
      </w:r>
      <w:r>
        <w:rPr>
          <w:i/>
        </w:rPr>
        <w:t xml:space="preserve">Keenan v United Kingdom </w:t>
      </w:r>
      <w:r>
        <w:rPr/>
        <w:t xml:space="preserve">(2001) 33 EHRR 913 at paras [89]-[92] (showing that the State’s positive obligation can never be open-ended) and to </w:t>
      </w:r>
      <w:r>
        <w:rPr>
          <w:i/>
        </w:rPr>
        <w:t xml:space="preserve">R (A) v Lord Saville of Newdigate </w:t>
      </w:r>
      <w:r>
        <w:rPr/>
        <w:t>[2001] EWCA Civ 2048, [2002] 1 WLR 1249, at para [28] (showing that a different and lower threshold applies where the risk to life arises not from the acts of a third party or the claimant himself but from the actions of a public authority).</w:t>
      </w:r>
    </w:p>
    <w:p>
      <w:pPr>
        <w:pStyle w:val="Heading"/>
        <w:spacing w:lineRule="auto" w:line="240"/>
        <w:rPr>
          <w:u w:val="single"/>
        </w:rPr>
      </w:pPr>
      <w:r>
        <w:rPr>
          <w:u w:val="single"/>
        </w:rPr>
        <w:t>The inter-relationship between Articles 2, 3 and 8</w:t>
      </w:r>
    </w:p>
    <w:p>
      <w:pPr>
        <w:pStyle w:val="Heading1"/>
        <w:spacing w:lineRule="auto" w:line="240"/>
        <w:rPr/>
      </w:pPr>
      <w:r>
        <w:rPr/>
        <w:t xml:space="preserve">As we have seen, the common law recognises that there may be an incompatibility or conflict between the principles of the sanctity of life and the individual’s right of self-determination, just as there may be between the sanctity of life and dignity. How then are the various rights under Articles 2, 3 and 8 to be reconciled? That was one of the questions which the President had to consider in </w:t>
      </w:r>
      <w:r>
        <w:rPr>
          <w:i/>
        </w:rPr>
        <w:t xml:space="preserve">NHS Trust A v M, NHS Trust B v H </w:t>
      </w:r>
      <w:r>
        <w:rPr/>
        <w:t xml:space="preserve">[2001] Fam 348, where the essential issue for decision was whether the principles established in </w:t>
      </w:r>
      <w:r>
        <w:rPr>
          <w:i/>
        </w:rPr>
        <w:t xml:space="preserve">Bland </w:t>
      </w:r>
      <w:r>
        <w:rPr/>
        <w:t xml:space="preserve">(decided before the Human Rights Act 1998 came into force) were compatible with a PVS patient’s rights under Articles 2, 3 and 8. </w:t>
      </w:r>
    </w:p>
    <w:p>
      <w:pPr>
        <w:pStyle w:val="Heading1"/>
        <w:spacing w:lineRule="auto" w:line="240"/>
        <w:rPr/>
      </w:pPr>
      <w:r>
        <w:rPr/>
        <w:t xml:space="preserve">Although in that case counsel were agreed in their basic submission that </w:t>
      </w:r>
      <w:r>
        <w:rPr>
          <w:i/>
        </w:rPr>
        <w:t xml:space="preserve">Bland </w:t>
      </w:r>
      <w:r>
        <w:rPr/>
        <w:t>was compatible with the Convention, they differed at some points in their arguments. Mr John Grace QC, on behalf of the hospital trusts, submitted (see at p 350) that:</w:t>
      </w:r>
    </w:p>
    <w:p>
      <w:pPr>
        <w:pStyle w:val="Quote"/>
        <w:rPr/>
      </w:pPr>
      <w:r>
        <w:rPr/>
        <w:t>“</w:t>
      </w:r>
      <w:r>
        <w:rPr/>
        <w:t>That the right to life is not absolute is demonstrated by the need to reconcile article 2 with potentially conflicting rights under articles 8 and 3. Article 8 protects the patient’s right to self-determination … Article 2 must give way to article 8 … Patient autonomy should prevail over the assertion of an absolute right to life.”</w:t>
      </w:r>
    </w:p>
    <w:p>
      <w:pPr>
        <w:pStyle w:val="ParaNoNumber"/>
        <w:spacing w:lineRule="auto" w:line="240"/>
        <w:ind w:left="720" w:hanging="0"/>
        <w:rPr/>
      </w:pPr>
      <w:r>
        <w:rPr/>
        <w:t>Mr Ben Emmerson QC, on behalf of the Official Solicitor, agreed with Mr Grace’s reading of Article 8 but submitted (see at p 351) that:</w:t>
      </w:r>
    </w:p>
    <w:p>
      <w:pPr>
        <w:pStyle w:val="Quote"/>
        <w:rPr/>
      </w:pPr>
      <w:r>
        <w:rPr/>
        <w:t>“</w:t>
      </w:r>
      <w:r>
        <w:rPr/>
        <w:t>Articles 3 and 8 are not in conflict with article 2 and are relevant in so far as they assist in defining the scope of any positive obligation to act under article 2.”</w:t>
      </w:r>
    </w:p>
    <w:p>
      <w:pPr>
        <w:pStyle w:val="Heading1"/>
        <w:spacing w:lineRule="auto" w:line="240"/>
        <w:rPr/>
      </w:pPr>
      <w:r>
        <w:rPr/>
        <w:t xml:space="preserve">The President recognised (see paras [25]-[28]) that Article 8 protects what she referred to at para [28] as “the patient’s personal autonomy”. That she was plainly right to do so is shown by the subsequent decision of the Strasbourg court in </w:t>
      </w:r>
      <w:r>
        <w:rPr>
          <w:i/>
        </w:rPr>
        <w:t xml:space="preserve">Pretty </w:t>
      </w:r>
      <w:r>
        <w:rPr/>
        <w:t>to which I have already referred. She continued at para [41] in what is for present purposes the key passage:</w:t>
      </w:r>
    </w:p>
    <w:p>
      <w:pPr>
        <w:pStyle w:val="Quote"/>
        <w:rPr/>
      </w:pPr>
      <w:r>
        <w:rPr/>
        <w:t>“</w:t>
      </w:r>
      <w:r>
        <w:rPr/>
        <w:t>As I have already said article 8 protects the right to personal autonomy, otherwise described as the right to physical and bodily integrity. It protects a patient's right to self-determination and an intrusion into bodily integrity must be justified under article 8.2 … Mr Grace suggested that article 8 may be in conflict with article 2 and is to be balanced against article 2. I prefer, however, the submission of Mr Emmerson that, in seeking to determine the scope of the positive obligation in article 2, assistance can be derived from the provisions of article 8.”</w:t>
      </w:r>
    </w:p>
    <w:p>
      <w:pPr>
        <w:pStyle w:val="Heading1"/>
        <w:spacing w:lineRule="auto" w:line="240"/>
        <w:rPr>
          <w:szCs w:val="24"/>
        </w:rPr>
      </w:pPr>
      <w:r>
        <w:rPr/>
        <w:t xml:space="preserve">I respectfully agree with the President’s analysis of the inter-relationship between Articles 2 and 8. It accords with the principle, well established in the Strasbourg jurisprudence, that the Convention must be interpreted and applied as a whole. As the Court said </w:t>
      </w:r>
      <w:r>
        <w:rPr>
          <w:szCs w:val="24"/>
        </w:rPr>
        <w:t xml:space="preserve">in the </w:t>
      </w:r>
      <w:r>
        <w:rPr>
          <w:i/>
          <w:iCs/>
          <w:szCs w:val="24"/>
        </w:rPr>
        <w:t>Belgian Linguistic Case (No 2)</w:t>
      </w:r>
      <w:r>
        <w:rPr>
          <w:szCs w:val="24"/>
        </w:rPr>
        <w:t xml:space="preserve"> (1979–80) 1 EHRR 252 at para [7]:</w:t>
      </w:r>
    </w:p>
    <w:p>
      <w:pPr>
        <w:pStyle w:val="Quote"/>
        <w:rPr/>
      </w:pPr>
      <w:r>
        <w:rPr/>
        <w:t>“</w:t>
      </w:r>
      <w:r>
        <w:rPr>
          <w:szCs w:val="24"/>
        </w:rPr>
        <w:t>the Convention must be read as a whole. Consequently a matter specifically dealt with by one of its provisions may also, in some of its aspects, be regulated by other provisions of the Convention.</w:t>
      </w:r>
      <w:r>
        <w:rPr/>
        <w:t>”</w:t>
      </w:r>
    </w:p>
    <w:p>
      <w:pPr>
        <w:pStyle w:val="ParaNoNumber"/>
        <w:spacing w:lineRule="auto" w:line="240"/>
        <w:ind w:left="720" w:hanging="0"/>
        <w:rPr/>
      </w:pPr>
      <w:r>
        <w:rPr/>
        <w:t xml:space="preserve">The Court made a similar point in </w:t>
      </w:r>
      <w:r>
        <w:rPr>
          <w:i/>
        </w:rPr>
        <w:t>Soering v United Kingdom</w:t>
      </w:r>
      <w:r>
        <w:rPr/>
        <w:t xml:space="preserve"> (1989) 11 EHRR 439 at para [87]:</w:t>
      </w:r>
    </w:p>
    <w:p>
      <w:pPr>
        <w:pStyle w:val="Quote"/>
        <w:rPr/>
      </w:pPr>
      <w:r>
        <w:rPr/>
        <w:t xml:space="preserve">“ </w:t>
      </w:r>
      <w:r>
        <w:rPr/>
        <w:t>... any interpretation of the rights and freedoms guaranteed has to be consistent with “the general spirit of the Convention, an instrument designed to maintain and promote the ideals and values of a democratic society”.”</w:t>
      </w:r>
    </w:p>
    <w:p>
      <w:pPr>
        <w:pStyle w:val="Heading1"/>
        <w:spacing w:lineRule="auto" w:line="240"/>
        <w:rPr/>
      </w:pPr>
      <w:r>
        <w:rPr/>
        <w:t xml:space="preserve">In the case before the President the question was as to the relationship between Article 8 and Article 2. A similar question, but this time as to the relationship between Article 8 and Article 6, had previously come before the Court in </w:t>
      </w:r>
      <w:r>
        <w:rPr>
          <w:i/>
          <w:color w:val="000000"/>
        </w:rPr>
        <w:t>Doorson v Netherlands</w:t>
      </w:r>
      <w:r>
        <w:rPr>
          <w:color w:val="000000"/>
        </w:rPr>
        <w:t xml:space="preserve"> (1996) 22 EHRR 330 at para [70]:</w:t>
      </w:r>
    </w:p>
    <w:p>
      <w:pPr>
        <w:pStyle w:val="Quote"/>
        <w:rPr/>
      </w:pPr>
      <w:r>
        <w:rPr/>
        <w:t>“</w:t>
      </w:r>
      <w:r>
        <w:rPr/>
        <w:t>It is true that Article 6 does not explicitly require the interests of witnesses in general, and those of victims called upon to testify in particular, to be taken into consideration. However, their life, liberty or security of person may be at stake, as may interests coming generally within the ambit of Article 8 of the Convention. Such interests of witnesses and victims are in principle protected by other, substantive provisions of the Convention, which imply that Contracting States should organise their criminal proceedings in such a way that those interests are not unjustifiably imperilled. Against this background, principles of fair trial also require that in appropriate cases the interests of the defence are balanced against those of witnesses or victims called upon to testify.”</w:t>
      </w:r>
    </w:p>
    <w:p>
      <w:pPr>
        <w:pStyle w:val="ParaNoNumber"/>
        <w:spacing w:lineRule="auto" w:line="240"/>
        <w:ind w:left="720" w:hanging="0"/>
        <w:rPr/>
      </w:pPr>
      <w:r>
        <w:rPr/>
        <w:t>In other words, it was not a question of balancing Article 8 against Article 6, or of affording priority to the rights protected by Article 8. Rather, the rights protected by Article 8 had to be taken into consideration when assessing the content of the rights protected by Article 6. Article 8 cannot water down the absolute right to a fair trial guaranteed by Article 6, but it can nonetheless inform the debate as to the substantive content of the rights guaranteed by Article 6. In the same way, the rights protected by Articles 3 and 8 must be taken into consideration when assessing the substantive content of the rights guaranteed by Article 2.</w:t>
      </w:r>
    </w:p>
    <w:p>
      <w:pPr>
        <w:pStyle w:val="Heading1"/>
        <w:spacing w:lineRule="auto" w:line="240"/>
        <w:rPr/>
      </w:pPr>
      <w:r>
        <w:rPr/>
        <w:t xml:space="preserve">I can summarise the point in this way. As I have said (see paragraph [116] above), personal autonomy – the right of self-determination – and dignity are fundamental rights, not merely recognised by the common law but also protected by Articles 3 and 8 of the Convention. And just as the common law recognises that, important as the sanctity of life is, it has to take second place to personal autonomy and may have to take second place to human dignity, so likewise does the Convention. </w:t>
      </w:r>
    </w:p>
    <w:p>
      <w:pPr>
        <w:pStyle w:val="Heading1"/>
        <w:spacing w:lineRule="auto" w:line="240"/>
        <w:rPr/>
      </w:pPr>
      <w:r>
        <w:rPr/>
        <w:t>Article 2 does not entitle – let alone compel – anyone to force life-prolonging treatment on a competent patient who refuses to accept it. Nor does Article 3. So, in the final analysis, a competent patient’s Article 8 rights – his rights to physical and psychological integrity, to autonomy and dignity – must prevail over any rights or obligations located in Articles 2 and 3. Any positive obligations of the State under Article 2 or Article 3 necessarily cease at the point at which they would otherwise come into conflict with – or, if one prefers, intrude into – the competent patient’s rights of autonomy and self-determination under Article 8.</w:t>
      </w:r>
    </w:p>
    <w:p>
      <w:pPr>
        <w:pStyle w:val="Heading1"/>
        <w:spacing w:lineRule="auto" w:line="240"/>
        <w:rPr/>
      </w:pPr>
      <w:r>
        <w:rPr/>
        <w:t>In the same way any obligations of the State under Article 2 must likewise accommodate its obligations under Article 3. Article 2 does not entitle – let alone compel – anyone to continue with life-prolonging treatment where to do so would be to expose the patient to “inhuman or degrading treatment” breaching Article 3.</w:t>
      </w:r>
    </w:p>
    <w:p>
      <w:pPr>
        <w:pStyle w:val="Heading"/>
        <w:spacing w:lineRule="auto" w:line="240"/>
        <w:rPr>
          <w:u w:val="single"/>
        </w:rPr>
      </w:pPr>
      <w:r>
        <w:rPr>
          <w:u w:val="single"/>
        </w:rPr>
        <w:t>Article 8</w:t>
      </w:r>
    </w:p>
    <w:p>
      <w:pPr>
        <w:pStyle w:val="Heading1"/>
        <w:spacing w:lineRule="auto" w:line="240"/>
        <w:rPr>
          <w:u w:val="single"/>
        </w:rPr>
      </w:pPr>
      <w:r>
        <w:rPr/>
        <w:t xml:space="preserve">I need add very little to what I have already said. I merely emphasise, at the risk of repetition, two points. First, that Article 8 protects not merely the patient’s dignity but also, and crucially, the patient’s personal autonomy. That was recognised both by the President in </w:t>
      </w:r>
      <w:r>
        <w:rPr>
          <w:i/>
        </w:rPr>
        <w:t xml:space="preserve">NHS Trust A v M, NHS Trust B v H </w:t>
      </w:r>
      <w:r>
        <w:rPr/>
        <w:t xml:space="preserve">[2001] Fam 348 and by the Strasbourg court in </w:t>
      </w:r>
      <w:r>
        <w:rPr>
          <w:i/>
        </w:rPr>
        <w:t>Pretty</w:t>
      </w:r>
      <w:r>
        <w:rPr/>
        <w:t xml:space="preserve">. I emphasise, as the Court recognised in </w:t>
      </w:r>
      <w:r>
        <w:rPr>
          <w:i/>
        </w:rPr>
        <w:t>Pretty</w:t>
      </w:r>
      <w:r>
        <w:rPr/>
        <w:t xml:space="preserve">, that the personal autonomy which is protected by Article 8 embraces such matters as how one chooses to pass the closing days and moments of one’s life and how one manages one’s death. And if Article 3 embraces, as in my judgment it does, the right to die with dignity and the right to be protected from treatment, or from a lack of treatment, which will result in one dying in avoidably distressing circumstances, then the personal autonomy protected by Article 8 means that in principle it is for the competent patient, and not his doctor, to decide what treatment </w:t>
      </w:r>
      <w:r>
        <w:rPr>
          <w:i/>
        </w:rPr>
        <w:t>should or should not</w:t>
      </w:r>
      <w:r>
        <w:rPr/>
        <w:t xml:space="preserve"> be given in order to achieve what </w:t>
      </w:r>
      <w:r>
        <w:rPr>
          <w:i/>
        </w:rPr>
        <w:t>the patient</w:t>
      </w:r>
      <w:r>
        <w:rPr/>
        <w:t xml:space="preserve"> believes conduces to his dignity and in order to avoid what </w:t>
      </w:r>
      <w:r>
        <w:rPr>
          <w:i/>
        </w:rPr>
        <w:t xml:space="preserve">the patient </w:t>
      </w:r>
      <w:r>
        <w:rPr/>
        <w:t xml:space="preserve">would find distressing. Secondly, as the Court put it in </w:t>
      </w:r>
      <w:r>
        <w:rPr>
          <w:i/>
        </w:rPr>
        <w:t>Bensaid</w:t>
      </w:r>
      <w:r>
        <w:rPr/>
        <w:t xml:space="preserve">, “treatment which does not reach the severity of Article 3 treatment may nonetheless breach Article 8 in its private life aspect where there are sufficiently adverse effects on physical and moral integrity” or, to adopt another phrase used by the Court in </w:t>
      </w:r>
      <w:r>
        <w:rPr>
          <w:i/>
        </w:rPr>
        <w:t>Bensaid</w:t>
      </w:r>
      <w:r>
        <w:rPr/>
        <w:t>, mental stability.</w:t>
      </w:r>
    </w:p>
    <w:p>
      <w:pPr>
        <w:pStyle w:val="Heading"/>
        <w:spacing w:lineRule="auto" w:line="240"/>
        <w:rPr>
          <w:u w:val="single"/>
        </w:rPr>
      </w:pPr>
      <w:r>
        <w:rPr>
          <w:u w:val="single"/>
        </w:rPr>
        <w:t>Article 3</w:t>
      </w:r>
    </w:p>
    <w:p>
      <w:pPr>
        <w:pStyle w:val="Heading1"/>
        <w:spacing w:lineRule="auto" w:line="240"/>
        <w:rPr/>
      </w:pPr>
      <w:r>
        <w:rPr/>
        <w:t>Article 3 prohibits “torture” and “inhuman or degrading treatment or punishment”. This is unqualified. If the conduct complained of comes within Article 3 it cannot be justified or excused. Understandably, this has led to a very high threshold test of severity, but importantly for present purposes it should be noted that there is a strong subjective component in the effect on the individual concerned.</w:t>
      </w:r>
    </w:p>
    <w:p>
      <w:pPr>
        <w:pStyle w:val="Heading1"/>
        <w:spacing w:lineRule="auto" w:line="240"/>
        <w:rPr/>
      </w:pPr>
      <w:r>
        <w:rPr/>
        <w:t xml:space="preserve">The “treatment” that has to be shown in order to engage Article 3 was described by the Strasbourg court in </w:t>
      </w:r>
      <w:r>
        <w:rPr>
          <w:i/>
        </w:rPr>
        <w:t xml:space="preserve">Keenan v United Kingdom </w:t>
      </w:r>
      <w:r>
        <w:rPr/>
        <w:t>(2001) 33 EHRR 913 at paras [108]-[109]:</w:t>
      </w:r>
    </w:p>
    <w:p>
      <w:pPr>
        <w:pStyle w:val="Quote"/>
        <w:rPr/>
      </w:pPr>
      <w:r>
        <w:rPr/>
        <w:t>“</w:t>
      </w:r>
      <w:r>
        <w:rPr/>
        <w:t>[108]</w:t>
        <w:tab/>
        <w:t xml:space="preserve">The Court recalls that ill-treatment must attain a minimum level of severity if it is to fall within the scope of Article 3. The assessment of this minimum is relative: it depends on all the circumstances of the case, such as the duration of the treatment, its physical and/or mental effects and, in some cases, the sex, age and state of health of the victim. </w:t>
      </w:r>
    </w:p>
    <w:p>
      <w:pPr>
        <w:pStyle w:val="Quote"/>
        <w:rPr/>
      </w:pPr>
      <w:r>
        <w:rPr/>
        <w:t>[109]</w:t>
        <w:tab/>
        <w:t>In considering whether a punishment or treatment is “degrading” within the meaning of Article 3, the Court will also have regard to whether its object is to humiliate and debase the person concerned and whether, as far as the consequences are concerned, it adversely affected his or her personality in a manner incompatible with Article 3. This has also been described as involving treatment such as to arouse feelings of fear, anguish and inferiority capable of humiliating or debasing the victim and possibly breaking their physical or moral resistance or as driving the victim to act against his will or conscience.”</w:t>
      </w:r>
    </w:p>
    <w:p>
      <w:pPr>
        <w:pStyle w:val="Heading1"/>
        <w:spacing w:lineRule="auto" w:line="240"/>
        <w:rPr/>
      </w:pPr>
      <w:r>
        <w:rPr/>
        <w:t xml:space="preserve">The Court returned to the same theme in </w:t>
      </w:r>
      <w:r>
        <w:rPr>
          <w:i/>
        </w:rPr>
        <w:t xml:space="preserve">Pretty v United Kingdom </w:t>
      </w:r>
      <w:r>
        <w:rPr/>
        <w:t>(2002) 35 EHRR 1</w:t>
      </w:r>
      <w:r>
        <w:rPr>
          <w:i/>
        </w:rPr>
        <w:t xml:space="preserve"> </w:t>
      </w:r>
      <w:r>
        <w:rPr/>
        <w:t>at para [52]:</w:t>
      </w:r>
    </w:p>
    <w:p>
      <w:pPr>
        <w:pStyle w:val="Quote"/>
        <w:rPr/>
      </w:pPr>
      <w:r>
        <w:rPr/>
        <w:t>“</w:t>
      </w:r>
      <w:r>
        <w:rPr/>
        <w:t>As regards the types of “treatment” which fall within the scope of Article 3 of the Convention, the Court’s case-law refers to “ill-treatment” that attains a minimum level of severity and involves actual bodily injury or intense physical or mental suffering. Where treatment humiliates or debases an individual showing a lack of respect for, or diminishing, his or her human dignity or arouses feelings of fear, anguish or inferiority capable of breaking an individual’s moral and physical resistance, it may be characterised as degrading and also fall within the prohibition of Article 3. The suffering which flows from naturally occurring illness, physical or mental, may be covered by Article 3, where it is, or risks being, exacerbated by treatment, whether flowing from conditions of detention, expulsion or other measures, for which the authorities can be held responsible.”</w:t>
      </w:r>
    </w:p>
    <w:p>
      <w:pPr>
        <w:pStyle w:val="Heading1"/>
        <w:spacing w:lineRule="auto" w:line="240"/>
        <w:rPr/>
      </w:pPr>
      <w:r>
        <w:rPr/>
        <w:t xml:space="preserve">In </w:t>
      </w:r>
      <w:r>
        <w:rPr>
          <w:i/>
        </w:rPr>
        <w:t xml:space="preserve">Price v United Kingdom </w:t>
      </w:r>
      <w:r>
        <w:rPr/>
        <w:t xml:space="preserve">(2001) 34 EHRR 1285 at para [24] the Court made it clear that, although </w:t>
      </w:r>
    </w:p>
    <w:p>
      <w:pPr>
        <w:pStyle w:val="Quote"/>
        <w:rPr/>
      </w:pPr>
      <w:r>
        <w:rPr/>
        <w:t>“</w:t>
      </w:r>
      <w:r>
        <w:rPr/>
        <w:t>in considering whether treatment is “degrading” within the meaning of Article 3, one of the factors which the Court will take into account in the question of whether its object was to humiliate and debase the person concerned, … the absence of any such purpose cannot conclusively rule out a finding of violation of Article 3.”</w:t>
      </w:r>
    </w:p>
    <w:p>
      <w:pPr>
        <w:pStyle w:val="ParaNoNumber"/>
        <w:spacing w:lineRule="auto" w:line="240"/>
        <w:ind w:left="720" w:hanging="0"/>
        <w:rPr/>
      </w:pPr>
      <w:r>
        <w:rPr>
          <w:i/>
        </w:rPr>
        <w:t xml:space="preserve">D v United Kingdom </w:t>
      </w:r>
      <w:r>
        <w:rPr/>
        <w:t xml:space="preserve">(1997) 24 EHRR 423 is, of course, a striking example of the point. The Home Office had no ulterior purpose in that case: it was solely motivated by an entirely legitimate concern to enforce proper immigration controls. After all, and as the facts of </w:t>
      </w:r>
      <w:r>
        <w:rPr>
          <w:i/>
        </w:rPr>
        <w:t xml:space="preserve">Price </w:t>
      </w:r>
      <w:r>
        <w:rPr/>
        <w:t>itself vividly illustrate (see paragraph [68] above), thoughtless, uncaring and uncharitable actions can be quite as damaging and distressing to the victim as the vicious, wilful or malicious.</w:t>
      </w:r>
    </w:p>
    <w:p>
      <w:pPr>
        <w:pStyle w:val="Heading1"/>
        <w:spacing w:lineRule="auto" w:line="240"/>
        <w:rPr/>
      </w:pPr>
      <w:r>
        <w:rPr>
          <w:szCs w:val="24"/>
        </w:rPr>
        <w:t xml:space="preserve">In </w:t>
      </w:r>
      <w:r>
        <w:rPr>
          <w:i/>
        </w:rPr>
        <w:t xml:space="preserve">NHS Trust A v M, NHS Trust B v H </w:t>
      </w:r>
      <w:r>
        <w:rPr/>
        <w:t xml:space="preserve">[2001] Fam 348 the President gave two separate reasons for concluding at para [49] that the withdrawal of ANH </w:t>
      </w:r>
      <w:r>
        <w:rPr>
          <w:szCs w:val="24"/>
        </w:rPr>
        <w:t xml:space="preserve">from a patient in PVS did not </w:t>
      </w:r>
      <w:r>
        <w:rPr/>
        <w:t>breach Article 3:</w:t>
      </w:r>
    </w:p>
    <w:p>
      <w:pPr>
        <w:pStyle w:val="Quote"/>
        <w:rPr/>
      </w:pPr>
      <w:r>
        <w:rPr/>
        <w:t>“</w:t>
      </w:r>
      <w:r>
        <w:rPr/>
        <w:t>On the assumption that article 3 requires to be considered, I am satisfied that the proposed withdrawal of treatment from these two patients has been thoroughly and anxiously considered by a number of experts in the field of PVS patients and is in accordance with the practice of a responsible body of medical opinion. The withdrawal is for a benign purpose in accordance with the best interests of the patients not to continue life-saving treatment; it is legitimate and appropriate that the residual treatment be continued until death. I am, moreover, satisfied that article 3 requires the victim to be aware of the inhuman and degrading treatment which he or she is experiencing or at least to be in a state of physical or mental suffering. An insensate patient suffering from permanent vegetative state has no feelings and no comprehension of the treatment accorded to him or her. Article 3 does not in my judgment apply to these two cases.”</w:t>
      </w:r>
    </w:p>
    <w:p>
      <w:pPr>
        <w:pStyle w:val="Heading1"/>
        <w:spacing w:lineRule="auto" w:line="240"/>
        <w:rPr/>
      </w:pPr>
      <w:r>
        <w:rPr/>
        <w:t xml:space="preserve">I have no particular difficulty with the first of these two reasons, which the President derived from what the Strasbourg court had said in </w:t>
      </w:r>
      <w:r>
        <w:rPr>
          <w:i/>
        </w:rPr>
        <w:t xml:space="preserve">Herczegfalvy v Austria </w:t>
      </w:r>
      <w:r>
        <w:rPr/>
        <w:t>(1992) 15 EHRR 437 at para [82]:</w:t>
      </w:r>
    </w:p>
    <w:p>
      <w:pPr>
        <w:pStyle w:val="Quote"/>
        <w:rPr/>
      </w:pPr>
      <w:r>
        <w:rPr/>
        <w:t>“</w:t>
      </w:r>
      <w:r>
        <w:rPr/>
        <w:t xml:space="preserve">While it is for the medical authorities to decide, on the basis of the recognised rules of medical science, on the therapeutic methods to be used, if necessary by force, to preserve the physical and mental health of patients who are entirely incapable of deciding for themselves and for whom they are therefore responsible, such patients nevertheless remain under the protection of Article 3, whose requirements permit of no derogation. </w:t>
      </w:r>
    </w:p>
    <w:p>
      <w:pPr>
        <w:pStyle w:val="Quote"/>
        <w:rPr/>
      </w:pPr>
      <w:r>
        <w:rPr/>
        <w:t>The established principles of medicine are admittedly in principle decisive in such cases; as a general rule, a measure which is a therapeutic necessity cannot be regarded as inhuman or degrading. The Court must nevertheless satisfy itself that the medical necessity has been convincingly shown to exist.”</w:t>
      </w:r>
    </w:p>
    <w:p>
      <w:pPr>
        <w:pStyle w:val="ParaNoNumber"/>
        <w:spacing w:lineRule="auto" w:line="240"/>
        <w:ind w:left="720" w:hanging="0"/>
        <w:rPr/>
      </w:pPr>
      <w:r>
        <w:rPr/>
        <w:t xml:space="preserve">In </w:t>
      </w:r>
      <w:r>
        <w:rPr>
          <w:i/>
        </w:rPr>
        <w:t>Herczegfalvy</w:t>
      </w:r>
      <w:r>
        <w:rPr/>
        <w:t xml:space="preserve"> the claimant asserted that the compulsory medical treatment (including forcibly administered food and neuroleptics) to which he had been subjected for treatment of his mental illness involved breaches of both Article 3 and Article 8. The Strasbourg court dismissed both claims. </w:t>
      </w:r>
      <w:r>
        <w:rPr>
          <w:i/>
        </w:rPr>
        <w:t xml:space="preserve">Herczegfalvy </w:t>
      </w:r>
      <w:r>
        <w:rPr/>
        <w:t xml:space="preserve">was thus a case of active medical intervention, whereas the President was concerned, as I am, with a threatened withdrawal of treatment, but the essential principles seem to me to be the same. </w:t>
      </w:r>
    </w:p>
    <w:p>
      <w:pPr>
        <w:pStyle w:val="Heading1"/>
        <w:spacing w:lineRule="auto" w:line="240"/>
        <w:rPr/>
      </w:pPr>
      <w:r>
        <w:rPr/>
        <w:t xml:space="preserve">That said, it is important that we do not read too much either into what the Court said in </w:t>
      </w:r>
      <w:r>
        <w:rPr>
          <w:i/>
        </w:rPr>
        <w:t xml:space="preserve">Herczegfalvy v Austria </w:t>
      </w:r>
      <w:r>
        <w:rPr/>
        <w:t xml:space="preserve">or into what the President said in </w:t>
      </w:r>
      <w:r>
        <w:rPr>
          <w:i/>
        </w:rPr>
        <w:t>NHS Trust A v M, NHS Trust B v H</w:t>
      </w:r>
      <w:r>
        <w:rPr/>
        <w:t xml:space="preserve">. I have already explained how Article 3 embraces the right to die with dignity and the right to be protected from treatment, or from a lack of treatment, which will result in one dying in avoidably distressing circumstances. It follows, in my judgment, that a failure to provide life-prolonging treatment in circumstances exposing the patient to “inhuman or degrading treatment” will in principle involve a breach of Article 3. There is nothing in anything said by the President to lead me to any different conclusion.  </w:t>
      </w:r>
    </w:p>
    <w:p>
      <w:pPr>
        <w:pStyle w:val="Heading1"/>
        <w:spacing w:lineRule="auto" w:line="240"/>
        <w:rPr/>
      </w:pPr>
      <w:r>
        <w:rPr/>
        <w:t xml:space="preserve">Both these points are exemplified by </w:t>
      </w:r>
      <w:r>
        <w:rPr>
          <w:i/>
        </w:rPr>
        <w:t>D v United Kingdom</w:t>
      </w:r>
      <w:r>
        <w:rPr/>
        <w:t xml:space="preserve"> (1997) 24 EHRR 423. I have already set out (see paragraph [63] above) the key passages from the Court’s judgment at paras [51]-[53]. So far as is material for present purposes, the critical elements in the Court’s reasoning can be summarised as follows. (i) The State – the National Health Service – had (see para [53]) assumed responsibility for treating the applicant’s condition and he had become reliant on the medical care he was receiving. (ii) The limited quality of life he enjoyed resulted in very significant measure (see para [51]) from the sophisticated treatment and medication which was available to him in the United Kingdom but would not be available to him in St Kitts. (iii) In these circumstances it would be a breach of Article 3 to remove him from the United Kingdom to St Kitts because (see para [52]) this would not merely hasten his death but in the meantime subject him to what the Court called “acute mental and physical suffering”; in short “expose him to a real risk of dying under most distressing circumstances”.</w:t>
      </w:r>
    </w:p>
    <w:p>
      <w:pPr>
        <w:pStyle w:val="Heading1"/>
        <w:spacing w:lineRule="auto" w:line="240"/>
        <w:rPr/>
      </w:pPr>
      <w:r>
        <w:rPr/>
        <w:t xml:space="preserve">Now in </w:t>
      </w:r>
      <w:r>
        <w:rPr>
          <w:i/>
        </w:rPr>
        <w:t xml:space="preserve">D v United Kingdom </w:t>
      </w:r>
      <w:r>
        <w:rPr/>
        <w:t>it was, of course, the threatened actions of the Home Office – its removal of the applicant from the United Kingdom to St Kitts – that would have involved a breach of Article 3. But the National Health Service could surely have been in no better position if it had sought to justify a discontinuance of the applicant’s treatment. After all, it was not the mere physical process of sending the applicant to St Kitts that was going to produce the adverse consequences engaging Article 3; it was the cessation of the applicant’s medical treatment by the National Health Service, albeit at the behest of the Home Office.</w:t>
      </w:r>
    </w:p>
    <w:p>
      <w:pPr>
        <w:pStyle w:val="Heading1"/>
        <w:spacing w:lineRule="auto" w:line="240"/>
        <w:rPr/>
      </w:pPr>
      <w:r>
        <w:rPr/>
        <w:t xml:space="preserve">That view receives some support, I think, from the reasons the Court gave in </w:t>
      </w:r>
      <w:r>
        <w:rPr>
          <w:i/>
        </w:rPr>
        <w:t>Pretty</w:t>
      </w:r>
      <w:r>
        <w:rPr/>
        <w:t xml:space="preserve"> at para [53] explaining why the circumstances in that case differed from those in </w:t>
      </w:r>
      <w:r>
        <w:rPr>
          <w:i/>
        </w:rPr>
        <w:t>D v United Kingdom</w:t>
      </w:r>
      <w:r>
        <w:rPr/>
        <w:t xml:space="preserve">: </w:t>
      </w:r>
    </w:p>
    <w:p>
      <w:pPr>
        <w:pStyle w:val="Quote"/>
        <w:rPr/>
      </w:pPr>
      <w:r>
        <w:rPr/>
        <w:t>“</w:t>
      </w:r>
      <w:r>
        <w:rPr/>
        <w:t xml:space="preserve">In the present case, it is beyond dispute that the respondent Government have not, themselves, inflicted any ill-treatment on the applicant. Nor is there any complaint that the applicant is not receiving adequate care from the State medical authorities. The situation of the applicant is therefore not comparable with the case of </w:t>
      </w:r>
      <w:r>
        <w:rPr>
          <w:i/>
        </w:rPr>
        <w:t>D v United Kingdom</w:t>
      </w:r>
      <w:r>
        <w:rPr/>
        <w:t xml:space="preserve"> (1997) 24 EHRR 423, in which an AIDS sufferer was threatened with removal from the United Kingdom to the island of St Kitts where no effective medical or palliative treatment for his illness was available and he would have been exposed to the risk of dying under most distressing circumstances. The responsibility of the State would have been engaged by its act (“treatment”) of removing him in those circumstances. There is no comparable act or “treatment” on the part of the United Kingdom in the present case.”</w:t>
      </w:r>
    </w:p>
    <w:p>
      <w:pPr>
        <w:pStyle w:val="Heading1"/>
        <w:spacing w:lineRule="auto" w:line="240"/>
        <w:rPr/>
      </w:pPr>
      <w:r>
        <w:rPr/>
        <w:t xml:space="preserve">Of course, as the Court itself recognised in </w:t>
      </w:r>
      <w:r>
        <w:rPr>
          <w:i/>
        </w:rPr>
        <w:t xml:space="preserve">Keenan v United Kingdom </w:t>
      </w:r>
      <w:r>
        <w:rPr/>
        <w:t>(2001) 33 EHRR 913 at para [89],</w:t>
      </w:r>
    </w:p>
    <w:p>
      <w:pPr>
        <w:pStyle w:val="Quote"/>
        <w:rPr/>
      </w:pPr>
      <w:r>
        <w:rPr/>
        <w:t>“</w:t>
      </w:r>
      <w:r>
        <w:rPr/>
        <w:t>the scope of the positive obligation must be interpreted in a way which does not impose an impossible or disproportionate burden on the authorities.”</w:t>
      </w:r>
    </w:p>
    <w:p>
      <w:pPr>
        <w:pStyle w:val="ParaNoNumber"/>
        <w:spacing w:lineRule="auto" w:line="240"/>
        <w:ind w:left="720" w:hanging="0"/>
        <w:rPr/>
      </w:pPr>
      <w:r>
        <w:rPr/>
        <w:t>And although that was said in relation to Article 2, I readily accept that the same goes for Article 3. The State’s positive obligations, as I have said, can never be open-ended.</w:t>
      </w:r>
    </w:p>
    <w:p>
      <w:pPr>
        <w:pStyle w:val="Heading1"/>
        <w:spacing w:lineRule="auto" w:line="240"/>
        <w:rPr>
          <w:u w:val="single"/>
        </w:rPr>
      </w:pPr>
      <w:r>
        <w:rPr/>
        <w:t xml:space="preserve">Nonetheless, </w:t>
      </w:r>
      <w:r>
        <w:rPr>
          <w:i/>
        </w:rPr>
        <w:t xml:space="preserve">D v United Kingdom </w:t>
      </w:r>
      <w:r>
        <w:rPr/>
        <w:t>stands as clear authority that where the State – the National Health Service – has assumed responsibility for treating a terminally ill patient’s condition and he has become reliant on the medical care he is receiving, there will prima facie be a breach of Article 3 if that care is removed in circumstances where this will subject him to acute mental and physical suffering and lead to him dying in avoidably distressing circumstances. A failure to provide life-prolonging treatment in circumstances exposing the patient to “inhuman or degrading treatment” will in principle involve a breach of Article 3. Moreover, even if the patient’s suffering does not reach the severity required to breach Article 3 a withdrawal of treatment in such circumstances may nonetheless breach Article 8 if there are sufficiently adverse effects on his physical and moral integrity or mental stability.</w:t>
      </w:r>
    </w:p>
    <w:p>
      <w:pPr>
        <w:pStyle w:val="Heading1"/>
        <w:spacing w:lineRule="auto" w:line="240"/>
        <w:rPr/>
      </w:pPr>
      <w:r>
        <w:rPr/>
        <w:t>This does not of course mean that life-prolonging treatment must be continued in all circumstances. As I have already said, Article 2 does not entitle anyone to continue with life-prolonging treatment where to do so would expose the patient to inhuman or degrading treatment breaching Article 3.</w:t>
      </w:r>
    </w:p>
    <w:p>
      <w:pPr>
        <w:pStyle w:val="Heading1"/>
        <w:spacing w:lineRule="auto" w:line="240"/>
        <w:rPr/>
      </w:pPr>
      <w:r>
        <w:rPr/>
        <w:t xml:space="preserve">Before turning to consider the implications of all this for the claimant, I must briefly return to the other reason the President gave in </w:t>
      </w:r>
      <w:r>
        <w:rPr>
          <w:i/>
        </w:rPr>
        <w:t>NHS Trust A v M, NHS Trust B v H</w:t>
      </w:r>
      <w:r>
        <w:rPr/>
        <w:t xml:space="preserve"> for saying that there was no breach of Article 3 – namely, that Article 3 requires the victim to be aware of the inhuman and degrading treatment which he is experiencing or at least to be in a state of physical or mental suffering. That, if I may respectfully say so, presents much more difficulty. The only authority cited in support of this proposition was </w:t>
      </w:r>
      <w:r>
        <w:rPr>
          <w:i/>
        </w:rPr>
        <w:t xml:space="preserve">T v United Kingdom </w:t>
      </w:r>
      <w:r>
        <w:rPr/>
        <w:t>(1999) 7 BHRC 659,</w:t>
      </w:r>
      <w:r>
        <w:rPr>
          <w:rStyle w:val="FootnoteCharacters"/>
          <w:rStyle w:val="FootnoteAnchor"/>
        </w:rPr>
        <w:footnoteReference w:id="4"/>
      </w:r>
      <w:r>
        <w:rPr/>
        <w:t xml:space="preserve"> where the Court at para [69] said that:</w:t>
      </w:r>
    </w:p>
    <w:p>
      <w:pPr>
        <w:pStyle w:val="Quote"/>
        <w:rPr/>
      </w:pPr>
      <w:r>
        <w:rPr/>
        <w:t>“</w:t>
      </w:r>
      <w:r>
        <w:rPr/>
        <w:t>Treatment has been held by the court to be ‘inhuman’ because, inter alia, it was premeditated, was applied for hours at a stretch and caused either actual bodily injury or intense physical and mental suffering, and also ‘degrading’ because it was such as to arouse in its victims feelings of fear, anguish and inferiority capable of humiliating and debasing them. In order for a punishment or treatment associated with it to be ‘inhuman’ or ‘degrading’, the suffering or humiliation involved must in any event go beyond that inevitable element of suffering or humiliation connected with a given form of legitimate treatment or punishment. The question whether the purpose of the treatment was to humiliate or debase the victim is a further factor to be taken into account ... but the absence of any such purpose cannot conclusively rule out a finding of violation of article 3.”</w:t>
      </w:r>
    </w:p>
    <w:p>
      <w:pPr>
        <w:pStyle w:val="ParaNoNumber"/>
        <w:spacing w:lineRule="auto" w:line="240"/>
        <w:ind w:left="720" w:hanging="0"/>
        <w:rPr/>
      </w:pPr>
      <w:r>
        <w:rPr/>
        <w:t xml:space="preserve">I do not, of course, dissent from any of that, but it does not seem to me, with very great respect, to support what the President was saying. </w:t>
      </w:r>
    </w:p>
    <w:p>
      <w:pPr>
        <w:pStyle w:val="Heading1"/>
        <w:spacing w:lineRule="auto" w:line="240"/>
        <w:rPr/>
      </w:pPr>
      <w:r>
        <w:rPr/>
        <w:t xml:space="preserve">I agree with Mr Francis when he submits that the authorities referred to by the President do not mean that there has to be awareness on the part of the victim, only that awareness and/or the actuality of suffering are factors to be taken into account. He submits, and I agree, that, however unconscious or unaware of ill-treatment a particular incompetent adult or a baby may be, treatment which has the effect on those who witness it of degrading the individual may come within Article 3. Otherwise, as he rightly points out, the Convention’s emphasis on the protection of the vulnerable may be circumvented. </w:t>
      </w:r>
    </w:p>
    <w:p>
      <w:pPr>
        <w:pStyle w:val="Heading1"/>
        <w:spacing w:lineRule="auto" w:line="240"/>
        <w:rPr/>
      </w:pPr>
      <w:r>
        <w:rPr/>
        <w:t xml:space="preserve">I do not lightly differ from the President but I have to say that on this point – which I believe to be a point of absolutely fundamental importance – I am convinced that she was wrong. Therefore, notwithstanding the demands of judicial comity, I am entitled to and indeed in the circumstances I must, I think, follow my own course: see </w:t>
      </w:r>
      <w:r>
        <w:rPr>
          <w:i/>
        </w:rPr>
        <w:t xml:space="preserve">Police Authority for Huddersfield v Watson </w:t>
      </w:r>
      <w:r>
        <w:rPr/>
        <w:t xml:space="preserve">[1947] KB 842 at p 848 and </w:t>
      </w:r>
      <w:r>
        <w:rPr>
          <w:i/>
        </w:rPr>
        <w:t xml:space="preserve">Colchester Estates (Cardiff) v Carlton Industries PLC </w:t>
      </w:r>
      <w:r>
        <w:rPr/>
        <w:t xml:space="preserve">[1986] Ch 80 at p 85.  </w:t>
      </w:r>
    </w:p>
    <w:p>
      <w:pPr>
        <w:pStyle w:val="Heading1"/>
        <w:spacing w:lineRule="auto" w:line="240"/>
        <w:rPr/>
      </w:pPr>
      <w:r>
        <w:rPr/>
        <w:t xml:space="preserve">I have already set out the passages in Lord Hoffmann’s judgment in </w:t>
      </w:r>
      <w:r>
        <w:rPr>
          <w:i/>
        </w:rPr>
        <w:t xml:space="preserve">Bland </w:t>
      </w:r>
      <w:r>
        <w:rPr/>
        <w:t xml:space="preserve">at pp 829 and 833 which show that it is not just the sentient or self-conscious who have dignity interests protected by the law and which assert that a patient’s best interests embrace a dignified death. And I have also set out the key summary in </w:t>
      </w:r>
      <w:r>
        <w:rPr>
          <w:i/>
        </w:rPr>
        <w:t xml:space="preserve">Pretty </w:t>
      </w:r>
      <w:r>
        <w:rPr/>
        <w:t xml:space="preserve">– decided </w:t>
      </w:r>
      <w:r>
        <w:rPr>
          <w:i/>
        </w:rPr>
        <w:t xml:space="preserve">after </w:t>
      </w:r>
      <w:r>
        <w:rPr/>
        <w:t xml:space="preserve">the President’s judgment in </w:t>
      </w:r>
      <w:r>
        <w:rPr>
          <w:i/>
        </w:rPr>
        <w:t xml:space="preserve">NHS Trust A v M, NHS Trust B v H </w:t>
      </w:r>
      <w:r>
        <w:rPr/>
        <w:t xml:space="preserve">– of what has to be shown for “treatment” to engage Article 3. </w:t>
      </w:r>
    </w:p>
    <w:p>
      <w:pPr>
        <w:pStyle w:val="Heading1"/>
        <w:spacing w:lineRule="auto" w:line="240"/>
        <w:rPr/>
      </w:pPr>
      <w:r>
        <w:rPr/>
        <w:t xml:space="preserve">The principle as set out in </w:t>
      </w:r>
      <w:r>
        <w:rPr>
          <w:i/>
        </w:rPr>
        <w:t xml:space="preserve">Pretty </w:t>
      </w:r>
      <w:r>
        <w:rPr/>
        <w:t xml:space="preserve">seems to me to be stated in somewhat wider terms than in </w:t>
      </w:r>
      <w:r>
        <w:rPr>
          <w:i/>
        </w:rPr>
        <w:t>T v United Kingdom</w:t>
      </w:r>
      <w:r>
        <w:rPr/>
        <w:t xml:space="preserve">, upon which the President relied. Whereas in </w:t>
      </w:r>
      <w:r>
        <w:rPr>
          <w:i/>
        </w:rPr>
        <w:t xml:space="preserve">T </w:t>
      </w:r>
      <w:r>
        <w:rPr/>
        <w:t xml:space="preserve">the Strasbourg court had indicated that “treatment” was “degrading” where it was </w:t>
      </w:r>
    </w:p>
    <w:p>
      <w:pPr>
        <w:pStyle w:val="Quote"/>
        <w:rPr/>
      </w:pPr>
      <w:r>
        <w:rPr/>
        <w:t>“</w:t>
      </w:r>
      <w:r>
        <w:rPr/>
        <w:t xml:space="preserve">such as to arouse in its victims </w:t>
      </w:r>
      <w:r>
        <w:rPr>
          <w:i/>
        </w:rPr>
        <w:t>feelings</w:t>
      </w:r>
      <w:r>
        <w:rPr/>
        <w:t xml:space="preserve"> of fear, anguish and inferiority capable of humiliating and debasing them” (emphasis added), </w:t>
      </w:r>
    </w:p>
    <w:p>
      <w:pPr>
        <w:pStyle w:val="ParaNoNumber"/>
        <w:spacing w:lineRule="auto" w:line="240"/>
        <w:ind w:left="720" w:hanging="0"/>
        <w:rPr/>
      </w:pPr>
      <w:r>
        <w:rPr/>
        <w:t xml:space="preserve">in </w:t>
      </w:r>
      <w:r>
        <w:rPr>
          <w:i/>
        </w:rPr>
        <w:t xml:space="preserve">Pretty </w:t>
      </w:r>
      <w:r>
        <w:rPr/>
        <w:t xml:space="preserve">the Court indicated that treatment was degrading where it </w:t>
      </w:r>
    </w:p>
    <w:p>
      <w:pPr>
        <w:pStyle w:val="Quote"/>
        <w:rPr/>
      </w:pPr>
      <w:r>
        <w:rPr/>
        <w:t>“</w:t>
      </w:r>
      <w:r>
        <w:rPr/>
        <w:t xml:space="preserve">humiliates or debases an individual showing a lack of respect for, or diminishing, his or her human dignity </w:t>
      </w:r>
      <w:r>
        <w:rPr>
          <w:i/>
        </w:rPr>
        <w:t>or arouses feelings</w:t>
      </w:r>
      <w:r>
        <w:rPr/>
        <w:t xml:space="preserve"> of fear, anguish or inferiority capable of breaking an individual’s moral and physical resistance” (emphasis added).</w:t>
      </w:r>
    </w:p>
    <w:p>
      <w:pPr>
        <w:pStyle w:val="Heading1"/>
        <w:spacing w:lineRule="auto" w:line="240"/>
        <w:rPr/>
      </w:pPr>
      <w:r>
        <w:rPr/>
        <w:t>In my judgment treatment is capable of being “degrading” within the meaning of Article 3, whether or not it arouses feelings of fear, anguish or inferiority in the victim. It is enough if judged by the standard of right-thinking bystanders – human rights violations obviously cannot be judged by the standards of the perpetrators – it would be viewed as humiliating or debasing the victim, showing a lack of respect for, or diminishing, his or her human dignity.</w:t>
      </w:r>
    </w:p>
    <w:p>
      <w:pPr>
        <w:pStyle w:val="Heading1"/>
        <w:spacing w:lineRule="auto" w:line="240"/>
        <w:rPr/>
      </w:pPr>
      <w:r>
        <w:rPr/>
        <w:t xml:space="preserve">That this is indeed the effect of the Strasbourg jurisprudence is, I think, borne out by the Court’s recognition in </w:t>
      </w:r>
      <w:r>
        <w:rPr>
          <w:i/>
        </w:rPr>
        <w:t xml:space="preserve">Keenan v United Kingdom </w:t>
      </w:r>
      <w:r>
        <w:rPr/>
        <w:t>(2001) 33 EHRR 913 in the passage at para [112] which I have already quoted that:</w:t>
      </w:r>
    </w:p>
    <w:p>
      <w:pPr>
        <w:pStyle w:val="Quote"/>
        <w:rPr/>
      </w:pPr>
      <w:r>
        <w:rPr/>
        <w:t>“</w:t>
      </w:r>
      <w:r>
        <w:rPr/>
        <w:t>there are circumstances where proof of the actual effect on the person may not be a major factor. For example … treatment of a mentally ill person may be incompatible with the standards imposed by Article 3 in the protection of fundamental human dignity, even though that person may not be able, or capable of, pointing to any specific ill-effects.”</w:t>
      </w:r>
    </w:p>
    <w:p>
      <w:pPr>
        <w:pStyle w:val="Heading1"/>
        <w:spacing w:lineRule="auto" w:line="240"/>
        <w:rPr/>
      </w:pPr>
      <w:r>
        <w:rPr/>
        <w:t xml:space="preserve">I respectfully agree, therefore, with what Hale LJ said in </w:t>
      </w:r>
      <w:r>
        <w:rPr>
          <w:i/>
        </w:rPr>
        <w:t xml:space="preserve">R (Wilkinson) v Broadmoor Special Hospital Authority </w:t>
      </w:r>
      <w:r>
        <w:rPr/>
        <w:t xml:space="preserve">[2001] EWCA Civ 1545, [2002] 1 WLR 419. Having referred to </w:t>
      </w:r>
      <w:r>
        <w:rPr>
          <w:i/>
        </w:rPr>
        <w:t>Herczegfalvy v Austria</w:t>
      </w:r>
      <w:r>
        <w:rPr/>
        <w:t>, she continued at para [79]:</w:t>
      </w:r>
    </w:p>
    <w:p>
      <w:pPr>
        <w:pStyle w:val="Quote"/>
        <w:rPr/>
      </w:pPr>
      <w:r>
        <w:rPr/>
        <w:t>“</w:t>
      </w:r>
      <w:r>
        <w:rPr/>
        <w:t xml:space="preserve">One can at least conclude from this that forcible measures inflicted upon an incapacitated patient which are </w:t>
      </w:r>
      <w:r>
        <w:rPr>
          <w:i/>
          <w:iCs/>
        </w:rPr>
        <w:t>not</w:t>
      </w:r>
      <w:r>
        <w:rPr/>
        <w:t xml:space="preserve"> a medical necessity may indeed be inhuman or degrading. The same must apply to forcible measures inflicted upon a capacitated patient. I would hesitate to say which was worse: the degradation of an incapacitated person shames us all even if that person is unable to appreciate it, but in fact most people are able to appreciate that they are being forced to do something against their will even if they are not able to make the decision that it should or should not be done.”</w:t>
      </w:r>
    </w:p>
    <w:p>
      <w:pPr>
        <w:pStyle w:val="ParaNoNumber"/>
        <w:spacing w:lineRule="auto" w:line="240"/>
        <w:ind w:left="720" w:hanging="0"/>
        <w:rPr/>
      </w:pPr>
      <w:r>
        <w:rPr/>
        <w:t xml:space="preserve">The question that Baroness Hale posed in her recent </w:t>
      </w:r>
      <w:r>
        <w:rPr>
          <w:i/>
        </w:rPr>
        <w:t xml:space="preserve">Paul Sieghart Memorial Lecture </w:t>
      </w:r>
      <w:r>
        <w:rPr/>
        <w:t>– Why should it be acceptable to treat an incapacitated person in a way which would be degrading if done to a capacitated? – surely admits of only one answer. It is not.</w:t>
      </w:r>
    </w:p>
    <w:p>
      <w:pPr>
        <w:pStyle w:val="Heading"/>
        <w:spacing w:lineRule="auto" w:line="240"/>
        <w:rPr>
          <w:u w:val="single"/>
        </w:rPr>
      </w:pPr>
      <w:r>
        <w:rPr>
          <w:u w:val="single"/>
        </w:rPr>
        <w:t>Article 2</w:t>
      </w:r>
    </w:p>
    <w:p>
      <w:pPr>
        <w:pStyle w:val="Heading1"/>
        <w:spacing w:lineRule="auto" w:line="240"/>
        <w:rPr/>
      </w:pPr>
      <w:r>
        <w:rPr>
          <w:szCs w:val="24"/>
        </w:rPr>
        <w:t xml:space="preserve">Article 2, as we have seen, provides that “everyone’s right to life shall be protected by law” and that “no one shall be deprived of his life intentionally”. In </w:t>
      </w:r>
      <w:r>
        <w:rPr>
          <w:i/>
        </w:rPr>
        <w:t xml:space="preserve">NHS Trust A v M, NHS Trust B v H </w:t>
      </w:r>
      <w:r>
        <w:rPr/>
        <w:t xml:space="preserve">[2001] Fam 348 the President had to consider the impact of Article 2 in the context of the withdrawal of ANH </w:t>
      </w:r>
      <w:r>
        <w:rPr>
          <w:szCs w:val="24"/>
        </w:rPr>
        <w:t xml:space="preserve">from a patient in PVS. She </w:t>
      </w:r>
      <w:r>
        <w:rPr/>
        <w:t xml:space="preserve">asked herself two questions in particular (see at para [16]): </w:t>
      </w:r>
      <w:r>
        <w:rPr>
          <w:szCs w:val="24"/>
        </w:rPr>
        <w:t>Does the withdrawal of ANH from a patient in PVS constitute an “intentional deprivation of life” within the meaning of Article 2? If the withdrawal does not constitute an intentional deprivation of life, are the circumstances such that Article 2 must be taken to impose a positive obligation to provide life-sustaining treatment? She answered both questions in the negative. So the withdrawal of ANH from a patient in PVS does not involve any breach of Article 2.</w:t>
      </w:r>
    </w:p>
    <w:p>
      <w:pPr>
        <w:pStyle w:val="Heading1"/>
        <w:spacing w:lineRule="auto" w:line="240"/>
        <w:rPr>
          <w:szCs w:val="24"/>
        </w:rPr>
      </w:pPr>
      <w:r>
        <w:rPr>
          <w:szCs w:val="24"/>
        </w:rPr>
        <w:t>The President’s reasons for answering the first of these two questions in the negative are to be found in paras [29]-[31]:</w:t>
      </w:r>
    </w:p>
    <w:p>
      <w:pPr>
        <w:pStyle w:val="Quote"/>
        <w:rPr/>
      </w:pPr>
      <w:r>
        <w:rPr/>
        <w:t>“</w:t>
      </w:r>
      <w:r>
        <w:rPr/>
        <w:t>[29]</w:t>
        <w:tab/>
        <w:t xml:space="preserve">If a decision to cease medical treatment in the best interests of the patient is to be characterised as intentional deprivation of life, in view of the absolute nature of the prohibition on intentional killing, Mr Emmerson submitted that there would be a duty in every case to take steps to keep a terminally ill patient alive by all means possible, and to continue those steps indefinitely, until the patient’s body could no longer sustain treatment, irrespective of the circumstances or the prognosis. I agree with Mr Emmerson that such an interpretation of article 2 cannot be correct. </w:t>
      </w:r>
    </w:p>
    <w:p>
      <w:pPr>
        <w:pStyle w:val="Quote"/>
        <w:rPr/>
      </w:pPr>
      <w:r>
        <w:rPr/>
        <w:t xml:space="preserve">[30] </w:t>
        <w:tab/>
        <w:t xml:space="preserve">Although the intention in withdrawing artificial nutrition and hydration in PVS cases is to hasten death, in my judgment the phrase “deprivation of life” must import a deliberate act, as opposed to an omission, by someone acting on behalf of the state, which results in death. A responsible decision by a medical team not to provide treatment at the initial stage could not amount to intentional deprivation of life by the state. Such a decision based on clinical judgment is an omission to act. The death of the patient is the result of the illness or injury from which he suffered and that cannot be described as a deprivation. It may be relevant to look at the reasons for the clinical decision in the light of the positive obligation of the state to safeguard life, but, in my judgment, it cannot be regarded as falling within the negative obligation to refrain from taking life intentionally. I cannot see the difference between that situation and a decision to discontinue treatment which is no longer in the best interests of the patient and would therefore be a violation of his autonomy, even though that discontinuance will have the effect of shortening the life of the patient. </w:t>
      </w:r>
    </w:p>
    <w:p>
      <w:pPr>
        <w:pStyle w:val="Quote"/>
        <w:rPr/>
      </w:pPr>
      <w:r>
        <w:rPr/>
        <w:t>[31]</w:t>
        <w:tab/>
        <w:t xml:space="preserve">The analysis of these issues by the House of Lords in </w:t>
      </w:r>
      <w:r>
        <w:rPr>
          <w:i/>
        </w:rPr>
        <w:t>Bland’s</w:t>
      </w:r>
      <w:r>
        <w:rPr/>
        <w:t xml:space="preserve"> case [1993] AC 789 is entirely in accordance with the Convention case law on article 2 and is applicable to the distinction between negative and positive obligations. An omission to provide treatment by the medical team will, in my judgment, only be incompatible with article 2 where the circumstances are such as to impose a positive obligation on the state to take steps to prolong a patient's life.”</w:t>
      </w:r>
    </w:p>
    <w:p>
      <w:pPr>
        <w:pStyle w:val="Heading1"/>
        <w:spacing w:lineRule="auto" w:line="240"/>
        <w:rPr/>
      </w:pPr>
      <w:r>
        <w:rPr/>
        <w:t xml:space="preserve">The President then turned to consider whether there was any such positive obligation. Having considered </w:t>
      </w:r>
      <w:r>
        <w:rPr>
          <w:i/>
        </w:rPr>
        <w:t xml:space="preserve">Osman v United Kingdom </w:t>
      </w:r>
      <w:r>
        <w:rPr/>
        <w:t>(1998) 29 EHRR 245 she continued at paras [35]-[38]:</w:t>
      </w:r>
    </w:p>
    <w:p>
      <w:pPr>
        <w:pStyle w:val="Quote"/>
        <w:rPr/>
      </w:pPr>
      <w:r>
        <w:rPr/>
        <w:t>“</w:t>
      </w:r>
      <w:r>
        <w:rPr/>
        <w:t>[35]</w:t>
        <w:tab/>
        <w:t xml:space="preserve">The standard applied by the European Court of Human Rights bears a close resemblance to the standard adopted in the domestic law of negligence and approximates to the obligation recognised by the English courts in the </w:t>
      </w:r>
      <w:r>
        <w:rPr>
          <w:i/>
        </w:rPr>
        <w:t>Bolam</w:t>
      </w:r>
      <w:r>
        <w:rPr/>
        <w:t xml:space="preserve"> test …</w:t>
      </w:r>
    </w:p>
    <w:p>
      <w:pPr>
        <w:pStyle w:val="Quote"/>
        <w:rPr/>
      </w:pPr>
      <w:r>
        <w:rPr/>
        <w:t>[37]</w:t>
        <w:tab/>
        <w:t xml:space="preserve">Article 2 therefore imposes a positive obligation to give life-sustaining treatment in circumstances where, according to responsible medical opinion, such treatment is in the best interests of the patient but does not impose an absolute obligation to treat if such treatment would be futile. This approach is entirely in accord with the principles laid down in </w:t>
      </w:r>
      <w:r>
        <w:rPr>
          <w:i/>
        </w:rPr>
        <w:t>Airedale NHS Trust v Bland</w:t>
      </w:r>
      <w:r>
        <w:rPr/>
        <w:t xml:space="preserve"> [1993] AC 789 …</w:t>
      </w:r>
    </w:p>
    <w:p>
      <w:pPr>
        <w:pStyle w:val="Quote"/>
        <w:rPr/>
      </w:pPr>
      <w:r>
        <w:rPr/>
        <w:t>[38]</w:t>
        <w:tab/>
        <w:t>In our use of the declaratory jurisdiction of the High Court in PVS cases we impose in our domestic law a higher test than the standard set by the European Court of Human Rights, since the High Court reviews the medical conclusion on best interests and may not necessarily accept the medical opinion.”</w:t>
      </w:r>
    </w:p>
    <w:p>
      <w:pPr>
        <w:pStyle w:val="ParaNoNumber"/>
        <w:spacing w:lineRule="auto" w:line="240"/>
        <w:ind w:left="720" w:hanging="0"/>
        <w:rPr/>
      </w:pPr>
      <w:r>
        <w:rPr/>
        <w:t xml:space="preserve">In support of that last proposition she referred to what Sir Thomas Bingham MR had said in the passage from </w:t>
      </w:r>
      <w:r>
        <w:rPr>
          <w:i/>
        </w:rPr>
        <w:t>Frenchay Healthcare National Health Service Trust v S</w:t>
      </w:r>
      <w:r>
        <w:rPr/>
        <w:t xml:space="preserve"> [1994] 1 WLR 601 at p 609 which I have already quoted and also to </w:t>
      </w:r>
      <w:r>
        <w:rPr>
          <w:i/>
        </w:rPr>
        <w:t>In re S (Adult Patient: Sterilisation)</w:t>
      </w:r>
      <w:r>
        <w:rPr/>
        <w:t xml:space="preserve"> [2001] Fam 15.</w:t>
      </w:r>
    </w:p>
    <w:p>
      <w:pPr>
        <w:pStyle w:val="Heading1"/>
        <w:spacing w:lineRule="auto" w:line="240"/>
        <w:rPr/>
      </w:pPr>
      <w:r>
        <w:rPr/>
        <w:t xml:space="preserve">I respectfully agree with the President’s approach, an approach which, as it seems to me, has in effect been endorsed by the subsequent decisions of the Strasbourg court in the </w:t>
      </w:r>
      <w:r>
        <w:rPr>
          <w:i/>
        </w:rPr>
        <w:t xml:space="preserve">Glass </w:t>
      </w:r>
      <w:r>
        <w:rPr/>
        <w:t xml:space="preserve">litigation. </w:t>
      </w:r>
    </w:p>
    <w:p>
      <w:pPr>
        <w:pStyle w:val="Heading1"/>
        <w:spacing w:lineRule="auto" w:line="240"/>
        <w:rPr/>
      </w:pPr>
      <w:r>
        <w:rPr/>
        <w:t xml:space="preserve">This arose out of the earlier proceedings in this country to which I have already referred: see </w:t>
      </w:r>
      <w:r>
        <w:rPr>
          <w:i/>
        </w:rPr>
        <w:t xml:space="preserve">R v Portsmouth Hospitals NHS Trust ex p Glass </w:t>
      </w:r>
      <w:r>
        <w:rPr/>
        <w:t xml:space="preserve">[1999] 2 FLR 905, affirming (1999) 50 BMLR 269. So far as material for present purposes the relevant facts can be shortly stated. There was a disagreement between the mother and the doctors as to the appropriate treatment of her severely mentally and physically disabled twelve year old son. The child had been particularly unwell and required ventilation. The mother opposed the use of morphine or drugs to relieve distress in the future treatment of her son (but eventually agreed to morphine in therapeutic doses only) and expected him to receive resuscitation should his heart stop. The treating doctors did not agree and, as the child’s condition deteriorated, wanted to administer diamorphine as pain relief as they believed he was dying. The mother did not agree, and wished to take her son home, but was told she would be arrested if she removed him. A ‘do not resuscitate’ (DNR) order was put on the child’s case notes without the mother’s knowledge or consent. She began proceedings for judicial review, which were dismissed by Scott Baker J: (1999) 50 BMLR 269. His decision was upheld by the Court of Appeal: [1999] 2 FLR 905. The proceedings were dismissed without either court addressing the underlying merits. Both the mother and her son then brought proceedings in Strasbourg, alleging, inter alia, that the doctors’ decisions to override the mother’s opposition to their choice of treatment and to place a DNR notice in her son’s file without first having the matters resolved in court involved breaches of Articles 2, 6 and 8 of the Convention. </w:t>
      </w:r>
    </w:p>
    <w:p>
      <w:pPr>
        <w:pStyle w:val="Heading1"/>
        <w:spacing w:lineRule="auto" w:line="240"/>
        <w:rPr/>
      </w:pPr>
      <w:r>
        <w:rPr/>
        <w:t xml:space="preserve">The case was considered twice by the Strasbourg court: first, on the issue of admissibility: </w:t>
      </w:r>
      <w:r>
        <w:rPr>
          <w:i/>
        </w:rPr>
        <w:t xml:space="preserve">Glass v United Kingdom </w:t>
      </w:r>
      <w:r>
        <w:rPr/>
        <w:t xml:space="preserve">[2004] Lloyds Rep Med 76; secondly, on the merits: </w:t>
      </w:r>
      <w:r>
        <w:rPr>
          <w:i/>
        </w:rPr>
        <w:t xml:space="preserve">Glass v United Kingdom </w:t>
      </w:r>
      <w:r>
        <w:rPr/>
        <w:t xml:space="preserve">[2004] 1 FLR 1019. For convenience I shall refer to these as </w:t>
      </w:r>
      <w:r>
        <w:rPr>
          <w:i/>
        </w:rPr>
        <w:t xml:space="preserve">Glass I </w:t>
      </w:r>
      <w:r>
        <w:rPr/>
        <w:t xml:space="preserve">and </w:t>
      </w:r>
      <w:r>
        <w:rPr>
          <w:i/>
        </w:rPr>
        <w:t xml:space="preserve">Glass II </w:t>
      </w:r>
      <w:r>
        <w:rPr/>
        <w:t xml:space="preserve">respectively. In </w:t>
      </w:r>
      <w:r>
        <w:rPr>
          <w:i/>
        </w:rPr>
        <w:t xml:space="preserve">Glass I </w:t>
      </w:r>
      <w:r>
        <w:rPr/>
        <w:t xml:space="preserve">the Court held the complaints under Articles 2 and 6 to be inadmissible, rejecting them as manifestly ill-founded. The complaints under Article 8 did not suffer that fate and formed the subject of the decision in </w:t>
      </w:r>
      <w:r>
        <w:rPr>
          <w:i/>
        </w:rPr>
        <w:t>Glass II</w:t>
      </w:r>
      <w:r>
        <w:rPr/>
        <w:t>.</w:t>
      </w:r>
    </w:p>
    <w:p>
      <w:pPr>
        <w:pStyle w:val="Heading1"/>
        <w:spacing w:lineRule="auto" w:line="240"/>
        <w:rPr/>
      </w:pPr>
      <w:r>
        <w:rPr/>
        <w:t xml:space="preserve">In addressing the complaint that there had been a breach of Article 2, the Court in </w:t>
      </w:r>
      <w:r>
        <w:rPr>
          <w:i/>
        </w:rPr>
        <w:t xml:space="preserve">Glass I </w:t>
      </w:r>
      <w:r>
        <w:rPr/>
        <w:t>noted (see p 84) that “it has not been argued by the applicants that the doctors at Portsmouth Hospital deliberately intended to kill the first applicant” and that “the applicants’ criticism of the dosage of diamorphine administered to the first applicant cannot support a view that it was the doctors’ primary aim intentionally to hasten death”. It continued:</w:t>
      </w:r>
    </w:p>
    <w:p>
      <w:pPr>
        <w:pStyle w:val="Quote"/>
        <w:rPr/>
      </w:pPr>
      <w:r>
        <w:rPr/>
        <w:t>“</w:t>
      </w:r>
      <w:r>
        <w:rPr/>
        <w:t>the applicants’ allegations concerning the circumstances in which the first applicant was discharged from hospital do not disclose any appearance of a breach of the authorities’ duty to protect the first applicant’s right to life. The facts do not at all suggest that the Trust was not concerned with the first applicant’s welfare on discharge, less so that he was callously abandoned into the second applicant’s care. As to the decision not to readmit the first applicant to St Mary’s Hospital, it notes that the Trust was anxious to make alternative arrangements for the future care of the first applicant before implementing its decision. For the Court, the decision not to re-admit the first applicant must be considered reasonable in the light of the breakdown in trust on both sides.”</w:t>
      </w:r>
    </w:p>
    <w:p>
      <w:pPr>
        <w:pStyle w:val="Heading1"/>
        <w:spacing w:lineRule="auto" w:line="240"/>
        <w:rPr/>
      </w:pPr>
      <w:r>
        <w:rPr/>
        <w:t>The heart of the Court’s reasoning is to be found in the following passage at p 85:</w:t>
      </w:r>
    </w:p>
    <w:p>
      <w:pPr>
        <w:pStyle w:val="Quote"/>
        <w:rPr/>
      </w:pPr>
      <w:r>
        <w:rPr/>
        <w:t>“</w:t>
      </w:r>
      <w:r>
        <w:rPr/>
        <w:t xml:space="preserve">In the Court’s opinion, the applicants’ complaints under Article 2 amount in effect to a criticism of the doctors’ clinical judgment in the situation which arose, a situation which, in the applicants’ view, could not be considered an emergency. However, it is not its function under Article 2 to gainsay the doctors’ assessment of the first applicant’s condition at the time, nor their decision to forego suction treatment in favour of the administration of diamorphine nor their view on the appropriate dose of diamorphine to be administered. These assessments and decisions were made against the background of the first applicant’s state of health at the time, his recent case history and their perception that he was distressed and in pain and that steps needed to be taken to alleviate his respiratory difficulties. </w:t>
      </w:r>
    </w:p>
    <w:p>
      <w:pPr>
        <w:pStyle w:val="Quote"/>
        <w:rPr/>
      </w:pPr>
      <w:r>
        <w:rPr/>
        <w:t xml:space="preserve">It cannot be excluded that the acts and omissions of the authorities in the field of health care may in certain circumstances engage their responsibility under the positive limb of Article 2. However, the Court recalls that where a Contracting State has made adequate provision for securing high professional standards among health professionals and the protection of the lives of patients, matters such as error of professional judgment (even if established) on the part of a health professional in the treatment of a particular patient are not of themselves sufficient to call that State to account from the standpoint of its positive obligations under Article 2 of the Convention to protect life (see </w:t>
      </w:r>
      <w:r>
        <w:rPr>
          <w:i/>
        </w:rPr>
        <w:t>Powell v United Kingdom</w:t>
      </w:r>
      <w:r>
        <w:rPr/>
        <w:t xml:space="preserve"> [unreported] 4 May 2000). Having regard to the detailed rules and standards laid down in the domestic law and practice of the respondent State in the area under consideration, it cannot be maintained that the relevant regulatory framework discloses any shortcomings which can lay the basis of an arguable claim of a breach of the domestic authorities’ obligation to protect the first applicant’s right to life.”</w:t>
      </w:r>
    </w:p>
    <w:p>
      <w:pPr>
        <w:pStyle w:val="Heading1"/>
        <w:spacing w:lineRule="auto" w:line="240"/>
        <w:rPr/>
      </w:pPr>
      <w:r>
        <w:rPr/>
        <w:t>It added (see p 85):</w:t>
      </w:r>
    </w:p>
    <w:p>
      <w:pPr>
        <w:pStyle w:val="Quote"/>
        <w:rPr/>
      </w:pPr>
      <w:r>
        <w:rPr/>
        <w:t>“</w:t>
      </w:r>
      <w:r>
        <w:rPr/>
        <w:t>the standards developed within the medical profession and the relevant case-law of the domestic courts on issues such as consent to treatment or the use of “Do Not Resuscitate” notices confirm that any criticism levelled by the applicants against the respondent State’s failure to protect life is unfounded.”</w:t>
      </w:r>
    </w:p>
    <w:p>
      <w:pPr>
        <w:pStyle w:val="ParaNoNumber"/>
        <w:spacing w:lineRule="auto" w:line="240"/>
        <w:ind w:left="720" w:hanging="0"/>
        <w:rPr/>
      </w:pPr>
      <w:r>
        <w:rPr/>
        <w:t>Accordingly it rejected the complaint under Article 2 as being manifestly ill-founded.</w:t>
      </w:r>
    </w:p>
    <w:p>
      <w:pPr>
        <w:pStyle w:val="Heading1"/>
        <w:spacing w:lineRule="auto" w:line="240"/>
        <w:rPr/>
      </w:pPr>
      <w:r>
        <w:rPr/>
        <w:t xml:space="preserve">In </w:t>
      </w:r>
      <w:r>
        <w:rPr>
          <w:i/>
        </w:rPr>
        <w:t>Powell v United Kingdom</w:t>
      </w:r>
      <w:r>
        <w:rPr/>
        <w:t xml:space="preserve">, decided a few months before the President heard </w:t>
      </w:r>
      <w:r>
        <w:rPr>
          <w:i/>
        </w:rPr>
        <w:t>NHS Trust A v M, NHS Trust B v H</w:t>
      </w:r>
      <w:r>
        <w:rPr/>
        <w:t xml:space="preserve"> though apparently not cited to her, the Court, in the course of dismissing a complaint as manifestly ill-founded said at p 18:</w:t>
      </w:r>
    </w:p>
    <w:p>
      <w:pPr>
        <w:pStyle w:val="Quote"/>
        <w:rPr/>
      </w:pPr>
      <w:r>
        <w:rPr/>
        <w:t>“</w:t>
      </w:r>
      <w:r>
        <w:rPr/>
        <w:t>The Court accepts that it cannot be excluded that the acts and omissions of the authorities in the field of health care policy may in certain circumstances engage their responsibility under the positive limb of Article 2. However, where a Contracting State has made adequate provision for securing high professional standards among health professionals and the protection of the lives of patients, it cannot accept that matters such as error of judgment on the part of a health professional or negligent co-ordination among health professionals in the treatment of a particular patient are sufficient of themselves to call a Contracting State to account from the standpoint of its positive obligations under Article 2 of the Convention to protect life.”</w:t>
      </w:r>
    </w:p>
    <w:p>
      <w:pPr>
        <w:pStyle w:val="Heading1"/>
        <w:spacing w:lineRule="auto" w:line="240"/>
        <w:rPr/>
      </w:pPr>
      <w:r>
        <w:rPr/>
        <w:t xml:space="preserve">In the light of the President’s decision in </w:t>
      </w:r>
      <w:r>
        <w:rPr>
          <w:i/>
        </w:rPr>
        <w:t xml:space="preserve">NHS Trust A v M, NHS Trust B v H </w:t>
      </w:r>
      <w:r>
        <w:rPr/>
        <w:t xml:space="preserve">and the Court’s decisions in </w:t>
      </w:r>
      <w:r>
        <w:rPr>
          <w:i/>
        </w:rPr>
        <w:t xml:space="preserve">Powell </w:t>
      </w:r>
      <w:r>
        <w:rPr/>
        <w:t xml:space="preserve">and </w:t>
      </w:r>
      <w:r>
        <w:rPr>
          <w:i/>
        </w:rPr>
        <w:t>Glass I</w:t>
      </w:r>
      <w:r>
        <w:rPr/>
        <w:t xml:space="preserve"> it does not seem to me that reference to Article 2 adds anything in this type of case. Article 2 does not entitle anyone to force life-prolonging treatment on a competent patient who refuses to accept it. Article 2 does not entitle anyone to continue with life-prolonging treatment where to do so would expose the patient to “inhuman or degrading treatment” breaching Article 3. On the other hand, a withdrawal of life-prolonging treatment which satisfies the exacting requirements of the common law, including a proper application of the intolerability test, and in a manner which is in all other respects compatible with the patient’s rights under Article 3 and Article 8 will not, in my judgment, give rise to any breach of Article 2.</w:t>
      </w:r>
    </w:p>
    <w:p>
      <w:pPr>
        <w:pStyle w:val="Heading"/>
        <w:spacing w:lineRule="auto" w:line="240"/>
        <w:rPr>
          <w:u w:val="single"/>
        </w:rPr>
      </w:pPr>
      <w:r>
        <w:rPr>
          <w:u w:val="single"/>
        </w:rPr>
        <w:t>The Convention  and the withdrawal of ANH</w:t>
      </w:r>
    </w:p>
    <w:p>
      <w:pPr>
        <w:pStyle w:val="Heading1"/>
        <w:spacing w:lineRule="auto" w:line="240"/>
        <w:rPr/>
      </w:pPr>
      <w:r>
        <w:rPr/>
        <w:t>Where does all this leave the claimant?</w:t>
      </w:r>
    </w:p>
    <w:p>
      <w:pPr>
        <w:pStyle w:val="Heading1"/>
        <w:spacing w:lineRule="auto" w:line="240"/>
        <w:rPr/>
      </w:pPr>
      <w:r>
        <w:rPr/>
        <w:t>I have already said that where the State – the National Health Service – has assumed responsibility for treating a terminally ill patient’s condition and he has become reliant on the medical care he is receiving, there will prima facie be a breach of Article 3 if that care is removed in circumstances where the patient is exposed to acute mental and physical suffering. A failure to provide life-prolonging treatment in circumstances exposing the patient to “inhuman or degrading treatment” will in principle involve a breach of Article 3.</w:t>
      </w:r>
    </w:p>
    <w:p>
      <w:pPr>
        <w:pStyle w:val="Heading1"/>
        <w:spacing w:lineRule="auto" w:line="240"/>
        <w:rPr/>
      </w:pPr>
      <w:r>
        <w:rPr/>
        <w:t>Now that is precisely what the claimant in the present case fears – and, in the light of the medical evidence as I have summarised it in paragraph [5] above, would have every reason to fear if his ANH were to be discontinued. As I have said, the claimant, however distressing his condition and his symptoms, is likely to remain competent, with his senses and his awareness substantially unimpaired, long into the terminal stages of his illness, indeed in all probability until he is fairly close to death. The evidence makes clear that until his final days the claimant, although by then being kept alive by ANH, will retain both his capacity to make decisions for himself and an ability to communicate his wishes, albeit probably via a computerised device. It is only during his final days that he will lose the ability to communicate, although not at first an awareness and appreciation of his surroundings and predicament. During that final period he will be in the same position as the many incompetent patients who nonetheless have a greater or lesser awareness and appreciation of their surroundings and their predicament.</w:t>
      </w:r>
    </w:p>
    <w:p>
      <w:pPr>
        <w:pStyle w:val="Heading1"/>
        <w:spacing w:lineRule="auto" w:line="240"/>
        <w:rPr/>
      </w:pPr>
      <w:r>
        <w:rPr/>
        <w:t xml:space="preserve">As I have already said, if the personal autonomy which is protected by Article 8 embraces such matters as how one chooses to pass the closing days and moments of one’s life and how one manages one’s death, and if Article 3 embraces, as in my judgment it does, the right to die with dignity and the right to be protected from treatment, or from a lack of treatment, which will result in one dying in avoidably distressing circumstances, then the personal autonomy protected by Article 8 means that in principle it is for the competent patient, and not his doctor, to decide what treatment </w:t>
      </w:r>
      <w:r>
        <w:rPr>
          <w:i/>
        </w:rPr>
        <w:t>should or should not</w:t>
      </w:r>
      <w:r>
        <w:rPr/>
        <w:t xml:space="preserve"> be given in order to achieve what </w:t>
      </w:r>
      <w:r>
        <w:rPr>
          <w:i/>
        </w:rPr>
        <w:t>the patient</w:t>
      </w:r>
      <w:r>
        <w:rPr/>
        <w:t xml:space="preserve"> believes conduces to his dignity and in order to avoid what </w:t>
      </w:r>
      <w:r>
        <w:rPr>
          <w:i/>
        </w:rPr>
        <w:t xml:space="preserve">the patient </w:t>
      </w:r>
      <w:r>
        <w:rPr/>
        <w:t>would find distressing.</w:t>
      </w:r>
    </w:p>
    <w:p>
      <w:pPr>
        <w:pStyle w:val="Heading1"/>
        <w:spacing w:lineRule="auto" w:line="240"/>
        <w:rPr/>
      </w:pPr>
      <w:r>
        <w:rPr/>
        <w:t>Two consequences flow from that in a case such as this. (I put it that way because what I am here considering is the withdrawal of ANH from a patient suffering from the kind of condition which afflicts the claimant.)</w:t>
      </w:r>
    </w:p>
    <w:p>
      <w:pPr>
        <w:pStyle w:val="Heading1"/>
        <w:spacing w:lineRule="auto" w:line="240"/>
        <w:rPr/>
      </w:pPr>
      <w:r>
        <w:rPr/>
        <w:t xml:space="preserve">The first is that under the Convention, as at common law, if the patient is competent (or, although incompetent, has made an advance directive which is both valid and relevant to the treatment in question) his </w:t>
      </w:r>
      <w:r>
        <w:rPr>
          <w:i/>
        </w:rPr>
        <w:t>refusal to accept</w:t>
      </w:r>
      <w:r>
        <w:rPr/>
        <w:t xml:space="preserve"> ANH is determinative. Article 3 does not entitle anyone to force treatment on a competent patient who refuses to accept it. That, however, is not this case, because the claimant wants to be treated. </w:t>
      </w:r>
    </w:p>
    <w:p>
      <w:pPr>
        <w:pStyle w:val="Heading1"/>
        <w:spacing w:lineRule="auto" w:line="240"/>
        <w:rPr/>
      </w:pPr>
      <w:r>
        <w:rPr/>
        <w:t xml:space="preserve">The other consequence is that if the patient is competent (or, although incompetent, has made an advance directive which is both valid and relevant to the treatment in question) his </w:t>
      </w:r>
      <w:r>
        <w:rPr>
          <w:i/>
        </w:rPr>
        <w:t xml:space="preserve">decision to require the provision </w:t>
      </w:r>
      <w:r>
        <w:rPr/>
        <w:t>of ANH which he believes is necessary to protect him from what he sees as acute mental and physical suffering is likewise in principle determinative. There are, as it seems to me, two separate reasons why this is so. The first is based on the competent patient’s rights under Article 8. The second is based on his rights, whether competent or incompetent, under Article 3.</w:t>
      </w:r>
    </w:p>
    <w:p>
      <w:pPr>
        <w:pStyle w:val="Heading1"/>
        <w:spacing w:lineRule="auto" w:line="240"/>
        <w:rPr/>
      </w:pPr>
      <w:r>
        <w:rPr/>
        <w:t xml:space="preserve">In the claimant’s case, as the medical evidence establishes, he will in the final days of his life pass through three successive stages. In the first he will be both competent and aware of his surroundings and predicament. In the second, although he will no longer be competent – because he will by then have lost the ability to communicate – he will remain aware of his surroundings and predicament. Only in the third and final stage, after he lapses into a coma, will he cease to be aware of his surroundings and predicament. </w:t>
      </w:r>
    </w:p>
    <w:p>
      <w:pPr>
        <w:pStyle w:val="Heading1"/>
        <w:spacing w:lineRule="auto" w:line="240"/>
        <w:rPr/>
      </w:pPr>
      <w:r>
        <w:rPr/>
        <w:t>During the first and second stages the claimant’s Article 8 rights are plainly reinforced by his Article 3 rights, for it is clear that if ANH were to be withdrawn he would be exposed to acute mental and physical suffering. Given what I have to assume would by then be his clearly expressed wishes, embodied in an advance directive both valid and relevant to the treatment in question (ANH), to withdraw ANH at any stage before the claimant finally lapses into a coma would in principle involve clear breaches of both Article 8 and Article 3; for it is clear that if ANH were to be withdrawn he would be exposed to acute mental and physical suffering.</w:t>
      </w:r>
    </w:p>
    <w:p>
      <w:pPr>
        <w:pStyle w:val="Heading1"/>
        <w:spacing w:lineRule="auto" w:line="240"/>
        <w:rPr/>
      </w:pPr>
      <w:r>
        <w:rPr/>
        <w:t>The position of an incompetent patient is likely in practical terms to be the same, for it is impossible to imagine that an incompetent, albeit sentient, patient will have any less call at this stage on the protection of Article 3 than the claimant. If ANH is providing some benefit it should be provided unless the patient’s life, if thus prolonged, would from the patient’s point of view be intolerable. But far from the provision of ANH making the patient’s life intolerable its withdrawal will expose the patient to acute mental and physical suffering and thus breach Article 3.</w:t>
      </w:r>
    </w:p>
    <w:p>
      <w:pPr>
        <w:pStyle w:val="Heading1"/>
        <w:spacing w:lineRule="auto" w:line="240"/>
        <w:rPr/>
      </w:pPr>
      <w:r>
        <w:rPr/>
        <w:t>Indeed, I find it hard to envisage any circumstances (other, perhaps, than those envisaged by Professor Higginson) in which a withdrawal of ANH in such circumstances – that is from a sentient patient, whether competent or incompetent – could be compatible with the Convention.</w:t>
      </w:r>
    </w:p>
    <w:p>
      <w:pPr>
        <w:pStyle w:val="Heading1"/>
        <w:spacing w:lineRule="auto" w:line="240"/>
        <w:rPr/>
      </w:pPr>
      <w:r>
        <w:rPr/>
        <w:t xml:space="preserve">The position is, I think, rather different once the claimant has entered into the third and final stage and has finally lapsed into a coma. The mere fact that he would by then lack all awareness does not of itself preclude the operation of Article 3. And quite apart from that, the knowledge or fear that, at this stage, ANH might be withdrawn could possibly be seen as exposing the claimant whilst he remains conscious to the acute mental suffering of anticipating what will happen to him once he lapses into his final coma. But it is one thing to say that the effect of Article 8 and Article 3 is to require the continuation of ANH for a patient who wants it, who retains some awareness of his surroundings and predicament and who therefore continues to be exposed to the possibility of acute mental and physical suffering. It is a very different thing to assert that Article 8, whether alone or in conjunction with Article 3, requires the continuation in </w:t>
      </w:r>
      <w:r>
        <w:rPr>
          <w:i/>
        </w:rPr>
        <w:t>all</w:t>
      </w:r>
      <w:r>
        <w:rPr/>
        <w:t xml:space="preserve"> circumstances of ANH during the final hours of a dying and comatose patient. In my judgment it does not. Nor does Article 2.</w:t>
      </w:r>
    </w:p>
    <w:p>
      <w:pPr>
        <w:pStyle w:val="Heading1"/>
        <w:spacing w:lineRule="auto" w:line="240"/>
        <w:rPr/>
      </w:pPr>
      <w:r>
        <w:rPr/>
        <w:t>Whether there will in fact be a breach either of Article 3 or of Article 8 if ANH is withdrawn from the claimant once he has entered into the third and final stage and has finally lapsed into a coma is not a matter capable of decision this far in advance of an event which, as I understand it, is unlikely to occur for many years yet. I decline therefore to express any conclusion on the point.</w:t>
      </w:r>
    </w:p>
    <w:p>
      <w:pPr>
        <w:pStyle w:val="Heading1"/>
        <w:spacing w:lineRule="auto" w:line="240"/>
        <w:rPr/>
      </w:pPr>
      <w:r>
        <w:rPr/>
        <w:t>Much may turn upon the precise terms of the claimant’s advance directive. More importantly, much will depend upon the claimant’s condition once that stage is reached. It may be that by then – and on the evidence before me we are probably talking here only about the last few hours of life – ANH will be serving absolutely no purpose other than the very short prolongation of the life of a dying patient who has slipped into his final coma and who lacks all awareness of what is happening. In that event it might very well be said that the continuation of ANH would be bereft of any benefit at all to the claimant and that it would indeed be futile. Indeed, were the claimant to be in the kind of condition contemplated by Professor Higginson, continued ANH might even be counter-productive.</w:t>
      </w:r>
    </w:p>
    <w:p>
      <w:pPr>
        <w:pStyle w:val="Heading1"/>
        <w:spacing w:lineRule="auto" w:line="240"/>
        <w:rPr/>
      </w:pPr>
      <w:r>
        <w:rPr/>
        <w:t>Assuming that the patient is otherwise being treated with dignity and in a manner which is in all other respects compatible with his rights under Article 3 and Article 8, I do not think that there will be any breach either of Article 3 or of Article 8 or of Article 2 if ANH is withdrawn in circumstances where it is serving absolutely no purpose other than the very short prolongation of the life of a dying patient who has slipped into his final coma and lacks all awareness of what is happening.</w:t>
      </w:r>
    </w:p>
    <w:p>
      <w:pPr>
        <w:pStyle w:val="Heading"/>
        <w:spacing w:lineRule="auto" w:line="240"/>
        <w:rPr>
          <w:u w:val="single"/>
        </w:rPr>
      </w:pPr>
      <w:r>
        <w:rPr>
          <w:u w:val="single"/>
        </w:rPr>
        <w:t>Conclusions</w:t>
      </w:r>
    </w:p>
    <w:p>
      <w:pPr>
        <w:pStyle w:val="Heading1"/>
        <w:spacing w:lineRule="auto" w:line="240"/>
        <w:rPr/>
      </w:pPr>
      <w:r>
        <w:rPr/>
        <w:t xml:space="preserve">I have already set out in paragraph [116] above some of the conclusions to which I have come. In relation to the Convention I can summarise my conclusions as follows: (1) Personal autonomy – the right of self-determination – and dignity are fundamental rights protected by Articles 3 and 8 of the Convention. (2) The personal autonomy which is protected by Article 8 embraces such matters as how one chooses to pass the closing days and moments of one’s life and how one manages one’s death. (3) The dignity interests protected by the Convention include, under Article 8, the preservation of mental stability and, under Article 3, the right to die with dignity and the right to be protected from treatment, or from a lack of treatment, which will result in one dying in avoidably distressing circumstances. (4) An enhanced degree of protection is called for under Articles 3 and 8 in the case of the vulnerable. (5) Treatment is capable of being “degrading” within the meaning of Article 3, whether or not there is awareness on the part of the victim. However unconscious or unaware of ill-treatment a particular patient may be, treatment which has the effect on those who witness it of degrading the individual may come within Article 3. It is enough if judged by the standard of right-thinking bystanders it would be viewed as humiliating or debasing the victim, showing a lack of respect for, or diminishing, his or her human dignity. (6) A failure to provide life-prolonging treatment in circumstances exposing the patient to “inhuman or degrading treatment” will in principle involve a breach of Article 3. Where the National Health Service has assumed responsibility for treating a terminally ill patient’s condition and he has become reliant on the medical care he is receiving, there will prima facie be a breach of Article 3 if that care is removed in circumstances where this will subject him to acute mental and physical suffering and lead to him dying in avoidably distressing circumstances. Moreover, even if the patient’s suffering does not reach the severity required to breach Article 3 a withdrawal of treatment in such circumstances may nonetheless breach Article 8 if there are sufficiently adverse effects on his physical and moral integrity or mental stability. (7) The personal autonomy protected by Article 8 means that in principle it is for the competent patient, and not his doctor, to decide what treatment </w:t>
      </w:r>
      <w:r>
        <w:rPr>
          <w:i/>
        </w:rPr>
        <w:t>should or should not</w:t>
      </w:r>
      <w:r>
        <w:rPr/>
        <w:t xml:space="preserve"> be given in order to achieve what </w:t>
      </w:r>
      <w:r>
        <w:rPr>
          <w:i/>
        </w:rPr>
        <w:t>the patient</w:t>
      </w:r>
      <w:r>
        <w:rPr/>
        <w:t xml:space="preserve"> believes conduces to his dignity and in order to avoid what </w:t>
      </w:r>
      <w:r>
        <w:rPr>
          <w:i/>
        </w:rPr>
        <w:t xml:space="preserve">the patient </w:t>
      </w:r>
      <w:r>
        <w:rPr/>
        <w:t>would find distressing. A competent patient’s Article 8 rights – his rights to physical and psychological integrity, to autonomy and dignity – must prevail over any rights or obligations located in Articles 2 and 3. Any positive obligations of the State under Article 2 or Article 3 necessarily cease at the point at which they would otherwise come into conflict with or intrude into the competent patient’s rights of autonomy and self-determination under Article 8. Article 3 does not entitle anyone to force life-prolonging treatment on a competent patient who refuses to accept it. Nor does Article 2. (8) Reference to Article 2 does not add anything in this type of case. Article 2 does not entitle anyone to force life-prolonging treatment on a competent patient who refuses to accept it. Article 2 does not entitle anyone to continue with life-prolonging treatment where to do so would expose the patient to “inhuman or degrading treatment” breaching Article 3. On the other hand, a withdrawal of life-prolonging treatment which satisfies the exacting requirements of the common law, including a proper application of the intolerability test, and in a manner which is in all other respects compatible with the patient’s rights under Article 3 and Article 8, will not give rise to any breach of Article 2.</w:t>
      </w:r>
    </w:p>
    <w:p>
      <w:pPr>
        <w:pStyle w:val="Heading1"/>
        <w:spacing w:lineRule="auto" w:line="240"/>
        <w:rPr/>
      </w:pPr>
      <w:r>
        <w:rPr/>
        <w:t>In relation to the specific issue with which I am here concerned – the withdrawal of ANH – I can summarise my conclusions as follows: (1) Under the Convention, as at common law, if the patient is competent (or, although incompetent, has made an advance directive which is both valid and relevant to the treatment in question) his refusal to accept ANH – his decision that ANH not be started or, if started, that it be stopped – is determinative. (2) If the patient is competent (or, although incompetent, has made an advance directive which is both valid and relevant to the treatment in question) his decision to require the provision</w:t>
      </w:r>
      <w:r>
        <w:rPr>
          <w:i/>
        </w:rPr>
        <w:t xml:space="preserve"> </w:t>
      </w:r>
      <w:r>
        <w:rPr/>
        <w:t>of ANH which he believes is necessary to protect him from what he sees as acute mental and physical suffering is likewise in principle determinative. There are two separate reasons why this is so. The first is based on the competent patient’s rights under Article 8. The second is based on his rights, whether competent or incompetent, under Article 3. (3) Given what I have to assume would by then be his clearly expressed wishes, embodied in an advance directive both valid and relevant to the treatment in question, to withdraw ANH at any stage before the claimant finally lapses into a coma would in principle involve clear breaches of both Article 8 and Article 3; for it is clear that if ANH were to be withdrawn he would be exposed to acute mental and physical suffering. (4) The position of an incompetent patient is likely in practical terms to be the same. It is impossible to imagine that an incompetent, albeit sentient, patient will have any less call at this stage on the protection of Article 3 than the claimant. If ANH is providing some benefit it should be provided unless the patient’s life, if thus prolonged, would from the patient’s point of view be intolerable. But far from the provision of ANH making the patient’s life intolerable its withdrawal will expose the patient to acute mental and physical suffering and thus breach Article 3. (5) Indeed, I find it hard to envisage any circumstances (other, perhaps, than those envisaged by Professor Higginson) in which a withdrawal of ANH in such circumstances – that is from a sentient patient, whether competent or incompetent – could be compatible with the Convention. (6) But the position will be different once the claimant has entered into the final stage and has finally lapsed into a coma. Assuming that the patient is otherwise being treated with dignity, and in a manner which is in all other respects compatible with his rights under Article 3 and Article 8, there will not be any breach either of Article 3 or of Article 8 or of Article 2 if ANH is withdrawn in circumstances where it is serving absolutely no purpose other than the very short prolongation of the life of a dying patient who has slipped into his final coma and lacks all awareness of what is happening. For it can then properly be said that the continuation of ANH would be bereft of any benefit at all to the patient and that it would indeed be futile.</w:t>
      </w:r>
    </w:p>
    <w:p>
      <w:pPr>
        <w:pStyle w:val="Heading"/>
        <w:spacing w:lineRule="auto" w:line="240"/>
        <w:jc w:val="center"/>
        <w:rPr/>
      </w:pPr>
      <w:r>
        <w:rPr/>
        <w:t>COMPELLING THE DOCTOR</w:t>
      </w:r>
    </w:p>
    <w:p>
      <w:pPr>
        <w:pStyle w:val="Heading1"/>
        <w:spacing w:lineRule="auto" w:line="240"/>
        <w:rPr/>
      </w:pPr>
      <w:r>
        <w:rPr/>
        <w:t>At this point I must address the argument that, as it was put by Mr Francis, a doctor cannot be required to undertake treatment he does not in his clinical judgment wish to provide.</w:t>
      </w:r>
    </w:p>
    <w:p>
      <w:pPr>
        <w:pStyle w:val="Heading1"/>
        <w:spacing w:lineRule="auto" w:line="240"/>
        <w:rPr/>
      </w:pPr>
      <w:r>
        <w:rPr/>
        <w:t xml:space="preserve">The leading authority is the decision of the Court of Appeal in </w:t>
      </w:r>
      <w:r>
        <w:rPr>
          <w:i/>
        </w:rPr>
        <w:t xml:space="preserve">In re J (A Minor) (Child in Care: Medical Treatment) </w:t>
      </w:r>
      <w:r>
        <w:rPr/>
        <w:t xml:space="preserve">[1993] Fam 15, a case in which the court considered its earlier decisions in </w:t>
      </w:r>
      <w:r>
        <w:rPr>
          <w:i/>
        </w:rPr>
        <w:t xml:space="preserve">In re J (A Minor) (Wardship: Medical Treatment) </w:t>
      </w:r>
      <w:r>
        <w:rPr/>
        <w:t xml:space="preserve">[1991] Fam 33 and </w:t>
      </w:r>
      <w:r>
        <w:rPr>
          <w:i/>
        </w:rPr>
        <w:t xml:space="preserve">In re R (A Minor) (Wardship: Consent to Treatment) </w:t>
      </w:r>
      <w:r>
        <w:rPr/>
        <w:t>[1992] Fam 11.</w:t>
      </w:r>
    </w:p>
    <w:p>
      <w:pPr>
        <w:pStyle w:val="Heading1"/>
        <w:spacing w:lineRule="auto" w:line="240"/>
        <w:rPr/>
      </w:pPr>
      <w:r>
        <w:rPr/>
        <w:t>It is, I think, important to see what the precise issue was which the Court of Appeal had to confront. The case concerned a profoundly disabled baby suffering from intermittent convulsions where, contrary to the wishes of the child’s mother, a clinical decision had been arrived at precluding future resuscitation by mechanical ventilation were the child to suffer a life-threatening event. Waite J (as he then was) granted an interim mandatory injunction in the following terms:</w:t>
      </w:r>
    </w:p>
    <w:p>
      <w:pPr>
        <w:pStyle w:val="Quote"/>
        <w:rPr/>
      </w:pPr>
      <w:r>
        <w:rPr/>
        <w:t>“</w:t>
      </w:r>
      <w:r>
        <w:rPr/>
        <w:t>It is ordered that … in the events (i) that the medical condition of [J] changes in such a way that his life is threatened but is capable of being prolonged by the application to him of intensive therapeutic measures including artificial ventilation, and (ii) that he is at that time in the care of the . . . Area Health Authority, (iii) that the required drugs and equipment are or could reasonably be made available, the . . . Health Authority do cause such measures (including, if so required to prolong his life, artificial ventilation) to be applied to [J] for so long as they are capable of prolonging his life.”</w:t>
      </w:r>
    </w:p>
    <w:p>
      <w:pPr>
        <w:pStyle w:val="ParaNoNumber"/>
        <w:spacing w:lineRule="auto" w:line="240"/>
        <w:ind w:left="720" w:hanging="0"/>
        <w:rPr/>
      </w:pPr>
      <w:r>
        <w:rPr/>
        <w:t>The health authority was given liberty to apply on short notice to vary or discharge the injunction. It appealed to the Court of Appeal.</w:t>
      </w:r>
    </w:p>
    <w:p>
      <w:pPr>
        <w:pStyle w:val="Heading1"/>
        <w:spacing w:lineRule="auto" w:line="240"/>
        <w:rPr/>
      </w:pPr>
      <w:r>
        <w:rPr/>
        <w:t>The core of the argument of Mr Francis, appearing on that occasion for the authority, was as follows (see at p 18):</w:t>
      </w:r>
    </w:p>
    <w:p>
      <w:pPr>
        <w:pStyle w:val="Quote"/>
        <w:rPr/>
      </w:pPr>
      <w:r>
        <w:rPr/>
        <w:t>“</w:t>
      </w:r>
      <w:r>
        <w:rPr/>
        <w:t xml:space="preserve">Doctors are free to hold differing views as to the appropriateness of particular treatment, provided such treatment lies within a professionally accepted norm. There is a public interest in preserving the professional integrity of doctors … The judge’s order challenges the doctor-patient relationship, and, if correct, enables a patient to insist on a particular medical course irrespective of his doctor’s clinical opinion. </w:t>
      </w:r>
    </w:p>
    <w:p>
      <w:pPr>
        <w:pStyle w:val="Quote"/>
        <w:rPr/>
      </w:pPr>
      <w:r>
        <w:rPr/>
        <w:t xml:space="preserve">… </w:t>
      </w:r>
      <w:r>
        <w:rPr/>
        <w:t xml:space="preserve">While a doctor who assumes clinical responsibility for a patient owes him a duty of care in relation to his proper treatment, a mandatory injunction compelling the provision of treatment would not be granted in an ordinary action for tort. An injunction will not in general be granted to compel performance of personal services or works requiring excessive supervision by the court. </w:t>
      </w:r>
    </w:p>
    <w:p>
      <w:pPr>
        <w:pStyle w:val="Quote"/>
        <w:rPr/>
      </w:pPr>
      <w:r>
        <w:rPr/>
        <w:t>It is impracticable, and unlikely to be in the patient’s best interests, to compel a doctor to exercise his skill in a specified manner against his professional judgment. To require a doctor to provide specified treatment for one child is in effect to compel him to treat that child in preference to other children in need of that treatment. Further, the judge’s order cannot stand since, apart from other considerations, it is too vague to be capable of compliance and in effect makes inappropriate directions for staff and resource distribution.”</w:t>
      </w:r>
    </w:p>
    <w:p>
      <w:pPr>
        <w:pStyle w:val="ParaNoNumber"/>
        <w:spacing w:lineRule="auto" w:line="240"/>
        <w:ind w:left="720" w:hanging="0"/>
        <w:rPr/>
      </w:pPr>
      <w:r>
        <w:rPr/>
        <w:t>The Court of Appeal allowed the appeal and discharged the injunction.</w:t>
      </w:r>
    </w:p>
    <w:p>
      <w:pPr>
        <w:pStyle w:val="Heading1"/>
        <w:spacing w:lineRule="auto" w:line="240"/>
        <w:rPr/>
      </w:pPr>
      <w:r>
        <w:rPr/>
        <w:t>Lord Donaldson of Lymington MR explained why at p 26:</w:t>
      </w:r>
    </w:p>
    <w:p>
      <w:pPr>
        <w:pStyle w:val="Quote"/>
        <w:rPr/>
      </w:pPr>
      <w:r>
        <w:rPr/>
        <w:t>“</w:t>
      </w:r>
      <w:r>
        <w:rPr/>
        <w:t>The fundamental issue in this appeal is whether the court in the exercise of its inherent power to protect the interests of minors should ever require a medical practitioner or health authority acting by a medical practitioner to adopt a course of treatment which in the bona fide clinical judgment of the practitioner concerned is contra-indicated as not being in the best interests of the patient. I have to say that I cannot at present conceive of any circumstances in which this would be other than an abuse of power as directly or indirectly requiring the practitioner to act contrary to the fundamental duty which he owes to his patient. This, subject to obtaining any necessary consent, is to treat the patient in accordance with his own best clinical judgment, notwithstanding that other practitioners who are not called upon to treat the patient may have formed a quite different judgment or that the court, acting on expert evidence, may disagree with him.”</w:t>
      </w:r>
    </w:p>
    <w:p>
      <w:pPr>
        <w:pStyle w:val="ParaNoNumber"/>
        <w:spacing w:lineRule="auto" w:line="240"/>
        <w:ind w:left="720" w:hanging="0"/>
        <w:rPr/>
      </w:pPr>
      <w:r>
        <w:rPr/>
        <w:t>He added at p 28:</w:t>
      </w:r>
    </w:p>
    <w:p>
      <w:pPr>
        <w:pStyle w:val="Quote"/>
        <w:rPr/>
      </w:pPr>
      <w:r>
        <w:rPr/>
        <w:t>“</w:t>
      </w:r>
      <w:r>
        <w:rPr/>
        <w:t xml:space="preserve">The order of Waite J was wholly inconsistent with the law as so stated and cannot be justified upon the basis of any authority known to me. Furthermore it was, in my judgment, erroneous on two other substantial grounds, only slightly less fundamental than that to which I have just adverted. The first is its lack of certainty as to what was required of the health authority. The second is that it does not adequately take account of the sad fact of life that health authorities may on occasion find that they have too few resources, either human or material or both, to treat all the patients whom they would like to treat in the way in which they would like to treat them. It is then their duty to make choices. </w:t>
      </w:r>
    </w:p>
    <w:p>
      <w:pPr>
        <w:pStyle w:val="Quote"/>
        <w:rPr/>
      </w:pPr>
      <w:r>
        <w:rPr/>
        <w:t>The court when considering what course to adopt in relation to a particular child has no knowledge of competing claims to a health authority’s resources and is in no position to express any view as to how it should elect to deploy them. Although the order is subject to the condition precedent that “the required drugs and equipment are or could reasonably be made available,” it makes no reference to the availability of staff and it has to be borne in mind that artificial ventilation of a young child in an intensive care unit is highly intensive of highly skilled staff. It gives no guidance as to what is meant by the concept of being reasonably available, yet it is not difficult to imagine circumstances in which there could be bona fide differences of opinion as to whether equipment or staff was reasonably available. The health authority is entitled to object and does object to being subject to an order of the court with penal consequences in the event of disobedience when it does not know precisely what is required of it.”</w:t>
      </w:r>
    </w:p>
    <w:p>
      <w:pPr>
        <w:pStyle w:val="Heading1"/>
        <w:spacing w:lineRule="auto" w:line="240"/>
        <w:rPr/>
      </w:pPr>
      <w:r>
        <w:rPr/>
        <w:t>Balcombe LJ agreed at p 29:</w:t>
      </w:r>
    </w:p>
    <w:p>
      <w:pPr>
        <w:pStyle w:val="Quote"/>
        <w:rPr/>
      </w:pPr>
      <w:r>
        <w:rPr/>
        <w:t>“</w:t>
      </w:r>
      <w:r>
        <w:rPr/>
        <w:t>I agree with Lord Donaldson of Lymington MR that I can conceive of no situation where it would be a proper exercise of the jurisdiction to make such an order as was made in the present case: that is to order a doctor, whether directly or indirectly, to treat a child in a manner contrary to his or her clinical judgment. I would go further. I find it difficult to conceive of a situation where it would be a proper exercise of the jurisdiction to make an order positively requiring a doctor to adopt a particular course of treatment in relation to a child, unless the doctor himself or herself were asking the court to make such an order. Usually all the court is asked, or needs, to do is to authorise a particular course of treatment where the person or body whose consent is requisite is unable or unwilling to do so.”</w:t>
      </w:r>
    </w:p>
    <w:p>
      <w:pPr>
        <w:pStyle w:val="ParaNoNumber"/>
        <w:spacing w:lineRule="auto" w:line="240"/>
        <w:ind w:left="720" w:hanging="0"/>
        <w:rPr/>
      </w:pPr>
      <w:r>
        <w:rPr/>
        <w:t>He elaborated this at p 30:</w:t>
      </w:r>
    </w:p>
    <w:p>
      <w:pPr>
        <w:pStyle w:val="Quote"/>
        <w:rPr/>
      </w:pPr>
      <w:r>
        <w:rPr/>
        <w:t>“</w:t>
      </w:r>
      <w:r>
        <w:rPr/>
        <w:t xml:space="preserve">Apart from the obvious reasons for this limitation of the exercise of the jurisdiction, there is one other matter which should not be overlooked. The court is not, or certainly should not be, in the habit of making orders unless it is prepared to enforce them. If the court orders a doctor to treat a child in a manner contrary to his or her clinical judgment it would place a conscientious doctor in an impossible position. To perform the court’s order could require the doctor to act in a manner which he or she genuinely believed not to be in the patient’s best interests; to fail to treat the child as ordered would amount to a contempt of court. Any judge would be most reluctant to punish the doctor for such a contempt, which seems to me to be a very strong indication that such an order should not be made. </w:t>
      </w:r>
    </w:p>
    <w:p>
      <w:pPr>
        <w:pStyle w:val="Quote"/>
        <w:rPr/>
      </w:pPr>
      <w:r>
        <w:rPr/>
        <w:t>I would also stress the absolute undesirability of the court making an order which may have the effect of compelling a doctor or health authority to make available scarce resources (both human and material) to a particular child, without knowing whether or not there are other patients to whom those resources might more advantageously be devoted. Lord Donaldson of Lymington MR has set out in his reasons the condition of J and his very limited future prospects. The effect of the order of Waite J, had it not been immediately stayed by this court, might have been to require the health authority to put J on a ventilator in an intensive care unit, and thereby possibly to deny the benefit of those limited resources to a child who was much more likely than J to benefit from them. At the very least it would in those circumstances have required the health authority to make a further application to the court to vary or discharge the injunction.”</w:t>
      </w:r>
    </w:p>
    <w:p>
      <w:pPr>
        <w:pStyle w:val="Heading1"/>
        <w:spacing w:lineRule="auto" w:line="240"/>
        <w:rPr/>
      </w:pPr>
      <w:r>
        <w:rPr/>
        <w:t>Leggatt LJ said this at p 31:</w:t>
      </w:r>
    </w:p>
    <w:p>
      <w:pPr>
        <w:pStyle w:val="Quote"/>
        <w:rPr/>
      </w:pPr>
      <w:r>
        <w:rPr>
          <w:szCs w:val="24"/>
        </w:rPr>
        <w:t>“</w:t>
      </w:r>
      <w:r>
        <w:rPr>
          <w:szCs w:val="24"/>
        </w:rPr>
        <w:t>I can myself envisage no circumstances in which it would be right directly or indirectly to require a doctor to treat a patient in a way that was contrary to the doctor’s professional judgment and duty to the patient.</w:t>
      </w:r>
    </w:p>
    <w:p>
      <w:pPr>
        <w:pStyle w:val="Quote"/>
        <w:rPr/>
      </w:pPr>
      <w:r>
        <w:rPr/>
        <w:t>A court can give or withhold a consent or authority such as might be given or withheld by a patient or a child’s parent. But no reported case has been cited to the court in which any judge in any jurisdiction has ever purported to order a doctor to treat a patient in a particular way contrary to the doctor’s will until Waite J made his order in the present case. The order which he in fact made was against the health authority requiring it to “cause such measures (including, if so required to prolong his life, artificial ventilation) to be applied to [the child] for so long as they are capable of prolonging his life.” That was an order with which it was probably impossible for the health authority to comply, because it has no power, contractual or otherwise, to require doctors to act in a way which they do not regard as medically appropriate. If it could comply, it would be obliged to accord to this baby a priority over other patients to whom the health authority owes the same duties, but about whose interests the court is ignorant.”</w:t>
      </w:r>
    </w:p>
    <w:p>
      <w:pPr>
        <w:pStyle w:val="Heading1"/>
        <w:spacing w:lineRule="auto" w:line="240"/>
        <w:rPr/>
      </w:pPr>
      <w:r>
        <w:rPr/>
        <w:t>Now it can be seen that four rather different reasons were being put forward by the Court of Appeal in support of the view that the order should not have been made. The first was the lack of certainty as to what precisely the order required of the health authority. The second, and most important, was the assertion that it is wrong to make an order requiring a doctor to treat a patient in a particular way contrary to his will or requiring him to adopt a course of treatment which in his bona fide clinical judgment is not in the best interests of the patient: for this, it was said, is to require the doctor to act contrary to the fundamental duty he owes his patient, which is to act in accordance with his best clinical judgment. A doctor should not be put in a position where he may be required to choose between his conscience and imprisonment for contempt. The third was the fact that the order required the health authority to do something it had no power to do – to require its medical staff to act in a particular way. The fourth was the fact that the order failed to take account of the possible lack of human, material and other resources.</w:t>
      </w:r>
    </w:p>
    <w:p>
      <w:pPr>
        <w:pStyle w:val="Heading1"/>
        <w:spacing w:lineRule="auto" w:line="240"/>
        <w:rPr/>
      </w:pPr>
      <w:r>
        <w:rPr/>
        <w:t>A number of observations about all this are, I think, in order.</w:t>
      </w:r>
    </w:p>
    <w:p>
      <w:pPr>
        <w:pStyle w:val="Heading1"/>
        <w:spacing w:lineRule="auto" w:line="240"/>
        <w:rPr/>
      </w:pPr>
      <w:r>
        <w:rPr/>
        <w:t xml:space="preserve">In the first place it is important to remember that </w:t>
      </w:r>
      <w:r>
        <w:rPr>
          <w:i/>
        </w:rPr>
        <w:t xml:space="preserve">In re J </w:t>
      </w:r>
      <w:r>
        <w:rPr/>
        <w:t xml:space="preserve">was decided at a time when the modern understanding of the relationship between a patient’s best interests and the ‘Bolam’ test had yet to emerge and, moreover, well before the Human Rights Act 1998. Moreover, it is also important to appreciate that </w:t>
      </w:r>
      <w:r>
        <w:rPr>
          <w:i/>
        </w:rPr>
        <w:t xml:space="preserve">In re J </w:t>
      </w:r>
      <w:r>
        <w:rPr/>
        <w:t xml:space="preserve">was decided in the context of private law – wardship – proceedings in the Family Division. It may be that the Family Division when exercising its private law powers cannot review a public authority’s decision as to how to allocate its resources, whether human, material or financial, but that does not mean that the Administrative Court is powerless to do so when exercising its judicial review jurisdiction or its powers under the Human Rights Act 1998: see </w:t>
      </w:r>
      <w:r>
        <w:rPr>
          <w:i/>
        </w:rPr>
        <w:t xml:space="preserve">A v A Health Authority, In re J (A Child), R (S) v Secretary of State for the Home Department </w:t>
      </w:r>
      <w:r>
        <w:rPr/>
        <w:t xml:space="preserve">[2002] EWHC 18 (Fam/Admin), [2002] Fam 213 and </w:t>
      </w:r>
      <w:r>
        <w:rPr>
          <w:i/>
        </w:rPr>
        <w:t xml:space="preserve">CF v Secretary of State for the Home Department </w:t>
      </w:r>
      <w:r>
        <w:rPr/>
        <w:t xml:space="preserve">[2004] EWHC 111 (Fam), [2004] 1 FCR 577. </w:t>
      </w:r>
    </w:p>
    <w:p>
      <w:pPr>
        <w:pStyle w:val="Heading1"/>
        <w:spacing w:lineRule="auto" w:line="240"/>
        <w:rPr/>
      </w:pPr>
      <w:r>
        <w:rPr/>
        <w:t xml:space="preserve">Furthermore, there is in some of the points made by the Court of Appeal an echo, perhaps, of the well known principles that equity will not make an order for specific performance of (or, what comes to the same thing, grant a mandatory injunction to enforce) an arrangement involving personal skill, knowledge or inclination; that equity will not make orders requiring a defendant to carry on an activity (though there is no objection to an order requiring the defendant to achieve a result); and that a mandatory order will not be made unless it is possible to define with precision exactly what the defendant has to do: see </w:t>
      </w:r>
      <w:r>
        <w:rPr>
          <w:i/>
        </w:rPr>
        <w:t xml:space="preserve">Snell’s </w:t>
      </w:r>
      <w:r>
        <w:rPr/>
        <w:t xml:space="preserve">Equity (ed 30) paras 40-22 – 40-25 and </w:t>
      </w:r>
      <w:r>
        <w:rPr>
          <w:i/>
        </w:rPr>
        <w:t xml:space="preserve">Co-operative Insurance Society Ltd v Argyll Stores (Holdings) Ltd </w:t>
      </w:r>
      <w:r>
        <w:rPr/>
        <w:t xml:space="preserve">[1998] AC 1 per Lord Hoffmann esp at p 13. But equity’s refusal to make an order for specific performance or to grant a mandatory injunction is not, of course, inconsistent with there nonetheless being some legally binding and enforceable obligation – albeit an obligation in relation to which equity declines to grant relief </w:t>
      </w:r>
      <w:r>
        <w:rPr>
          <w:i/>
        </w:rPr>
        <w:t>in personam</w:t>
      </w:r>
      <w:r>
        <w:rPr/>
        <w:t>.</w:t>
      </w:r>
    </w:p>
    <w:p>
      <w:pPr>
        <w:pStyle w:val="Heading1"/>
        <w:spacing w:lineRule="auto" w:line="240"/>
        <w:rPr/>
      </w:pPr>
      <w:r>
        <w:rPr/>
        <w:t xml:space="preserve">I am quite prepared to accept for present purposes that the court will not grant a mandatory order requiring an individual doctor to treat a patient. But this does not mean that a doctor can simply decline to go on treating his patient merely because his views as to what is in his patient’s best interests differ from those of the patient or the court. We no longer equate a patient’s best interests as being in all circumstances what his doctor believes to be in his best interests. A doctor is no doubt under a duty at all times to </w:t>
      </w:r>
      <w:r>
        <w:rPr>
          <w:i/>
        </w:rPr>
        <w:t>advise</w:t>
      </w:r>
      <w:r>
        <w:rPr/>
        <w:t xml:space="preserve"> in accordance with his best clinical judgment, but it can now be seen to be over-simplistic to say that a doctor is always required to </w:t>
      </w:r>
      <w:r>
        <w:rPr>
          <w:i/>
        </w:rPr>
        <w:t xml:space="preserve">act </w:t>
      </w:r>
      <w:r>
        <w:rPr/>
        <w:t xml:space="preserve">in accordance with his best clinical judgment. A competent patient, properly advised by a doctor, may elect to choose a form of treatment which, although acceptable and meeting the ‘Bolam’ test, is in the doctor’s view second best and not the one that he would recommend. But this does not release the doctor from his continuing duty to care for his patient, unless perhaps, that is, he finds himself simply unable in all conscience to do so. There is a large gulf between the doctor who asserts that to act in a particular way would offend his conscience and the doctor who merely differs from his patient on an evaluation of the patient’s best interests. In the one case the doctor may be entitled to cease acting, though his duty, I emphasise, is to find someone else who will. As Lord Keith of Kinkel made clear, a doctor who has assumed the care of a patient who cannot look after himself cannot lawfully shed that responsibility unless arrangements are made for the responsibility to be taken over by someone else. In the other case the doctor is not necessarily entitled to cease acting, though since mutual trust and confidence is vital to the doctor/patient relationship it will often be prudent for the patient to accept that there should be a parting of the ways. But the doctor remains at the very least under the same duty to make arrangements for someone else to take over. As the President put it in </w:t>
      </w:r>
      <w:r>
        <w:rPr>
          <w:i/>
        </w:rPr>
        <w:t xml:space="preserve">Re B (Consent to Treatment: Capacity) </w:t>
      </w:r>
      <w:r>
        <w:rPr/>
        <w:t xml:space="preserve">[2002] EWHC 429 (Fam), [2002] 1 FLR 1090, at para [100] when speaking of a competent patient: </w:t>
      </w:r>
    </w:p>
    <w:p>
      <w:pPr>
        <w:pStyle w:val="Quote"/>
        <w:rPr/>
      </w:pPr>
      <w:r>
        <w:rPr/>
        <w:t>“</w:t>
      </w:r>
      <w:r>
        <w:rPr/>
        <w:t>If … the doctors are for any reason unable to carry out the wishes of the patient, their duty is to find other doctors who will do so.”</w:t>
      </w:r>
    </w:p>
    <w:p>
      <w:pPr>
        <w:pStyle w:val="Heading1"/>
        <w:spacing w:lineRule="auto" w:line="240"/>
        <w:rPr/>
      </w:pPr>
      <w:r>
        <w:rPr/>
        <w:t xml:space="preserve">Furthermore, the fact that the court will not make a mandatory order against a doctor is, in my judgment, no reason why in principle it should not in an appropriate case grant declaratory relief against him. Nor is it any reason why the court should not in an appropriate case grant both declaratory and mandatory relief against a NHS trust or other health authority. Indeed, in an appropriate case, where a patient’s rights under the Convention are engaged, it may be the duty of the court to do so. </w:t>
      </w:r>
    </w:p>
    <w:p>
      <w:pPr>
        <w:pStyle w:val="Heading1"/>
        <w:spacing w:lineRule="auto" w:line="240"/>
        <w:rPr/>
      </w:pPr>
      <w:r>
        <w:rPr/>
        <w:t xml:space="preserve">Thus, as Mr Francis submitted, the court can by appropriate orders ensure that a patient who ought to be treated is, if need be, transferred to the care of doctors who are willing to do so. A declaration can be made that a refusal either to provide such treatment or to transfer the patient to the care of those willing to provide it is unlawful. And in the case of an incompetent patient the court has power under its inherent declaratory jurisdiction, and its ancillary injunctive jurisdiction, to approve and arrange the transfer of the patient from one carer to another: see </w:t>
      </w:r>
      <w:r>
        <w:rPr>
          <w:i/>
        </w:rPr>
        <w:t xml:space="preserve">In re S (Hospital Patient: Court’s Jurisdiction) </w:t>
      </w:r>
      <w:r>
        <w:rPr/>
        <w:t xml:space="preserve">[1996] Fam 1. A NHS trust or other health authority, being a public authority for the purposes of the Human Rights Act 1998, can be required to arrange for the treatment to be commenced or continued by other doctors willing to do so where this is necessary in order to prevent what would otherwise be a breach of the patient’s Convention rights. The court can grant appropriate declaratory relief or, if the NHS trust’s refusal to arrange treatment is unlawful, grant appropriate mandatory and other remedies by way of judicial review and/or under the Human Rights Act 1998. </w:t>
      </w:r>
    </w:p>
    <w:p>
      <w:pPr>
        <w:pStyle w:val="Heading1"/>
        <w:spacing w:lineRule="auto" w:line="240"/>
        <w:rPr/>
      </w:pPr>
      <w:r>
        <w:rPr/>
        <w:t xml:space="preserve">There is nothing in </w:t>
      </w:r>
      <w:r>
        <w:rPr>
          <w:i/>
        </w:rPr>
        <w:t>In re J</w:t>
      </w:r>
      <w:r>
        <w:rPr/>
        <w:t>, in my judgment,</w:t>
      </w:r>
      <w:r>
        <w:rPr>
          <w:i/>
        </w:rPr>
        <w:t xml:space="preserve"> </w:t>
      </w:r>
      <w:r>
        <w:rPr/>
        <w:t>to stand in the way of the enforcement in accordance with sections 7 and 8 of the Human Rights Act 1998 of a patient’s rights under Articles 3 and 8.</w:t>
      </w:r>
    </w:p>
    <w:p>
      <w:pPr>
        <w:pStyle w:val="Heading"/>
        <w:spacing w:lineRule="auto" w:line="240"/>
        <w:jc w:val="center"/>
        <w:rPr/>
      </w:pPr>
      <w:r>
        <w:rPr/>
        <w:t>INVOLVING THE COURT</w:t>
      </w:r>
    </w:p>
    <w:p>
      <w:pPr>
        <w:pStyle w:val="Heading1"/>
        <w:spacing w:lineRule="auto" w:line="240"/>
        <w:rPr/>
      </w:pPr>
      <w:r>
        <w:rPr/>
        <w:t xml:space="preserve">Over the years the courts have recognised and developed the principle that there are some medical procedures, not unlawful in themselves, but which are nonetheless considered to be of such a nature as to require the prior sanction of the court. I need not go into the history or detail of this: that can be found set out in </w:t>
      </w:r>
      <w:r>
        <w:rPr>
          <w:i/>
        </w:rPr>
        <w:t xml:space="preserve">Kennedy and Grubb </w:t>
      </w:r>
      <w:r>
        <w:rPr/>
        <w:t>at paras 4.81-82, 4.129. I should however make three points about the practice as it first emerged:</w:t>
      </w:r>
    </w:p>
    <w:p>
      <w:pPr>
        <w:pStyle w:val="Heading2"/>
        <w:tabs>
          <w:tab w:val="clear" w:pos="720"/>
          <w:tab w:val="left" w:pos="1418" w:leader="none"/>
        </w:tabs>
        <w:spacing w:lineRule="auto" w:line="240"/>
        <w:ind w:left="1418" w:hanging="709"/>
        <w:rPr/>
      </w:pPr>
      <w:r>
        <w:rPr/>
        <w:t>The requirement of prior judicial sanction in cases falling within what has come to be described as the “special category” was not a matter of law but rather a matter of good practice.</w:t>
      </w:r>
    </w:p>
    <w:p>
      <w:pPr>
        <w:pStyle w:val="Heading2"/>
        <w:tabs>
          <w:tab w:val="clear" w:pos="720"/>
          <w:tab w:val="left" w:pos="1418" w:leader="none"/>
        </w:tabs>
        <w:spacing w:lineRule="auto" w:line="240"/>
        <w:ind w:left="1418" w:hanging="709"/>
        <w:rPr/>
      </w:pPr>
      <w:r>
        <w:rPr/>
        <w:t>Whether a particular case fell within the special category was determined solely by reference to the nature of the procedure: it made no difference that everyone involved was united in support of what was being proposed.</w:t>
      </w:r>
    </w:p>
    <w:p>
      <w:pPr>
        <w:pStyle w:val="Heading2"/>
        <w:tabs>
          <w:tab w:val="clear" w:pos="720"/>
          <w:tab w:val="left" w:pos="1418" w:leader="none"/>
        </w:tabs>
        <w:spacing w:lineRule="auto" w:line="240"/>
        <w:ind w:left="1418" w:hanging="709"/>
        <w:rPr/>
      </w:pPr>
      <w:r>
        <w:rPr/>
        <w:t xml:space="preserve">The principle on which the requirement was founded was, as articulated in </w:t>
      </w:r>
      <w:r>
        <w:rPr>
          <w:i/>
        </w:rPr>
        <w:t xml:space="preserve">Airedale NHS Trust v Bland </w:t>
      </w:r>
      <w:r>
        <w:rPr/>
        <w:t>[1993] AC 789, “the protection of patients, the protection of doctors, the reassurance of patients’ families and the reassurance of the public”.</w:t>
      </w:r>
    </w:p>
    <w:p>
      <w:pPr>
        <w:pStyle w:val="Heading1"/>
        <w:spacing w:lineRule="auto" w:line="240"/>
        <w:rPr/>
      </w:pPr>
      <w:r>
        <w:rPr/>
        <w:t xml:space="preserve">More recently the courts have identified a further category of important decisions where the requirement for prior judicial sanction arises if there is disagreement between those involved. </w:t>
      </w:r>
    </w:p>
    <w:p>
      <w:pPr>
        <w:pStyle w:val="Heading1"/>
        <w:spacing w:lineRule="auto" w:line="240"/>
        <w:rPr/>
      </w:pPr>
      <w:r>
        <w:rPr/>
        <w:t xml:space="preserve">Initially this requirement emerged in relation to children, and as an exception to the principle in section 2(7) of the Children Act 1989 that where more than one person has parental responsibility for a child each may act alone and without the agreement of the other. It was said that there is “a small group of important decisions made on behalf of a child which, in the absence of agreement with those with parental responsibility, ought not to be carried out or arranged by a one-parent carer” and where “a decision ought not to be made without the specific approval of the court”: see </w:t>
      </w:r>
      <w:r>
        <w:rPr>
          <w:i/>
        </w:rPr>
        <w:t xml:space="preserve">Kennedy and Grubb </w:t>
      </w:r>
      <w:r>
        <w:rPr/>
        <w:t xml:space="preserve">at paras 4.49, 4.83, citing Dame Elizabeth Butler-Sloss P in </w:t>
      </w:r>
      <w:r>
        <w:rPr>
          <w:i/>
        </w:rPr>
        <w:t xml:space="preserve">Re J (Specific Issue Orders: Child’s Religious Upbringing and Circumcision) </w:t>
      </w:r>
      <w:r>
        <w:rPr/>
        <w:t xml:space="preserve">[2000] 1 FLR 571 at p 577. Thus far this category has been held to include circumcision, other than in the case of medical necessity, and what have been described as “hotly contested issues of immunisation”: see </w:t>
      </w:r>
      <w:r>
        <w:rPr>
          <w:i/>
        </w:rPr>
        <w:t xml:space="preserve">Re J (Specific Issue Orders: Child’s Religious Upbringing and Circumcision) </w:t>
      </w:r>
      <w:r>
        <w:rPr/>
        <w:t xml:space="preserve">[2000] 1 FLR 571 and </w:t>
      </w:r>
      <w:r>
        <w:rPr>
          <w:i/>
        </w:rPr>
        <w:t xml:space="preserve">Re C (Welfare of Child: Immunisation) </w:t>
      </w:r>
      <w:r>
        <w:rPr/>
        <w:t xml:space="preserve">[2003] EWCA Civ 1148, [2003] 2 FLR 1095. </w:t>
      </w:r>
    </w:p>
    <w:p>
      <w:pPr>
        <w:pStyle w:val="Heading1"/>
        <w:spacing w:lineRule="auto" w:line="240"/>
        <w:rPr/>
      </w:pPr>
      <w:r>
        <w:rPr/>
        <w:t xml:space="preserve">Subsequently this principle has been extended to incompetent adults. In </w:t>
      </w:r>
      <w:r>
        <w:rPr>
          <w:i/>
        </w:rPr>
        <w:t xml:space="preserve">D v An NHS Trust (Medical Treatment: Consent: Termination) </w:t>
      </w:r>
      <w:r>
        <w:rPr/>
        <w:t xml:space="preserve">[2003] EWHC 2793 (Fam), [2004] 1 FLR 1110, Coleridge J had to consider in what circumstances it was necessary to obtain prior judicial sanction where it was proposed to terminate the pregnancy of an adult incompetent woman. Now that, of course, raises various issues peculiar to that particular form of procedure, not least because of the provisions of the Abortion Act 1967. But it seems to me that some of Coleridge J’s observations are of wider application. He referred to what Sir Thomas Bingham MR had said in </w:t>
      </w:r>
      <w:r>
        <w:rPr>
          <w:i/>
        </w:rPr>
        <w:t xml:space="preserve">In re S (Hospital Patient: Court’s Jurisdiction) </w:t>
      </w:r>
      <w:r>
        <w:rPr/>
        <w:t>[1996] Fam 1 at p 18:</w:t>
      </w:r>
    </w:p>
    <w:p>
      <w:pPr>
        <w:pStyle w:val="Quote"/>
        <w:rPr/>
      </w:pPr>
      <w:r>
        <w:rPr/>
        <w:t>“</w:t>
      </w:r>
      <w:r>
        <w:rPr/>
        <w:t>[I]n cases of controversy and cases involving momentous and irrevocable decisions, the courts have treated as justiciable any genuine question as to what the best interests of a patient require or justify. In making these decisions the courts have recognised the desirability of informing those involved whether a proposed course of conduct will render them criminally or civilly liable; they have acknowledged their duty to act as a safeguard against malpractice, abuse and unjustified action; and they have recognised the desirability, in the last resort, of decisions being made by an impartial, independent tribunal.”</w:t>
      </w:r>
    </w:p>
    <w:p>
      <w:pPr>
        <w:pStyle w:val="Heading1"/>
        <w:spacing w:lineRule="auto" w:line="240"/>
        <w:rPr/>
      </w:pPr>
      <w:r>
        <w:rPr/>
        <w:t>Coleridge J continued at paras [32]-[35]:</w:t>
      </w:r>
    </w:p>
    <w:p>
      <w:pPr>
        <w:pStyle w:val="Quote"/>
        <w:rPr/>
      </w:pPr>
      <w:r>
        <w:rPr/>
        <w:t>“</w:t>
      </w:r>
      <w:r>
        <w:rPr/>
        <w:t>[32]</w:t>
        <w:tab/>
        <w:t xml:space="preserve">… I agree that it would be both impractical and unnecessary to require that in each case an application to the court be made for a declaration of lawfulness. In my view, where the issues of capacity and best interests are clear and beyond doubt, an application to the court is not necessary. </w:t>
      </w:r>
    </w:p>
    <w:p>
      <w:pPr>
        <w:pStyle w:val="Quote"/>
        <w:rPr/>
      </w:pPr>
      <w:r>
        <w:rPr/>
        <w:t xml:space="preserve">[33]   </w:t>
        <w:tab/>
        <w:t xml:space="preserve">However, there will be other circumstances in which the authorisation of the court is required in order to avoid any doubt as to the legitimacy of the Art 8 interference …   </w:t>
      </w:r>
    </w:p>
    <w:p>
      <w:pPr>
        <w:pStyle w:val="Quote"/>
        <w:rPr/>
      </w:pPr>
      <w:r>
        <w:rPr/>
        <w:t xml:space="preserve">[34]   </w:t>
        <w:tab/>
        <w:t xml:space="preserve">Accordingly, it is my view that where there is any doubt as to either capacity or best interests, an application to the court should be made. In particular, and without limiting the generality of that proposition, the following circumstances would ordinarily warrant the making of an application: </w:t>
      </w:r>
    </w:p>
    <w:p>
      <w:pPr>
        <w:pStyle w:val="Quote"/>
        <w:rPr/>
      </w:pPr>
      <w:r>
        <w:rPr/>
        <w:t>(i)</w:t>
        <w:tab/>
        <w:t>where there is a dispute as to capacity, or where there is a realistic prospect that the patient will regain capacity, following a response to treatment, within the period of her pregnancy or shortly thereafter;</w:t>
      </w:r>
    </w:p>
    <w:p>
      <w:pPr>
        <w:pStyle w:val="Quote"/>
        <w:rPr/>
      </w:pPr>
      <w:r>
        <w:rPr/>
        <w:t>(ii)</w:t>
        <w:tab/>
        <w:t>where there is a lack of unanimity amongst the medical professionals as to the best interests of the patient;</w:t>
      </w:r>
    </w:p>
    <w:p>
      <w:pPr>
        <w:pStyle w:val="Quote"/>
        <w:rPr/>
      </w:pPr>
      <w:r>
        <w:rPr/>
        <w:t>(iii)</w:t>
        <w:tab/>
        <w:t>where the procedures under s 1 of the Abortion Act 1967 have not been followed (ie where two medical practitioners have not provided a certificate);</w:t>
      </w:r>
    </w:p>
    <w:p>
      <w:pPr>
        <w:pStyle w:val="Quote"/>
        <w:rPr/>
      </w:pPr>
      <w:r>
        <w:rPr/>
        <w:t>(iv)</w:t>
        <w:tab/>
        <w:t>where the patient, members of her immediate family, or the foetus’ father have opposed, or expressed views inconsistent with, a termination of the pregnancy; or</w:t>
      </w:r>
    </w:p>
    <w:p>
      <w:pPr>
        <w:pStyle w:val="Quote"/>
        <w:rPr/>
      </w:pPr>
      <w:r>
        <w:rPr/>
        <w:t>(v)</w:t>
        <w:tab/>
        <w:t>where there are other exceptional circumstances (including where the termination may be the patient’s last chance to bear a child).</w:t>
      </w:r>
    </w:p>
    <w:p>
      <w:pPr>
        <w:pStyle w:val="Quote"/>
        <w:rPr/>
      </w:pPr>
      <w:r>
        <w:rPr/>
        <w:t xml:space="preserve">[35] </w:t>
        <w:tab/>
        <w:t xml:space="preserve">I would echo the words of Thorpe LJ in </w:t>
      </w:r>
      <w:r>
        <w:rPr>
          <w:i/>
        </w:rPr>
        <w:t>In re S (Adult Patient: Sterilisation)</w:t>
      </w:r>
      <w:r>
        <w:rPr/>
        <w:t xml:space="preserve"> [2001] Fam 15 … that if any case is considered to fall anywhere near the boundary line in relation to any one of the above criteria, it should for the avoidance of doubt be referred to the court.”</w:t>
      </w:r>
    </w:p>
    <w:p>
      <w:pPr>
        <w:pStyle w:val="ParaNoNumber"/>
        <w:spacing w:lineRule="auto" w:line="240"/>
        <w:ind w:left="720" w:hanging="0"/>
        <w:rPr/>
      </w:pPr>
      <w:r>
        <w:rPr/>
        <w:t>He added at para [37]:</w:t>
      </w:r>
    </w:p>
    <w:p>
      <w:pPr>
        <w:pStyle w:val="Quote"/>
        <w:rPr/>
      </w:pPr>
      <w:r>
        <w:rPr/>
        <w:t>“</w:t>
      </w:r>
      <w:r>
        <w:rPr/>
        <w:t>The President has been aware of the process of this application and has seen this judgment in final draft. She authorises me to say that she agrees with the guidance outlined at para [34] above.”</w:t>
      </w:r>
    </w:p>
    <w:p>
      <w:pPr>
        <w:pStyle w:val="ParaNoNumber"/>
        <w:spacing w:lineRule="auto" w:line="240"/>
        <w:ind w:left="720" w:hanging="0"/>
        <w:rPr/>
      </w:pPr>
      <w:r>
        <w:rPr/>
        <w:t xml:space="preserve">For the significance of such endorsement see </w:t>
      </w:r>
      <w:r>
        <w:rPr>
          <w:i/>
        </w:rPr>
        <w:t xml:space="preserve">Re V (Care Proceedings: Human Rights Claims) </w:t>
      </w:r>
      <w:r>
        <w:rPr/>
        <w:t>[2004] EWCA Civ 54, [2004] 1 FLR 944, at paras [6], [98].</w:t>
      </w:r>
    </w:p>
    <w:p>
      <w:pPr>
        <w:pStyle w:val="Heading1"/>
        <w:spacing w:lineRule="auto" w:line="240"/>
        <w:rPr/>
      </w:pPr>
      <w:r>
        <w:rPr/>
        <w:t>For present purposes what is important is Coleridge J’s view, endorsed by the President, that the authorisation of the court is required “where there is any doubt as to either capacity or best interests” and, in particular, that such authorisation is required “where there is a lack of unanimity amongst the medical professionals as to the best interests of the patient” or “where the patient [or] members of her immediate family … have opposed, or expressed views inconsistent with, [what is proposed]”. It might be thought that if that is necessary where what is in issue is a proposal to terminate a pregnancy then the case is a fortiori where what is in issue is a proposal to withhold or withdraw life-prolonging ANH.</w:t>
      </w:r>
    </w:p>
    <w:p>
      <w:pPr>
        <w:pStyle w:val="Heading1"/>
        <w:spacing w:lineRule="auto" w:line="240"/>
        <w:rPr/>
      </w:pPr>
      <w:r>
        <w:rPr/>
        <w:t xml:space="preserve">This had in fact been presaged by what Lord Woolf MR said in </w:t>
      </w:r>
      <w:r>
        <w:rPr>
          <w:i/>
        </w:rPr>
        <w:t xml:space="preserve">R v Portsmouth Hospitals NHS Trust ex p Glass </w:t>
      </w:r>
      <w:r>
        <w:rPr/>
        <w:t>[1999] 2 FLR 905 at p 910:</w:t>
      </w:r>
    </w:p>
    <w:p>
      <w:pPr>
        <w:pStyle w:val="Quote"/>
        <w:rPr/>
      </w:pPr>
      <w:r>
        <w:rPr/>
        <w:t>“</w:t>
      </w:r>
      <w:r>
        <w:rPr/>
        <w:t>There are questions of judgment involved. There can be no doubt that the best course is for a parent of a child to agree on the course which the doctors are proposing to take, having fully consulted the parent and for the parent to fully understand what is involved. That is the course which should always be adopted in a case of this nature. If that is not possible and there is a conflict, and if the conflict is of a grave nature, the matter must then be brought before the court so the court can decide what is in the best interests of the child concerned. Faced with a particular problem, the courts will answer that problem.”</w:t>
      </w:r>
    </w:p>
    <w:p>
      <w:pPr>
        <w:pStyle w:val="ParaNoNumber"/>
        <w:spacing w:lineRule="auto" w:line="240"/>
        <w:ind w:left="720" w:hanging="0"/>
        <w:rPr/>
      </w:pPr>
      <w:r>
        <w:rPr/>
        <w:t xml:space="preserve">Similar observations were made by the President, this time in relation to adults, in </w:t>
      </w:r>
      <w:r>
        <w:rPr>
          <w:i/>
        </w:rPr>
        <w:t xml:space="preserve">Re B (Consent to Treatment: Capacity) </w:t>
      </w:r>
      <w:r>
        <w:rPr/>
        <w:t xml:space="preserve">[2002] EWHC 429 (Fam), [2002] 1 FLR 1090, at para [100]. </w:t>
      </w:r>
    </w:p>
    <w:p>
      <w:pPr>
        <w:pStyle w:val="Heading1"/>
        <w:spacing w:lineRule="auto" w:line="240"/>
        <w:rPr/>
      </w:pPr>
      <w:r>
        <w:rPr/>
        <w:t>I agree with Coleridge J. In my judgment, where it is proposed to withhold or withdraw life-prolonging ANH the prior authorisation of the court is required (and thus ANH cannot be withheld or withdrawn without prior judicial authorisation):</w:t>
      </w:r>
    </w:p>
    <w:p>
      <w:pPr>
        <w:pStyle w:val="Heading7"/>
        <w:spacing w:lineRule="auto" w:line="240"/>
        <w:rPr/>
      </w:pPr>
      <w:r>
        <w:rPr/>
        <w:t>where there is any doubt or disagreement as to the capacity (competence) of the patient; or</w:t>
      </w:r>
    </w:p>
    <w:p>
      <w:pPr>
        <w:pStyle w:val="Heading7"/>
        <w:spacing w:lineRule="auto" w:line="240"/>
        <w:rPr/>
      </w:pPr>
      <w:r>
        <w:rPr/>
        <w:t>where there is a lack of unanimity amongst the attending medical professionals as to either (i) the patient’s condition or prognosis or (ii) the patient’s best interests or (iii) the likely outcome of ANH being either withheld or withdrawn or (iv) otherwise as to whether or not ANH should be withheld or withdrawn; or</w:t>
      </w:r>
    </w:p>
    <w:p>
      <w:pPr>
        <w:pStyle w:val="Heading7"/>
        <w:spacing w:lineRule="auto" w:line="240"/>
        <w:rPr/>
      </w:pPr>
      <w:r>
        <w:rPr/>
        <w:t>where there is evidence that the patient when competent would have wanted ANH to continue in the relevant circumstances; or</w:t>
      </w:r>
    </w:p>
    <w:p>
      <w:pPr>
        <w:pStyle w:val="Heading7"/>
        <w:spacing w:lineRule="auto" w:line="240"/>
        <w:rPr/>
      </w:pPr>
      <w:r>
        <w:rPr/>
        <w:t xml:space="preserve">where there is evidence that the patient (even if a child or incompetent) resists or disputes the proposed withdrawal of ANH; or </w:t>
      </w:r>
    </w:p>
    <w:p>
      <w:pPr>
        <w:pStyle w:val="Heading7"/>
        <w:spacing w:lineRule="auto" w:line="240"/>
        <w:rPr/>
      </w:pPr>
      <w:r>
        <w:rPr/>
        <w:t>where persons having a reasonable claim to have their views or evidence taken into account (such as parents or close relatives, partners, close friends, long-term carers) assert that withdrawal of ANH is contrary to the patient’s wishes or not in the patient’s best interests.</w:t>
      </w:r>
    </w:p>
    <w:p>
      <w:pPr>
        <w:pStyle w:val="Heading1"/>
        <w:spacing w:lineRule="auto" w:line="240"/>
        <w:rPr/>
      </w:pPr>
      <w:r>
        <w:rPr/>
        <w:t>Thus the position at common law. But it is, I think, important to note what Coleridge J had previously said at para [31]:</w:t>
      </w:r>
    </w:p>
    <w:p>
      <w:pPr>
        <w:pStyle w:val="Quote"/>
        <w:rPr/>
      </w:pPr>
      <w:r>
        <w:rPr/>
        <w:t>“</w:t>
      </w:r>
      <w:r>
        <w:rPr/>
        <w:t>The advent of the Human Rights Act 1998 has enhanced the responsibility of the court to positively protect the welfare of these patients, and in particular to protect the patient’s right to respect for her private and family life under Art 8(1) of the European Convention for the Protection of Human Rights and Fundamental Freedoms 1950.”</w:t>
      </w:r>
    </w:p>
    <w:p>
      <w:pPr>
        <w:pStyle w:val="ParaNoNumber"/>
        <w:spacing w:lineRule="auto" w:line="240"/>
        <w:ind w:left="720" w:hanging="0"/>
        <w:rPr/>
      </w:pPr>
      <w:r>
        <w:rPr/>
        <w:t>I respectfully agree, and would draw attention to Coleridge J’s use of the word “enhanced”.</w:t>
      </w:r>
    </w:p>
    <w:p>
      <w:pPr>
        <w:pStyle w:val="Heading1"/>
        <w:spacing w:lineRule="auto" w:line="240"/>
        <w:rPr/>
      </w:pPr>
      <w:r>
        <w:rPr/>
        <w:t>This brings me conveniently back to the Convention. Mr Gordon relied upon three different provisions in the Convention as each independently requiring such issues to be referred to the court: Article 6, Article 2 and Article 8. He also relied in this context upon Article 14, asserting that it was discriminatory to require prior judicial sanction to the withdrawal of ANH from a patient in PVS but not from any other category of patient.</w:t>
      </w:r>
    </w:p>
    <w:p>
      <w:pPr>
        <w:pStyle w:val="Heading1"/>
        <w:spacing w:lineRule="auto" w:line="240"/>
        <w:rPr/>
      </w:pPr>
      <w:r>
        <w:rPr/>
        <w:t xml:space="preserve">In relation to Article 6 Mr Gordon pointed to </w:t>
      </w:r>
      <w:r>
        <w:rPr>
          <w:i/>
        </w:rPr>
        <w:t xml:space="preserve">MS v Sweden </w:t>
      </w:r>
      <w:r>
        <w:rPr/>
        <w:t xml:space="preserve">(1997) 28 EHRR 313 at para [47]. In relation to Article 2 I was referred to </w:t>
      </w:r>
      <w:r>
        <w:rPr>
          <w:i/>
        </w:rPr>
        <w:t xml:space="preserve">Edwards v United Kingdom </w:t>
      </w:r>
      <w:r>
        <w:rPr/>
        <w:t xml:space="preserve">(2002) 35 EHRR 487 and to </w:t>
      </w:r>
      <w:r>
        <w:rPr>
          <w:i/>
        </w:rPr>
        <w:t xml:space="preserve">R (Amin) v Secretary of State for the Home Department </w:t>
      </w:r>
      <w:r>
        <w:rPr/>
        <w:t xml:space="preserve">[2002] EWCA Civ 390, [2003] QB 581, [2003] UKHL 51, [2004] 1 AC 653, cases on facts far removed indeed from the situation with which I am here concerned. But the matter has now been transformed by the two decisions of the Strasbourg court in the </w:t>
      </w:r>
      <w:r>
        <w:rPr>
          <w:i/>
        </w:rPr>
        <w:t xml:space="preserve">Glass </w:t>
      </w:r>
      <w:r>
        <w:rPr/>
        <w:t xml:space="preserve">litigation and it is, I think, sufficient for present purposes to look to the decisions in </w:t>
      </w:r>
      <w:r>
        <w:rPr>
          <w:i/>
        </w:rPr>
        <w:t xml:space="preserve">Glass I </w:t>
      </w:r>
      <w:r>
        <w:rPr/>
        <w:t xml:space="preserve">and </w:t>
      </w:r>
      <w:r>
        <w:rPr>
          <w:i/>
        </w:rPr>
        <w:t>Glass II</w:t>
      </w:r>
      <w:r>
        <w:rPr/>
        <w:t xml:space="preserve">.  </w:t>
      </w:r>
    </w:p>
    <w:p>
      <w:pPr>
        <w:pStyle w:val="Heading1"/>
        <w:spacing w:lineRule="auto" w:line="240"/>
        <w:rPr/>
      </w:pPr>
      <w:r>
        <w:rPr/>
        <w:t xml:space="preserve">In relation to the procedural issue the court in </w:t>
      </w:r>
      <w:r>
        <w:rPr>
          <w:i/>
        </w:rPr>
        <w:t xml:space="preserve">Glass I </w:t>
      </w:r>
      <w:r>
        <w:rPr/>
        <w:t>rejected the complaint under Article 2, on the ground (see p 85) that “these are issues which fall to be addressed under Article 8 of the Convention in the context of the parties’ submissions on the requirements of parental consent in domestic law and its application to the facts at issue.” It also rejected the complaint under Article 6. It said (p 87) that:</w:t>
      </w:r>
    </w:p>
    <w:p>
      <w:pPr>
        <w:pStyle w:val="Quote"/>
        <w:rPr/>
      </w:pPr>
      <w:r>
        <w:rPr/>
        <w:t>“</w:t>
      </w:r>
      <w:r>
        <w:rPr/>
        <w:t>The Court considers that there are two limbs to the Article 6 issue. It notes in the first place that the applicants maintain that the Trust should have sought a High Court ruling before pressing ahead with the administration of diamorphine to the first applicant without the second applicant’s consent. The applicants have not asserted that there were any legal barriers which restricted their access to the High Court. They criticise the Trust for not having invoked the jurisdiction of the High Court. The Government on the other hand aver that, in the circumstances, it would have been impossible for the Trust to have the doctors’ proposed course of action approved by the High Court. For the Court, even assuming that a right of access to court issue arises in this context, the matter under consideration is more appropriately dealt with under Article 8.”</w:t>
      </w:r>
    </w:p>
    <w:p>
      <w:pPr>
        <w:pStyle w:val="ParaNoNumber"/>
        <w:spacing w:lineRule="auto" w:line="240"/>
        <w:ind w:left="720" w:hanging="0"/>
        <w:rPr/>
      </w:pPr>
      <w:r>
        <w:rPr/>
        <w:t>On the other aspect of the matter the court said this (p 87):</w:t>
      </w:r>
    </w:p>
    <w:p>
      <w:pPr>
        <w:pStyle w:val="Quote"/>
        <w:rPr/>
      </w:pPr>
      <w:r>
        <w:rPr/>
        <w:t>“</w:t>
      </w:r>
      <w:r>
        <w:rPr/>
        <w:t>Secondly, the Court accepts the concern of the second applicant that the domestic courts in the judicial review proceedings did not pronounce on the unlawfulness of the Trust’s decision to administer diamorphine to her son against her wishes or to refuse to treat him in the future. However, it considers that the domestic courts’ unwillingness to be drawn on this question is understandable in the circumstances, having regard to the nature of the proceedings and to the factual dispute between the second applicant and the Trust over the first applicant’s precise condition at the time and the correct manner of treating him. Although Article 6 guarantees an applicant a right to have a ruling on matters involving his civil rights which he submits to a domestic court, it must be accepted that domestic courts must have some degree of flexibility in framing their response to the issues put to them, provided of course that they do not abdicate the essence of their adjudicative function. In the instant case, it is to be observed that the domestic courts provided the second applicant with a clear statement of her right to seek the intervention of the High Court if, in the future, she were to find herself in conflict with the treatment proposed by doctors treating her son. The approach taken cannot be considered a denial of the applicants’ right of access to a court; nor can the domestic courts’ failure to pronounce on the Trust’s refusal to treat the first applicant in the future be so considered. It is to be noted in this connection that satisfactory alternative hospital arrangements were secured for the first applicant with the help of the Trust.”</w:t>
      </w:r>
    </w:p>
    <w:p>
      <w:pPr>
        <w:pStyle w:val="Heading1"/>
        <w:spacing w:lineRule="auto" w:line="240"/>
        <w:rPr/>
      </w:pPr>
      <w:r>
        <w:rPr/>
        <w:t xml:space="preserve">In </w:t>
      </w:r>
      <w:r>
        <w:rPr>
          <w:i/>
        </w:rPr>
        <w:t xml:space="preserve">Glass II </w:t>
      </w:r>
      <w:r>
        <w:rPr/>
        <w:t>the court held that there had been a breach of Article 8. It held in para [70] that:</w:t>
      </w:r>
    </w:p>
    <w:p>
      <w:pPr>
        <w:pStyle w:val="Quote"/>
        <w:rPr/>
      </w:pPr>
      <w:r>
        <w:rPr/>
        <w:t>“</w:t>
      </w:r>
      <w:r>
        <w:rPr/>
        <w:t>the decision to impose treatment on the first applicant in defiance of the second applicant’s objections gave rise to an interference with the first applicant’s right to respect for his private life, and in particular his right to physical integrity”.</w:t>
      </w:r>
    </w:p>
    <w:p>
      <w:pPr>
        <w:pStyle w:val="ParaNoNumber"/>
        <w:spacing w:lineRule="auto" w:line="240"/>
        <w:ind w:left="720" w:hanging="0"/>
        <w:rPr/>
      </w:pPr>
      <w:r>
        <w:rPr/>
        <w:t xml:space="preserve">It commented in para [76] that: </w:t>
      </w:r>
    </w:p>
    <w:p>
      <w:pPr>
        <w:pStyle w:val="Quote"/>
        <w:rPr/>
      </w:pPr>
      <w:r>
        <w:rPr/>
        <w:t>“</w:t>
      </w:r>
      <w:r>
        <w:rPr/>
        <w:t>the applicants’ contention in reality amounts to an assertion that, in their case, the dispute between them and the hospital staff should have been referred to the courts and that the doctors treating the first applicant wrongly considered that they were faced with an emergency.”</w:t>
      </w:r>
    </w:p>
    <w:p>
      <w:pPr>
        <w:pStyle w:val="ParaNoNumber"/>
        <w:spacing w:lineRule="auto" w:line="240"/>
        <w:ind w:left="720" w:hanging="0"/>
        <w:rPr/>
      </w:pPr>
      <w:r>
        <w:rPr/>
        <w:t>It continued at para [79]:</w:t>
      </w:r>
    </w:p>
    <w:p>
      <w:pPr>
        <w:pStyle w:val="Quote"/>
        <w:rPr/>
      </w:pPr>
      <w:r>
        <w:rPr/>
        <w:t>“</w:t>
      </w:r>
      <w:r>
        <w:rPr/>
        <w:t>It has not been explained to the court’s satisfaction why the Trust did not at that stage seek the intervention of the High Court. The doctors during this phase all shared a gloomy prognosis of the first applicant’s capacity to withstand further crises. They were left in no doubt that their proposed treatment would not meet with the agreement of the second applicant. Admittedly, the second applicant could have brought the matter before the High Court. However, in the circumstances it considers that the onus was on the Trust to take the initiative and to defuse the situation in anticipation of a further emergency.”</w:t>
      </w:r>
    </w:p>
    <w:p>
      <w:pPr>
        <w:pStyle w:val="Heading1"/>
        <w:spacing w:lineRule="auto" w:line="240"/>
        <w:rPr/>
      </w:pPr>
      <w:r>
        <w:rPr/>
        <w:t>Referring to the argument that the case was one of emergency the court continued at paras [80]-[81]:</w:t>
      </w:r>
    </w:p>
    <w:p>
      <w:pPr>
        <w:pStyle w:val="Quote"/>
        <w:rPr/>
      </w:pPr>
      <w:r>
        <w:rPr/>
        <w:t>“</w:t>
      </w:r>
      <w:r>
        <w:rPr/>
        <w:t xml:space="preserve">[80] </w:t>
        <w:tab/>
        <w:t xml:space="preserve">The court can accept that the doctors could not have predicted the level of confrontation and hostility which in fact arose following the first applicant’s readmission to the hospital on 18 October 1998. However, insofar as the Government has maintained that the serious nature of the first applicant’s condition involved the doctors in a race against time with the result that an application by the Trust to the High Court was an unrealistic option, it is nevertheless the case that the Trust’s failure to make a High Court application at an earlier stage contributed to this situation.  </w:t>
      </w:r>
    </w:p>
    <w:p>
      <w:pPr>
        <w:pStyle w:val="Quote"/>
        <w:rPr/>
      </w:pPr>
      <w:r>
        <w:rPr/>
        <w:t>[81]</w:t>
        <w:tab/>
        <w:t>That being said, the court is not persuaded that an emergency High Court application could not have been made by the Trust when it became clear that that the second applicant was firmly opposed to the administration of a diamorphine to the first applicant. However, the doctors and officials used the limited time available to them in order to try to impose their views on the second applicant. It observes in this connection that the Trust was able to secure the presence of a police officer to oversee the negotiations with the second applicant but, surprisingly, did not give consideration to making a High Court application even though ‘the best-interests procedure can be involved at short notice’ (see the decision of Scott Baker J in the High Court proceedings … ).”</w:t>
      </w:r>
    </w:p>
    <w:p>
      <w:pPr>
        <w:pStyle w:val="Heading1"/>
        <w:spacing w:lineRule="auto" w:line="240"/>
        <w:rPr/>
      </w:pPr>
      <w:r>
        <w:rPr/>
        <w:t>The court’s conclusion at para [83] was that:</w:t>
      </w:r>
    </w:p>
    <w:p>
      <w:pPr>
        <w:pStyle w:val="Quote"/>
        <w:rPr/>
      </w:pPr>
      <w:r>
        <w:rPr/>
        <w:t>“</w:t>
      </w:r>
      <w:r>
        <w:rPr/>
        <w:t>having regard to the circumstances of the case, the decision of the authorities to override the second applicant’s objection to the proposed treatment in the absence of authorisation by a court resulted in a breach of Art 8 of the Convention.”</w:t>
      </w:r>
    </w:p>
    <w:p>
      <w:pPr>
        <w:pStyle w:val="Heading1"/>
        <w:spacing w:lineRule="auto" w:line="240"/>
        <w:rPr/>
      </w:pPr>
      <w:r>
        <w:rPr/>
        <w:t xml:space="preserve">It seems to me that the effect of all this is clear enough. In my judgment there is an obligation to refer such cases to the court. That obligation arises under Article 8, not under either Article 2 or Article 6. Our domestic law as I have described it in paragraph [202] above is fully compliant with Article 8. The primary significance of there being the obligation under Article 8 identified in </w:t>
      </w:r>
      <w:r>
        <w:rPr>
          <w:i/>
        </w:rPr>
        <w:t>Glass II</w:t>
      </w:r>
      <w:r>
        <w:rPr/>
        <w:t xml:space="preserve"> is that what was previously only a matter of good practice is now, by reason of the Human Rights Act 1998, a matter of </w:t>
      </w:r>
      <w:r>
        <w:rPr>
          <w:i/>
        </w:rPr>
        <w:t xml:space="preserve">legal </w:t>
      </w:r>
      <w:r>
        <w:rPr/>
        <w:t>requirement. That, it seems to me, is a significant and potentially very important change.</w:t>
      </w:r>
    </w:p>
    <w:p>
      <w:pPr>
        <w:pStyle w:val="Heading1"/>
        <w:spacing w:lineRule="auto" w:line="240"/>
        <w:rPr/>
      </w:pPr>
      <w:r>
        <w:rPr/>
        <w:t xml:space="preserve">There is no need for me in the circumstances to consider Mr Gordon’s alternative case under Article 14. I merely draw attention to </w:t>
      </w:r>
      <w:r>
        <w:rPr>
          <w:i/>
        </w:rPr>
        <w:t xml:space="preserve">In re F (Mental Patient: Sterilisation) </w:t>
      </w:r>
      <w:r>
        <w:rPr/>
        <w:t>[1990] 2 AC 1 at p 83, where Lord Jauncey of Tullichettle:</w:t>
      </w:r>
    </w:p>
    <w:p>
      <w:pPr>
        <w:pStyle w:val="Quote"/>
        <w:rPr/>
      </w:pPr>
      <w:r>
        <w:rPr/>
        <w:t>“</w:t>
      </w:r>
      <w:r>
        <w:rPr/>
        <w:t>reiterate[d] the importance of not erecting such legal barriers against the provision of medical treatment for incompetents that they are deprived of treatment which competent persons could reasonably expect to receive in similar circumstances. The law must not convert incompetents into second class citizens for the purposes of health care.”</w:t>
      </w:r>
    </w:p>
    <w:p>
      <w:pPr>
        <w:pStyle w:val="Heading"/>
        <w:spacing w:lineRule="auto" w:line="240"/>
        <w:jc w:val="center"/>
        <w:rPr/>
      </w:pPr>
      <w:r>
        <w:rPr/>
        <w:t>SUMMARY AND DISCUSSION</w:t>
      </w:r>
    </w:p>
    <w:p>
      <w:pPr>
        <w:pStyle w:val="Heading1"/>
        <w:spacing w:lineRule="auto" w:line="240"/>
        <w:rPr/>
      </w:pPr>
      <w:r>
        <w:rPr/>
        <w:t>At this point I must at last return to consider the GMC Guidance. First however it may be useful if I recapitulate my conclusions thus far.</w:t>
      </w:r>
    </w:p>
    <w:p>
      <w:pPr>
        <w:pStyle w:val="Heading"/>
        <w:spacing w:lineRule="auto" w:line="240"/>
        <w:rPr>
          <w:u w:val="single"/>
        </w:rPr>
      </w:pPr>
      <w:r>
        <w:rPr>
          <w:u w:val="single"/>
        </w:rPr>
        <w:t>Summary of conclusions</w:t>
      </w:r>
    </w:p>
    <w:p>
      <w:pPr>
        <w:pStyle w:val="Heading1"/>
        <w:spacing w:lineRule="auto" w:line="240"/>
        <w:rPr/>
      </w:pPr>
      <w:r>
        <w:rPr/>
        <w:t>In relation to matters generally I can summarise my conclusions as follows:</w:t>
      </w:r>
    </w:p>
    <w:p>
      <w:pPr>
        <w:pStyle w:val="Heading7"/>
        <w:spacing w:lineRule="auto" w:line="240"/>
        <w:rPr/>
      </w:pPr>
      <w:r>
        <w:rPr/>
        <w:t>Once a patient has been received or admitted into a National Health Service hospital a duty to care arises – a duty to provide and go on providing treatment –, whether the patient is competent or incompetent, conscious or unconscious.</w:t>
      </w:r>
    </w:p>
    <w:p>
      <w:pPr>
        <w:pStyle w:val="Heading7"/>
        <w:spacing w:lineRule="auto" w:line="240"/>
        <w:rPr/>
      </w:pPr>
      <w:r>
        <w:rPr/>
        <w:t>Once the duty to care has arisen, the doctor and the hospital are under a continuing obligation that cannot lawfully be shed unless arrangements are made for the responsibility to be taken over by someone else.</w:t>
      </w:r>
    </w:p>
    <w:p>
      <w:pPr>
        <w:pStyle w:val="Heading7"/>
        <w:spacing w:lineRule="auto" w:line="240"/>
        <w:rPr/>
      </w:pPr>
      <w:r>
        <w:rPr/>
        <w:t>The duty to care is, in principle, a duty to provide that treatment which is in the best interests of the patient.</w:t>
      </w:r>
    </w:p>
    <w:p>
      <w:pPr>
        <w:pStyle w:val="Heading7"/>
        <w:spacing w:lineRule="auto" w:line="240"/>
        <w:rPr/>
      </w:pPr>
      <w:r>
        <w:rPr/>
        <w:t>The evaluation of a patient’s best interests involves a welfare appraisal in the widest sense, taking into account, where appropriate, a wide range of ethical, social, moral, emotional and welfare considerations.</w:t>
      </w:r>
    </w:p>
    <w:p>
      <w:pPr>
        <w:pStyle w:val="Heading7"/>
        <w:spacing w:lineRule="auto" w:line="240"/>
        <w:rPr/>
      </w:pPr>
      <w:r>
        <w:rPr/>
        <w:t>Doctors can properly claim expertise on medical matters; but they can claim no special expertise on the many non-medical matters which go to form the basis of any decision as to what is in a patient’s best interests. Medical opinion, however eminent, can never be determinative of what is in a patient’s best interests.</w:t>
      </w:r>
    </w:p>
    <w:p>
      <w:pPr>
        <w:pStyle w:val="Heading7"/>
        <w:spacing w:lineRule="auto" w:line="240"/>
        <w:rPr/>
      </w:pPr>
      <w:r>
        <w:rPr/>
        <w:t>In the final analysis it is for the patient, if competent, to determine what is in his own best interests. If the patient is incompetent and has left no binding and effective advance directive then in the final analysis it is for the court to decide what is in his best interests.</w:t>
      </w:r>
    </w:p>
    <w:p>
      <w:pPr>
        <w:pStyle w:val="Heading7"/>
        <w:spacing w:lineRule="auto" w:line="240"/>
        <w:rPr/>
      </w:pPr>
      <w:r>
        <w:rPr/>
        <w:t>Personal autonomy – the right of self-determination – and dignity are fundamental rights, recognised by the common law and protected by Articles 3 and 8 of the Convention.</w:t>
      </w:r>
    </w:p>
    <w:p>
      <w:pPr>
        <w:pStyle w:val="Heading7"/>
        <w:spacing w:lineRule="auto" w:line="240"/>
        <w:rPr/>
      </w:pPr>
      <w:r>
        <w:rPr/>
        <w:t>The personal autonomy which is protected by Article 8 embraces such matters as how one chooses to pass the closing days and moments of one’s life and how one manages one’s death.</w:t>
      </w:r>
    </w:p>
    <w:p>
      <w:pPr>
        <w:pStyle w:val="Heading7"/>
        <w:spacing w:lineRule="auto" w:line="240"/>
        <w:rPr/>
      </w:pPr>
      <w:r>
        <w:rPr/>
        <w:t>The dignity interests protected by the Convention include, under Article 8, the preservation of mental stability and, under Article 3, the right to die with dignity and the right to be protected from treatment, or from a lack of treatment, which will result in one dying in avoidably distressing circumstances.</w:t>
      </w:r>
    </w:p>
    <w:p>
      <w:pPr>
        <w:pStyle w:val="Heading7"/>
        <w:spacing w:lineRule="auto" w:line="240"/>
        <w:rPr/>
      </w:pPr>
      <w:r>
        <w:rPr/>
        <w:t>An enhanced degree of protection is called for under Articles 3 and 8 in the case of the vulnerable.</w:t>
      </w:r>
    </w:p>
    <w:p>
      <w:pPr>
        <w:pStyle w:val="Heading7"/>
        <w:spacing w:lineRule="auto" w:line="240"/>
        <w:rPr/>
      </w:pPr>
      <w:r>
        <w:rPr/>
        <w:t>Treatment is capable of being “degrading” within the meaning of Article 3, whether or not there is awareness on the part of the victim. However unconscious or unaware of ill-treatment a particular patient may be, treatment which has the effect on those who witness it of degrading the individual may come within Article 3. It is enough if judged by the standard of right-thinking bystanders it would be viewed as humiliating or debasing the victim, showing a lack of respect for, or diminishing, his or her human dignity.</w:t>
      </w:r>
    </w:p>
    <w:p>
      <w:pPr>
        <w:pStyle w:val="Heading7"/>
        <w:spacing w:lineRule="auto" w:line="240"/>
        <w:rPr/>
      </w:pPr>
      <w:r>
        <w:rPr/>
        <w:t>A failure to provide life-prolonging treatment in circumstances exposing the patient to “inhuman or degrading treatment” will in principle involve a breach of Article 3. Where the National Health Service has assumed responsibility for treating a terminally ill patient’s condition and he has become reliant on the medical care he is receiving, there will prima facie be a breach of Article 3 if that care is removed in circumstances where this will subject him to acute mental and physical suffering and lead to him dying in avoidably distressing circumstances. Moreover, even if the patient’s suffering does not reach the severity required to breach Article 3 a withdrawal of treatment in such circumstances may nonetheless breach Article 8 if there are sufficiently adverse effects on his physical and moral integrity or mental stability.</w:t>
      </w:r>
    </w:p>
    <w:p>
      <w:pPr>
        <w:pStyle w:val="Heading7"/>
        <w:spacing w:lineRule="auto" w:line="240"/>
        <w:rPr/>
      </w:pPr>
      <w:r>
        <w:rPr/>
        <w:t>If the patient is competent (or, although incompetent, has made an advance directive which is both valid and relevant to the treatment in question) his decision as to where his best interests lie, and as to what life-prolonging treatment he should or should not have, is in principle determinative. Important as the sanctity of life is, it has to take second place to personal autonomy.</w:t>
      </w:r>
    </w:p>
    <w:p>
      <w:pPr>
        <w:pStyle w:val="Heading7"/>
        <w:spacing w:lineRule="auto" w:line="240"/>
        <w:rPr/>
      </w:pPr>
      <w:r>
        <w:rPr/>
        <w:t xml:space="preserve">The personal autonomy protected by Article 8 means that in principle it is for the competent patient, and not his doctor, to decide what treatment </w:t>
      </w:r>
      <w:r>
        <w:rPr>
          <w:i/>
        </w:rPr>
        <w:t>should or should not</w:t>
      </w:r>
      <w:r>
        <w:rPr/>
        <w:t xml:space="preserve"> be given in order to achieve what </w:t>
      </w:r>
      <w:r>
        <w:rPr>
          <w:i/>
        </w:rPr>
        <w:t>the patient</w:t>
      </w:r>
      <w:r>
        <w:rPr/>
        <w:t xml:space="preserve"> believes conduces to his dignity and in order to avoid what </w:t>
      </w:r>
      <w:r>
        <w:rPr>
          <w:i/>
        </w:rPr>
        <w:t xml:space="preserve">the patient </w:t>
      </w:r>
      <w:r>
        <w:rPr/>
        <w:t>would find distressing. A competent patient’s Article 8 rights – his rights to physical and psychological integrity, to autonomy and dignity – must prevail over any rights or obligations located in Articles 2 and 3. Any positive obligations of the State under Article 2 or Article 3 necessarily cease at the point at which they would otherwise come into conflict with or intrude into the competent patient’s rights of autonomy and self-determination under Article 8. Article 3 does not entitle anyone to force life-prolonging treatment on a competent patient who refuses to accept it. Nor does Article 2.</w:t>
      </w:r>
    </w:p>
    <w:p>
      <w:pPr>
        <w:pStyle w:val="Heading7"/>
        <w:spacing w:lineRule="auto" w:line="240"/>
        <w:rPr/>
      </w:pPr>
      <w:r>
        <w:rPr/>
        <w:t xml:space="preserve">If the patient is incompetent, the test is best interests. There is a very strong presumption in favour of taking all steps which will prolong life, and save in exceptional circumstances, or where the patient is dying, the best interests of the patient will normally require such steps to be taken. In case of doubt that doubt falls to be resolved in favour of the preservation of life. But the obligation is not absolute. Important as the sanctity of life is, it may have to take second place to human dignity. In the context of life-prolonging treatment the touchstone of best interests is intolerability. So if life-prolonging treatment is providing </w:t>
      </w:r>
      <w:r>
        <w:rPr>
          <w:i/>
        </w:rPr>
        <w:t xml:space="preserve">some </w:t>
      </w:r>
      <w:r>
        <w:rPr/>
        <w:t>benefit it should be provided unless the patient’s life, if thus prolonged, would from the patient’s point of view be intolerable.</w:t>
      </w:r>
    </w:p>
    <w:p>
      <w:pPr>
        <w:pStyle w:val="Heading7"/>
        <w:spacing w:lineRule="auto" w:line="240"/>
        <w:rPr/>
      </w:pPr>
      <w:r>
        <w:rPr/>
        <w:t>Reference to Article 2 does not add anything in this type of case. Article 2 does not entitle anyone to force life-prolonging treatment on a competent patient who refuses to accept it. Article 2 does not entitle anyone to continue with life-prolonging treatment where to do so would expose the patient to “inhuman or degrading treatment” breaching Article 3. On the other hand, a withdrawal of life-prolonging treatment which satisfies the exacting requirements of the common law, including a proper application of the intolerability test, and in a manner which is in all other respects compatible with the patient’s rights under Article 3 and Article 8, will not give rise to any breach of Article 2.</w:t>
      </w:r>
    </w:p>
    <w:p>
      <w:pPr>
        <w:pStyle w:val="Heading7"/>
        <w:spacing w:lineRule="auto" w:line="240"/>
        <w:rPr/>
      </w:pPr>
      <w:r>
        <w:rPr/>
        <w:t xml:space="preserve">There is nothing in </w:t>
      </w:r>
      <w:r>
        <w:rPr>
          <w:i/>
        </w:rPr>
        <w:t xml:space="preserve">In re J (A Minor) (Child in Care: Medical Treatment) </w:t>
      </w:r>
      <w:r>
        <w:rPr/>
        <w:t>[1993] Fam 15 which stands in the way of the enforcement in accordance with sections 7 and 8 of the Human Rights Act 1998 of a patient’s rights under Articles 3 and 8.</w:t>
      </w:r>
    </w:p>
    <w:p>
      <w:pPr>
        <w:pStyle w:val="Heading7"/>
        <w:spacing w:lineRule="auto" w:line="240"/>
        <w:rPr/>
      </w:pPr>
      <w:r>
        <w:rPr/>
        <w:t>Accepting for present purposes that the court will not grant a mandatory order requiring an individual doctor to treat a patient, this does not mean that a doctor can simply decline to go on treating his patient merely because his views as to what is in his patient’s best interests differ from those of the patient or the court. A competent patient, properly advised by a doctor, may elect to choose a form of treatment which is not the one that the doctor would recommend. But this does not release the doctor from his continuing duty to care for his patient, unless perhaps, that is, he finds himself conscientiously unable to do so. In any event, if a doctor is for any reason unable to carry out the wishes of his patient, his duty is to find another doctor who will do so.</w:t>
      </w:r>
    </w:p>
    <w:p>
      <w:pPr>
        <w:pStyle w:val="Heading7"/>
        <w:spacing w:lineRule="auto" w:line="240"/>
        <w:rPr/>
      </w:pPr>
      <w:r>
        <w:rPr/>
        <w:t xml:space="preserve">The fact that the court will not make a mandatory order against a doctor is no reason why in principle it should not in an appropriate case grant declaratory relief against him. Nor is it any reason why the court should not in an appropriate case grant both declaratory and mandatory relief against a NHS trust or other health authority. Thus the court can by appropriate orders ensure that a patient who ought to be treated is, if need be, transferred to the care of doctors who are willing to do so. </w:t>
      </w:r>
    </w:p>
    <w:p>
      <w:pPr>
        <w:pStyle w:val="Heading7"/>
        <w:spacing w:lineRule="auto" w:line="240"/>
        <w:rPr/>
      </w:pPr>
      <w:r>
        <w:rPr/>
        <w:t xml:space="preserve">A NHS trust or other health authority, being a public authority for the purposes of the Human Rights Act 1998, can be required to arrange for the treatment to be commenced or continued by other doctors willing to do so where this is necessary in order to prevent what would otherwise be a breach of the patient’s Convention rights. The court can grant appropriate declaratory relief or, if the NHS trust’s refusal to arrange treatment is unlawful, grant appropriate mandatory and other remedies by way of judicial review and/or under the Human Rights Act 1998. </w:t>
      </w:r>
    </w:p>
    <w:p>
      <w:pPr>
        <w:pStyle w:val="Heading1"/>
        <w:spacing w:lineRule="auto" w:line="240"/>
        <w:rPr/>
      </w:pPr>
      <w:r>
        <w:rPr/>
        <w:t>In relation to the withdrawal of ANH I can summarise my conclusions as follows:</w:t>
      </w:r>
    </w:p>
    <w:p>
      <w:pPr>
        <w:pStyle w:val="Heading7"/>
        <w:spacing w:lineRule="auto" w:line="240"/>
        <w:rPr/>
      </w:pPr>
      <w:r>
        <w:rPr/>
        <w:t>Under the Convention, as at common law, if the patient is competent (or, although incompetent, has made an advance directive which is both valid and relevant to the treatment in question) his refusal to accept ANH – his decision that ANH not be started or, if started, that it be stopped – is determinative.</w:t>
      </w:r>
    </w:p>
    <w:p>
      <w:pPr>
        <w:pStyle w:val="Heading7"/>
        <w:spacing w:lineRule="auto" w:line="240"/>
        <w:rPr/>
      </w:pPr>
      <w:r>
        <w:rPr/>
        <w:t>If the patient is competent (or, although incompetent, has made an advance directive which is both valid and relevant to the treatment in question) his decision to require the provision</w:t>
      </w:r>
      <w:r>
        <w:rPr>
          <w:i/>
        </w:rPr>
        <w:t xml:space="preserve"> </w:t>
      </w:r>
      <w:r>
        <w:rPr/>
        <w:t>of ANH which he believes is necessary to protect him from what he sees as acute mental and physical suffering is likewise in principle determinative. There are two separate reasons why this is so. The first is based on the competent patient’s rights under Article 8. The second is based on his rights, whether competent or incompetent, under Article 3.</w:t>
      </w:r>
    </w:p>
    <w:p>
      <w:pPr>
        <w:pStyle w:val="Heading7"/>
        <w:spacing w:lineRule="auto" w:line="240"/>
        <w:rPr/>
      </w:pPr>
      <w:r>
        <w:rPr/>
        <w:t>Given what I have to assume would by then be his clearly expressed wishes, embodied in an advance directive both valid and relevant to the treatment in question, to withdraw ANH at any stage before the claimant finally lapses into a coma would in principle involve clear breaches of both Article 8 and Article 3; for it is clear that if ANH were to be withdrawn he would be exposed to acute mental and physical suffering.</w:t>
      </w:r>
    </w:p>
    <w:p>
      <w:pPr>
        <w:pStyle w:val="Heading7"/>
        <w:spacing w:lineRule="auto" w:line="240"/>
        <w:rPr/>
      </w:pPr>
      <w:r>
        <w:rPr/>
        <w:t>The position of an incompetent patient is likely in practical terms to be the same. It is impossible to imagine that an incompetent, albeit sentient, patient will have any less call at this stage on the protection of Article 3 than the claimant. If ANH is providing some benefit it should be provided unless the patient’s life, if thus prolonged, would from the patient’s point of view be intolerable. But far from the provision of ANH making the patient’s life intolerable its withdrawal will expose the patient to acute mental and physical suffering and thus breach Article 3.</w:t>
      </w:r>
    </w:p>
    <w:p>
      <w:pPr>
        <w:pStyle w:val="Heading7"/>
        <w:spacing w:lineRule="auto" w:line="240"/>
        <w:rPr/>
      </w:pPr>
      <w:r>
        <w:rPr/>
        <w:t>Indeed, I find it hard to envisage any circumstances (other, perhaps, than those envisaged by Professor Higginson) in which a withdrawal of ANH in such circumstances – that is from a sentient patient, whether competent or incompetent – could be compatible with the Convention.</w:t>
      </w:r>
    </w:p>
    <w:p>
      <w:pPr>
        <w:pStyle w:val="Heading7"/>
        <w:spacing w:lineRule="auto" w:line="240"/>
        <w:rPr/>
      </w:pPr>
      <w:r>
        <w:rPr/>
        <w:t>But the position will be different once the claimant has entered into the final stage and has finally lapsed into a coma. Assuming that the patient is otherwise being treated with dignity, and in a manner which is in all other respects compatible with his rights under Article 3 and Article 8, there will not be any breach either of Article 3 or of Article 8 or of Article 2 if ANH is withdrawn in circumstances where it is serving absolutely no purpose other than the very short prolongation of the life of a dying patient who has slipped into his final coma and lacks all awareness of what is happening. For it can then properly be said that the continuation of ANH would be bereft of any benefit at all to the patient and that it would indeed be futile.</w:t>
      </w:r>
    </w:p>
    <w:p>
      <w:pPr>
        <w:pStyle w:val="Heading7"/>
        <w:spacing w:lineRule="auto" w:line="240"/>
        <w:rPr/>
      </w:pPr>
      <w:r>
        <w:rPr/>
        <w:t>Where it is proposed to withhold or withdraw ANH the prior authorisation of the court is required as a matter of law (and thus ANH cannot be withheld or withdrawn without prior judicial authorisation): (i) where there is any doubt or disagreement as to the capacity (competence) of the patient; or (ii) where there is a lack of unanimity amongst the attending medical professionals as to either (1) the patient’s condition or prognosis or (2) the patient’s best interests or (3) the likely outcome of ANH being either withheld or withdrawn or (4) otherwise as to whether or not ANH should be withheld or withdrawn; or (iii) where there is evidence that the patient when competent would have wanted ANH to continue in the relevant circumstances; or (iv) where there is evidence that the patient (even if a child or incompetent) resists or disputes the proposed withdrawal of ANH; or (v) where persons having a reasonable claim to have their views or evidence taken into account (such as parents or close relatives, partners, close friends, long-term carers) assert that withdrawal of ANH is contrary to the patient’s wishes or not in the patient’s best interests.</w:t>
      </w:r>
    </w:p>
    <w:p>
      <w:pPr>
        <w:pStyle w:val="Heading"/>
        <w:spacing w:lineRule="auto" w:line="240"/>
        <w:rPr>
          <w:u w:val="single"/>
        </w:rPr>
      </w:pPr>
      <w:r>
        <w:rPr>
          <w:u w:val="single"/>
        </w:rPr>
        <w:t>Discussion</w:t>
      </w:r>
    </w:p>
    <w:p>
      <w:pPr>
        <w:pStyle w:val="Heading1"/>
        <w:spacing w:lineRule="auto" w:line="240"/>
        <w:rPr/>
      </w:pPr>
      <w:r>
        <w:rPr/>
        <w:t xml:space="preserve">During the course of argument many parts of the Guidance were subjected to intensive and critical textual analysis. I do not propose to repeat the exercise. The Guidance is not a legal textbook or statement of legal principles. It consists primarily of professional and ethical guidance for doctors provided for them by the professional body which is responsible for such matters. It is not the function of a judge to comment on such matters: I am not competent to do so. My task is confined to considering those parts of the Guidance which either assert or assume identifiable propositions of legal principle. I propose to confine myself to that task, directing attention in particular to those paragraphs in the Guidance that were the primary focus of the argument before me. My task is likewise confined to identifying where (if at all) there is legal error. It is not my task to go on to advise the GMC how it should go about amending or revising the Guidance, save to direct the GMC’s attention to the principles as I have sought to summarise them in paragraph [213] above. Parliament has conferred on the GMC the statutory function of providing advice for members of the medical profession “in such manner as the Council think fit” and I must be careful not to trespass upon that function. Equally I must be careful not to stray beyond the proper bounds of my task as identified by Lord Bridge of Harwich in </w:t>
      </w:r>
      <w:r>
        <w:rPr>
          <w:i/>
        </w:rPr>
        <w:t>Gillick</w:t>
      </w:r>
      <w:r>
        <w:rPr/>
        <w:t>.</w:t>
      </w:r>
    </w:p>
    <w:p>
      <w:pPr>
        <w:pStyle w:val="Heading1"/>
        <w:spacing w:lineRule="auto" w:line="240"/>
        <w:rPr/>
      </w:pPr>
      <w:r>
        <w:rPr/>
        <w:t>It is right to make clear at once that I have absolutely no difficulty at all with the vast bulk of what the Guidance has to say. The Guidance is, if I may say so, a compelling piece of work which stands as impressive testimony to the distinction of those who contributed to its preparation and to the care and rigour with which they did their work. Overall it is a document whose contents – indeed whose whole approach – should greatly reassure patients and their relatives.</w:t>
      </w:r>
    </w:p>
    <w:p>
      <w:pPr>
        <w:pStyle w:val="Heading1"/>
        <w:spacing w:lineRule="auto" w:line="240"/>
        <w:rPr/>
      </w:pPr>
      <w:r>
        <w:rPr/>
        <w:t>However, in a limited number of respects I have to take issue with what the Guidance has to say about the law.</w:t>
      </w:r>
    </w:p>
    <w:p>
      <w:pPr>
        <w:pStyle w:val="Heading1"/>
        <w:spacing w:lineRule="auto" w:line="240"/>
        <w:rPr/>
      </w:pPr>
      <w:r>
        <w:rPr/>
        <w:t>I quite take the point that the Guidance as a whole has to be read subject to the “guiding principles” set out in paragraphs 9-11 and, so far as concerns ANH, subject also to what is said in paragraphs 22-27. But in the light of the relevant principles summarised in paragraph [213] above it seems to me that the legal content of the Guidance is nonetheless properly vulnerable to criticism in four respects.</w:t>
      </w:r>
    </w:p>
    <w:p>
      <w:pPr>
        <w:pStyle w:val="Heading1"/>
        <w:spacing w:lineRule="auto" w:line="240"/>
        <w:rPr/>
      </w:pPr>
      <w:r>
        <w:rPr/>
        <w:t xml:space="preserve">First, and most important, there is in my judgment unanswerable force in the point made by Dr Keith Andrews and by Jane Campbell of the DRC (see paragraph [17] above), namely that the emphasis throughout the Guidance is on the right of the competent patient to </w:t>
      </w:r>
      <w:r>
        <w:rPr>
          <w:i/>
        </w:rPr>
        <w:t xml:space="preserve">refuse </w:t>
      </w:r>
      <w:r>
        <w:rPr/>
        <w:t xml:space="preserve">treatment rather than on his right – in the sense in which I have discussed it above – to </w:t>
      </w:r>
      <w:r>
        <w:rPr>
          <w:i/>
        </w:rPr>
        <w:t xml:space="preserve">require </w:t>
      </w:r>
      <w:r>
        <w:rPr/>
        <w:t>treatment. One can see this error creeping into the Guidance in different ways. The opening sentence of paragraph 81 (the one which is relevant for present purposes because the remainder of paragraph 81 is concerned with incompetent rather than competent patients) deals expressly – and correctly – with the right of the competent patient to refuse treatment. It says nothing about any right to require treatment. Paragraphs 13, 16 and 32 suggest that the doctor’s only obligation is to “take account of”, though without being under any obligation to give effect to, what are referred to as the competent patient’s “wishes”, “preferences” and “views”. Paragraph 32, although I accept that it is primarily directed to a different point, suggests that it is the responsibility of the doctor in charge of the patient’s care to “make the decision”. Paragraph 38 carries the same connotation. Paragraphs 16 and 42 state that there is “no legal obligation” to provide treatment that in the doctor’s considered view is “not clinically indicated” (paragraph 16) or is “clinically inappropriate” (paragraph 42). It may be that, read literally, these statements are accurate so far as they go, but read as a whole, paragraphs 16 and 42 give a significantly misleading impression.</w:t>
      </w:r>
    </w:p>
    <w:p>
      <w:pPr>
        <w:pStyle w:val="Heading1"/>
        <w:spacing w:lineRule="auto" w:line="240"/>
        <w:rPr/>
      </w:pPr>
      <w:r>
        <w:rPr/>
        <w:t>Secondly, the Guidance fails sufficiently to acknowledge that it is the duty of a doctor who is unable or unwilling to carry out the wishes of his patient to go on providing the treatment until he can find another doctor who will do so. Paragraphs 16 and 42, in contrast to paragraph 28, merely refer to the patient’s right to a second opinion.</w:t>
      </w:r>
    </w:p>
    <w:p>
      <w:pPr>
        <w:pStyle w:val="Heading1"/>
        <w:spacing w:lineRule="auto" w:line="240"/>
        <w:rPr/>
      </w:pPr>
      <w:r>
        <w:rPr/>
        <w:t>Thirdly, the Guidance fails sufficiently to acknowledge the heavy presumption in favour of life-prolonging treatment and to recognise that the touchstone of best interests is intolerability. Paragraph 38 seems to accept that ANH can be withdrawn from patients who are not dying if they are “in a very serious condition”. Paragraph 81 suggests that it can be enough to justify withdrawing ANH from a patient who is not dying that it “may cause suffering” or “be too burdensome in relation to the possible benefits”. Paragraph 81 also appears, as written, to contemplate the withdrawal of ANH from such patients even though the circumstances fall short of those postulated by Professor Higginson.</w:t>
      </w:r>
    </w:p>
    <w:p>
      <w:pPr>
        <w:pStyle w:val="Heading1"/>
        <w:spacing w:lineRule="auto" w:line="240"/>
        <w:rPr/>
      </w:pPr>
      <w:r>
        <w:rPr/>
        <w:t>Fourthly, the Guidance fails to spell out the legal requirement to obtain prior judicial sanction for the withdrawal of ANH in the circumstances set out in paragraph [214(g)] above. Paragraph 38 suggests that it is enough to “consult a clinician with relevant experience” and paragraph 82 merely recommends seeking legal advice.</w:t>
      </w:r>
    </w:p>
    <w:p>
      <w:pPr>
        <w:pStyle w:val="Heading1"/>
        <w:spacing w:lineRule="auto" w:line="240"/>
        <w:rPr/>
      </w:pPr>
      <w:r>
        <w:rPr/>
        <w:t>It follows, in my judgment, that the claimant has in principle established his right to relief.</w:t>
      </w:r>
    </w:p>
    <w:p>
      <w:pPr>
        <w:pStyle w:val="Heading"/>
        <w:spacing w:lineRule="auto" w:line="240"/>
        <w:rPr>
          <w:u w:val="single"/>
        </w:rPr>
      </w:pPr>
      <w:r>
        <w:rPr>
          <w:u w:val="single"/>
        </w:rPr>
        <w:t>Relief</w:t>
      </w:r>
    </w:p>
    <w:p>
      <w:pPr>
        <w:pStyle w:val="Heading1"/>
        <w:spacing w:lineRule="auto" w:line="240"/>
        <w:rPr/>
      </w:pPr>
      <w:r>
        <w:rPr/>
        <w:t>The precise form of relief is something that I think is better left to be considered after counsel have had an opportunity to consider this judgment and after Mr Gordon and Mr Lewis in particular have had an opportunity to reconsider the precise terms of the declarations they are seeking.</w:t>
      </w:r>
    </w:p>
    <w:p>
      <w:pPr>
        <w:pStyle w:val="Heading1"/>
        <w:spacing w:lineRule="auto" w:line="240"/>
        <w:rPr/>
      </w:pPr>
      <w:r>
        <w:rPr/>
        <w:t>Mr Gordon, having considered the judgment, invites me to make certain declarations which, it is agreed, correctly give effect to my rulings insofar as they relate to the position of the claimant and the lawfulness of the Guidance. The order will accordingly contain declarations that:</w:t>
      </w:r>
    </w:p>
    <w:p>
      <w:pPr>
        <w:pStyle w:val="Quote"/>
        <w:rPr/>
      </w:pPr>
      <w:r>
        <w:rPr/>
        <w:t>(1)</w:t>
        <w:tab/>
        <w:t>Any decision by the claimant while competent, or contained in a valid advance directive, that he requires to be provided with artificial nutrition and hydration is determinative that such provision is in the best interests of the claimant at least in circumstances where death is not imminent and the claimant is not comatose;</w:t>
      </w:r>
    </w:p>
    <w:p>
      <w:pPr>
        <w:pStyle w:val="Quote"/>
        <w:rPr/>
      </w:pPr>
      <w:r>
        <w:rPr/>
        <w:t>(2)</w:t>
        <w:tab/>
        <w:t>Where the claimant has decided, or made a valid advance directive, that he wishes to be provided with artificial nutrition and hydration, any refusal by a hospital who has assumed the care of the claimant to arrange for the provision of such artificial nutrition and hydration at any time until the claimant’s death is imminent and the claimant is comatose would be a breach of the claimant’s rights under Article 3 and Article 8 of the European Convention on Human Rights;</w:t>
      </w:r>
    </w:p>
    <w:p>
      <w:pPr>
        <w:pStyle w:val="Quote"/>
        <w:rPr/>
      </w:pPr>
      <w:r>
        <w:rPr/>
        <w:t>(3)</w:t>
        <w:tab/>
        <w:t>Where the claimant has decided, or made a valid advance directive, that he wishes to be provided with artificial nutrition and hydration and where a doctor has assumed the care of the claimant, the doctor must either continue to arrange for the provision of artificial nutrition and hydration or arrange for the care of the claimant to be transferred to a doctor who will make such arrangements, in the period until the claimant’s death is imminent and the claimant is comatose;</w:t>
      </w:r>
    </w:p>
    <w:p>
      <w:pPr>
        <w:pStyle w:val="Quote"/>
        <w:rPr/>
      </w:pPr>
      <w:r>
        <w:rPr/>
        <w:t>(4)</w:t>
        <w:tab/>
        <w:t>Paragraph 81 of the Guidance issued by the General Medical Council entitled “Withholding and Withdrawing Life-prolonging Treatment: Good Practice in Decision-making” is unlawful in that (a) it fails to recognise that the decision of a competent patient that artificial nutrition and hydration should be provided is determinative of the best interests of the patient (2) it fails to acknowledge the heavy presumption in favour of life-prolonging treatment and that such treatment will be in the best interests of a patient unless the life of  the patient, viewed from that patient’s perspective, would be intolerable and (3) provides that it is sufficient to withdraw artificial nutrition and hydration from a patient who is not dying because it may cause suffering or be too burdensome in relation to the possible benefits;</w:t>
      </w:r>
    </w:p>
    <w:p>
      <w:pPr>
        <w:pStyle w:val="Quote"/>
        <w:rPr/>
      </w:pPr>
      <w:r>
        <w:rPr/>
        <w:t>(5)</w:t>
        <w:tab/>
        <w:t>Paragraphs 13, 16, 32 and 42 of the Guidance issued by the General Medical Council entitled “Withholding and Withdrawing Life-prolonging Treatment: Good Practice in Decision-making” are unlawful as they fail to recognise that the decision of a competent patient on whether artificial nutrition and hydration is determinative in principle of whether or not such treatment is in the patient’s best interests;</w:t>
      </w:r>
    </w:p>
    <w:p>
      <w:pPr>
        <w:pStyle w:val="Quote"/>
        <w:rPr/>
      </w:pPr>
      <w:r>
        <w:rPr/>
        <w:t>(6)</w:t>
        <w:tab/>
        <w:t>Paragraphs 38 and 82 of the Guidance issued by the General Medical Council entitled “Withholding and Withdrawing Life-prolonging Treatment: Good Practice in Decision-making” are unlawful as they fail to reflect the legal requirement that in certain circumstances artificial nutrition and hydration may not be withdrawn without prior judicial authorisation but provide that it is sufficient to consult a clinician with relevant experience or to take legal advice.</w:t>
      </w:r>
    </w:p>
    <w:p>
      <w:pPr>
        <w:pStyle w:val="Heading"/>
        <w:spacing w:lineRule="auto" w:line="240"/>
        <w:jc w:val="center"/>
        <w:rPr/>
      </w:pPr>
      <w:r>
        <w:rPr/>
        <w:t>APPENDIX</w:t>
      </w:r>
    </w:p>
    <w:p>
      <w:pPr>
        <w:pStyle w:val="Quote"/>
        <w:rPr>
          <w:u w:val="single"/>
        </w:rPr>
      </w:pPr>
      <w:r>
        <w:rPr>
          <w:u w:val="single"/>
        </w:rPr>
        <w:t>Extracts from “Withholding and Withdrawing Life-Prolonging Treatments”</w:t>
      </w:r>
    </w:p>
    <w:p>
      <w:pPr>
        <w:pStyle w:val="Quote"/>
        <w:rPr/>
      </w:pPr>
      <w:r>
        <w:rPr/>
        <w:t>…</w:t>
      </w:r>
    </w:p>
    <w:p>
      <w:pPr>
        <w:pStyle w:val="Quote"/>
        <w:rPr/>
      </w:pPr>
      <w:r>
        <w:rPr/>
        <w:t>Part 1: Guiding principles</w:t>
      </w:r>
    </w:p>
    <w:p>
      <w:pPr>
        <w:pStyle w:val="Quote"/>
        <w:rPr/>
      </w:pPr>
      <w:r>
        <w:rPr/>
        <w:t>Respect for human life and best interests</w:t>
      </w:r>
    </w:p>
    <w:p>
      <w:pPr>
        <w:pStyle w:val="Quote"/>
        <w:rPr/>
      </w:pPr>
      <w:r>
        <w:rPr/>
        <w:t xml:space="preserve">9 </w:t>
        <w:tab/>
        <w:t>Doctors have an ethical obligation to show respect for human life; protect the health of their patients; and to make their patients’ best interests their first concern. This means offering those treatments where the possible benefits outweigh any burdens or risks associated with the treatment, and avoiding those treatments where there is no net benefit to the patient.</w:t>
      </w:r>
    </w:p>
    <w:p>
      <w:pPr>
        <w:pStyle w:val="Quote"/>
        <w:rPr/>
      </w:pPr>
      <w:r>
        <w:rPr/>
        <w:t xml:space="preserve">10 </w:t>
        <w:tab/>
        <w:t>Benefits and burdens for the patient are not always limited to purely medical considerations, and doctors should be careful, particularly when dealing with patients who cannot make decisions for themselves, to take account of all the other factors relevant to the circumstances of the particular patient. It may be very difficult to arrive at a view about the preferences of patients who cannot decide for themselves, and doctors must not simply substitute their own values or those of the people consulted.</w:t>
      </w:r>
    </w:p>
    <w:p>
      <w:pPr>
        <w:pStyle w:val="Quote"/>
        <w:rPr/>
      </w:pPr>
      <w:r>
        <w:rPr/>
        <w:t>11</w:t>
        <w:tab/>
        <w:t>Prolonging life will usually be in the best interests of a patient, provided that the treatment is not considered to be excessively burdensome or disproportionate in relation to the expected benefits. Not continuing or not starting a potentially life-prolonging treatment is in the best interests of a patient when it would provide no net benefit to the patient. In cases of acute critical illness where the outcome of treatment is unclear, as for some patients who require intensive care, survival from the acute crisis would be regarded as being in the patient’s best interests.</w:t>
      </w:r>
    </w:p>
    <w:p>
      <w:pPr>
        <w:pStyle w:val="Quote"/>
        <w:rPr/>
      </w:pPr>
      <w:r>
        <w:rPr/>
        <w:t>…</w:t>
      </w:r>
    </w:p>
    <w:p>
      <w:pPr>
        <w:pStyle w:val="Quote"/>
        <w:rPr/>
      </w:pPr>
      <w:r>
        <w:rPr/>
        <w:t>Adult patients who can decide for themselves</w:t>
      </w:r>
    </w:p>
    <w:p>
      <w:pPr>
        <w:pStyle w:val="Quote"/>
        <w:rPr/>
      </w:pPr>
      <w:r>
        <w:rPr/>
        <w:t>13</w:t>
        <w:tab/>
        <w:t>Adult competent patients have the right to decide how much weight to attach to the benefits, burdens, risks, and the overall acceptability of any treatment. They have the right to refuse treatment even where refusal may result in harm to themselves or in their own death, and doctors are legally bound to respect their decision. Adult patients who have the capacity to make their own decision can express their wishes about future treatment in an advance statement.</w:t>
      </w:r>
    </w:p>
    <w:p>
      <w:pPr>
        <w:pStyle w:val="Quote"/>
        <w:rPr/>
      </w:pPr>
      <w:r>
        <w:rPr/>
        <w:t>Adult patients who cannot decide for themselves</w:t>
      </w:r>
    </w:p>
    <w:p>
      <w:pPr>
        <w:pStyle w:val="Quote"/>
        <w:rPr/>
      </w:pPr>
      <w:r>
        <w:rPr/>
        <w:t>14</w:t>
        <w:tab/>
        <w:t>Any valid advance refusal of treatment – one made when the patient was competent and on the basis of adequate information about the implications of his/her choice – is legally binding and must be respected where it is clearly applicable to the patient’s present circumstances and where there is no reason to believe that the patient had changed his/her mind.</w:t>
      </w:r>
    </w:p>
    <w:p>
      <w:pPr>
        <w:pStyle w:val="Quote"/>
        <w:rPr/>
      </w:pPr>
      <w:r>
        <w:rPr/>
        <w:t>15</w:t>
        <w:tab/>
        <w:t xml:space="preserve">Where adult patients lack capacity to decide for themselves, an assessment of the benefits, burdens and risks, and the acceptability of proposed treatment must be made on their behalf by the doctor, taking account of their wishes, where they are known. Where a patient’s wishes are not known it is the doctor’s responsibility to decide what is in the patient’s best interests. However, this cannot be done effectively without information about the patient which those close to the patient will be best placed to know … </w:t>
      </w:r>
    </w:p>
    <w:p>
      <w:pPr>
        <w:pStyle w:val="Quote"/>
        <w:rPr/>
      </w:pPr>
      <w:r>
        <w:rPr/>
        <w:t>Choosing between options: difference of view about best interests</w:t>
      </w:r>
    </w:p>
    <w:p>
      <w:pPr>
        <w:pStyle w:val="Quote"/>
        <w:rPr/>
      </w:pPr>
      <w:r>
        <w:rPr/>
        <w:t>16</w:t>
        <w:tab/>
        <w:t>Applying these principles may result in different decisions in each case, since patients’ assessments of the likely benefits and burdens or risks, and what weight or priority to give to these, will differ according to patients’ different values, beliefs and priorities. Doctors must take account of patients’ preferences when providing treatment. However, where a patient wishes to have a treatment that – in the doctor’s considered view – is not clinically indicated, there is no ethical or legal obligation on the doctor to provide it. Where requested, patients’ right to a second opinion should be respected.</w:t>
      </w:r>
    </w:p>
    <w:p>
      <w:pPr>
        <w:pStyle w:val="Quote"/>
        <w:rPr/>
      </w:pPr>
      <w:r>
        <w:rPr/>
        <w:t>17</w:t>
        <w:tab/>
        <w:t>Where a patient lacks capacity to decide, the doctor, health care team or those close to the patient involved in making the decision, may reach different conclusions about the patient’s preferences and what course of action might be in the patient’s best interests. In these cases it is important to take time to try to reach a consensus about treatment and it may be appropriate to seek a second opinion, or other independent or informal review.</w:t>
      </w:r>
    </w:p>
    <w:p>
      <w:pPr>
        <w:pStyle w:val="Quote"/>
        <w:rPr/>
      </w:pPr>
      <w:r>
        <w:rPr/>
        <w:t>18</w:t>
        <w:tab/>
        <w:t xml:space="preserve">In the rare circumstances where any significant disagreement about best interests cannot be resolved, legal advice should be sought on whether it is necessary to apply to the court for a ruling … </w:t>
      </w:r>
    </w:p>
    <w:p>
      <w:pPr>
        <w:pStyle w:val="Quote"/>
        <w:rPr/>
      </w:pPr>
      <w:r>
        <w:rPr/>
        <w:t>Artificial nutrition and hydration</w:t>
      </w:r>
    </w:p>
    <w:p>
      <w:pPr>
        <w:pStyle w:val="Quote"/>
        <w:rPr/>
      </w:pPr>
      <w:r>
        <w:rPr/>
        <w:t>22</w:t>
        <w:tab/>
        <w:t>Decisions involving artificial nutrition or hydration may be particularly difficult and/or contentious. In part this is because the benefits and burdens of either nutrition or hydration may not be well known and involve difficult assessments of the patient. For example, patients in the later stages of a progressive or severely disabling condition, where their body systems begin to shut down, may increasingly lose interest in food or drink. For some patients not taking nutrition or hydration may be part of the natural dying process. Problems in making assessments can arise because some patients may under-report their symptoms, while perceptions may differ between doctors, members of the health care team and those close to a patient, about the presence or severity of symptoms such as pain.</w:t>
      </w:r>
    </w:p>
    <w:p>
      <w:pPr>
        <w:pStyle w:val="Quote"/>
        <w:rPr/>
      </w:pPr>
      <w:r>
        <w:rPr/>
        <w:t>23</w:t>
        <w:tab/>
        <w:t>In the face of such uncertainties, there may be concern about the possibility that a patient who is unconscious or semi-conscious, and whose wishes cannot be determined, might experience distressing symptoms and complications or otherwise be suffering, because their needs for nutrition or hydration are not being met. Alternatively there may be concern that attempts to meet the patient’s needs may cause avoidable suffering. For some people there may be emotional difficulties in deciding not to provide what they see as basic nurture for the patient.</w:t>
      </w:r>
    </w:p>
    <w:p>
      <w:pPr>
        <w:pStyle w:val="Quote"/>
        <w:rPr/>
      </w:pPr>
      <w:r>
        <w:rPr/>
        <w:t>24</w:t>
        <w:tab/>
        <w:t>In view of these considerations, it is essential that doctors ensure that those involved in making the decision are provided with clear and up to date information about what is known of the benefits, burdens and risks of providing nutrition and hydration through artificial means, and information about the basis on which the particular patient’s needs have been assessed. It is also essential that doctors making decisions about artificial nutrition and hydration take careful account of the principles of good practice set out in this guidance (see also advice at paragraphs 78-83).</w:t>
      </w:r>
    </w:p>
    <w:p>
      <w:pPr>
        <w:pStyle w:val="Quote"/>
        <w:rPr/>
      </w:pPr>
      <w:r>
        <w:rPr/>
        <w:t>Non-discrimination</w:t>
      </w:r>
    </w:p>
    <w:p>
      <w:pPr>
        <w:pStyle w:val="Quote"/>
        <w:rPr/>
      </w:pPr>
      <w:r>
        <w:rPr/>
        <w:t>25</w:t>
        <w:tab/>
        <w:t>Doctors have a duty to give priority to patients on the basis of clinical need, while seeking to make the best use of resources using up to date evidence about the clinical efficacy of treatments. Doctors must not allow their views about, for example, a patient’s age, disability, race, colour, culture, beliefs, sexuality, gender, lifestyle, social or economic status to prejudice the choices of treatment offered or the general standard of care provided.</w:t>
      </w:r>
    </w:p>
    <w:p>
      <w:pPr>
        <w:pStyle w:val="Quote"/>
        <w:rPr/>
      </w:pPr>
      <w:r>
        <w:rPr/>
        <w:t>Care for the dying</w:t>
      </w:r>
    </w:p>
    <w:p>
      <w:pPr>
        <w:pStyle w:val="Quote"/>
        <w:rPr/>
      </w:pPr>
      <w:r>
        <w:rPr/>
        <w:t>26</w:t>
        <w:tab/>
        <w:t>Patients who are dying should be afforded the same respect and standard of care as all other patients. Patients and their families and others close to them should be treated with understanding and compassion. Where the likely progression of a patient’s condition is known, and their death is seen as an inevitable outcome, it is important to ensure that the patient’s palliative care or terminal care needs are identified and met appropriately. This should include consideration of their wishes regarding such matters as the appropriate place for receiving care (which may affect the treatment options available), and their needs for religious, spiritual or other personal support. Every attempt should be made to ensure that they are afforded privacy, dignity, and good quality care in comfortable surroundings. This includes assessment of, and adequate relief from, pain and other distressing symptoms, and appropriate support and nursing care.</w:t>
      </w:r>
    </w:p>
    <w:p>
      <w:pPr>
        <w:pStyle w:val="Quote"/>
        <w:rPr/>
      </w:pPr>
      <w:r>
        <w:rPr/>
        <w:t>27</w:t>
        <w:tab/>
        <w:t>Discussion about the dying process allows patients the opportunity they may want to decide what arrangements should be made to manage the final stages of their illness, and to attend to personal and other concerns that they consider important towards the end of their life.</w:t>
      </w:r>
    </w:p>
    <w:p>
      <w:pPr>
        <w:pStyle w:val="Quote"/>
        <w:rPr/>
      </w:pPr>
      <w:r>
        <w:rPr/>
        <w:t>Conscientious objections</w:t>
      </w:r>
    </w:p>
    <w:p>
      <w:pPr>
        <w:pStyle w:val="Quote"/>
        <w:rPr/>
      </w:pPr>
      <w:r>
        <w:rPr/>
        <w:t>28</w:t>
        <w:tab/>
        <w:t>Where a decision to withhold or withdraw life-prolonging treatment has been made by a competent adult patient, or made by the senior clinician responsible for the care of a patient who lacks capacity to decide (following discussions with those close to the patient and the health care team) doctors who have a conscientious objection to the decision may withdraw from the care of that patient. In doing so they must ensure, without delay, that arrangements have been made for another suitably qualified colleague to take over their role, so that the patient’s care does not suffer.</w:t>
      </w:r>
    </w:p>
    <w:p>
      <w:pPr>
        <w:pStyle w:val="Quote"/>
        <w:rPr/>
      </w:pPr>
      <w:r>
        <w:rPr/>
        <w:t>29</w:t>
        <w:tab/>
        <w:t>Junior doctors in this position must make their conscientious objection known to the doctor responsible for the patient’s care who should then ensure that arrangements are made for another colleague to take over from the junior doctor.</w:t>
      </w:r>
    </w:p>
    <w:p>
      <w:pPr>
        <w:pStyle w:val="Quote"/>
        <w:rPr/>
      </w:pPr>
      <w:r>
        <w:rPr/>
        <w:t>…</w:t>
      </w:r>
    </w:p>
    <w:p>
      <w:pPr>
        <w:pStyle w:val="Quote"/>
        <w:rPr/>
      </w:pPr>
      <w:r>
        <w:rPr/>
        <w:t>Part 2: Good practice framework</w:t>
      </w:r>
    </w:p>
    <w:p>
      <w:pPr>
        <w:pStyle w:val="Quote"/>
        <w:rPr/>
      </w:pPr>
      <w:r>
        <w:rPr/>
        <w:t>…</w:t>
      </w:r>
    </w:p>
    <w:p>
      <w:pPr>
        <w:pStyle w:val="Quote"/>
        <w:rPr/>
      </w:pPr>
      <w:r>
        <w:rPr/>
        <w:t>Clinical responsibility for decisions</w:t>
      </w:r>
    </w:p>
    <w:p>
      <w:pPr>
        <w:pStyle w:val="Quote"/>
        <w:rPr/>
      </w:pPr>
      <w:r>
        <w:rPr/>
        <w:t>32</w:t>
        <w:tab/>
        <w:t>If you are the consultant or general practitioner in charge of a patient’s care, it is your responsibility to make the decision about whether to withhold or withdraw a life-prolonging treatment, taking account of the views of the patient or those close to the patient … Exceptionally, in an emergency where the senior clinician cannot be contacted in time, if you are an appropriately experienced junior hospital doctor or deputising general practitioner you may take responsibility for making the decision, but it must be discussed with the senior clinician as soon as possible.</w:t>
      </w:r>
    </w:p>
    <w:p>
      <w:pPr>
        <w:pStyle w:val="Quote"/>
        <w:rPr/>
      </w:pPr>
      <w:r>
        <w:rPr/>
        <w:t>…</w:t>
      </w:r>
    </w:p>
    <w:p>
      <w:pPr>
        <w:pStyle w:val="Quote"/>
        <w:rPr/>
      </w:pPr>
      <w:r>
        <w:rPr/>
        <w:t>Options for treatment</w:t>
      </w:r>
    </w:p>
    <w:p>
      <w:pPr>
        <w:pStyle w:val="Quote"/>
        <w:rPr/>
      </w:pPr>
      <w:r>
        <w:rPr/>
        <w:t>…</w:t>
      </w:r>
    </w:p>
    <w:p>
      <w:pPr>
        <w:pStyle w:val="Quote"/>
        <w:rPr/>
      </w:pPr>
      <w:r>
        <w:rPr/>
        <w:t xml:space="preserve">37 </w:t>
        <w:tab/>
        <w:t>You must reach a considered judgement on the likely clinical and personal benefits, burdens and risks, for the particular patient, of each of the treatment (or non-treatment) options identified.</w:t>
      </w:r>
    </w:p>
    <w:p>
      <w:pPr>
        <w:pStyle w:val="Quote"/>
        <w:rPr/>
      </w:pPr>
      <w:r>
        <w:rPr/>
        <w:t>38</w:t>
        <w:tab/>
        <w:t>Always consult a clinician with relevant experience (who may be from another discipline such as nursing) in cases where:</w:t>
      </w:r>
    </w:p>
    <w:p>
      <w:pPr>
        <w:pStyle w:val="Quote"/>
        <w:numPr>
          <w:ilvl w:val="0"/>
          <w:numId w:val="3"/>
        </w:numPr>
        <w:rPr/>
      </w:pPr>
      <w:r>
        <w:rPr/>
        <w:t>You and the health care team have limited experience of a condition.</w:t>
      </w:r>
    </w:p>
    <w:p>
      <w:pPr>
        <w:pStyle w:val="Quote"/>
        <w:numPr>
          <w:ilvl w:val="0"/>
          <w:numId w:val="3"/>
        </w:numPr>
        <w:rPr/>
      </w:pPr>
      <w:r>
        <w:rPr/>
        <w:t>You are in doubt about the range of options, or the benefits, burdens and risks of a particular option for the individual patient.</w:t>
      </w:r>
    </w:p>
    <w:p>
      <w:pPr>
        <w:pStyle w:val="Quote"/>
        <w:numPr>
          <w:ilvl w:val="0"/>
          <w:numId w:val="3"/>
        </w:numPr>
        <w:rPr/>
      </w:pPr>
      <w:r>
        <w:rPr/>
        <w:t>You are considering withholding or withdrawing artificial nutrition or hydration from a patient who is not imminently dying, although in a very serious condition, and whose views cannot be determined (see paragraph 81 below).</w:t>
      </w:r>
    </w:p>
    <w:p>
      <w:pPr>
        <w:pStyle w:val="Quote"/>
        <w:numPr>
          <w:ilvl w:val="0"/>
          <w:numId w:val="3"/>
        </w:numPr>
        <w:rPr/>
      </w:pPr>
      <w:r>
        <w:rPr/>
        <w:t>You and other members of the health care team have a serious difference of opinion about the appropriate options for a patient’s care.</w:t>
      </w:r>
    </w:p>
    <w:p>
      <w:pPr>
        <w:pStyle w:val="Quote"/>
        <w:rPr/>
      </w:pPr>
      <w:r>
        <w:rPr/>
        <w:t>…</w:t>
      </w:r>
    </w:p>
    <w:p>
      <w:pPr>
        <w:pStyle w:val="Quote"/>
        <w:rPr/>
      </w:pPr>
      <w:r>
        <w:rPr/>
        <w:t>Choosing between options: patients who can decide for themselves</w:t>
      </w:r>
    </w:p>
    <w:p>
      <w:pPr>
        <w:pStyle w:val="Quote"/>
        <w:rPr/>
      </w:pPr>
      <w:r>
        <w:rPr/>
        <w:t>Seeking the patient’s views</w:t>
      </w:r>
    </w:p>
    <w:p>
      <w:pPr>
        <w:pStyle w:val="Quote"/>
        <w:rPr/>
      </w:pPr>
      <w:r>
        <w:rPr/>
        <w:t>41</w:t>
        <w:tab/>
        <w:t>Where a patient has the capacity to decide, you must raise with the patient the need to discuss your conclusions about diagnosis, prognosis and which options you consider may be in the patient's best interests. It is for the patient to judge what weight or priority to give to any benefits, burdens or risks; and to decide whether any of the options would be acceptable.</w:t>
      </w:r>
    </w:p>
    <w:p>
      <w:pPr>
        <w:pStyle w:val="Quote"/>
        <w:rPr/>
      </w:pPr>
      <w:r>
        <w:rPr/>
        <w:t>42</w:t>
        <w:tab/>
        <w:t>You should bear in mind that you are bound to respect an adult patient’s competently made refusal of treatment even where complying with the decision will lead to the patient’s death. If a specific treatment is requested which, in your considered view is clinically inappropriate, you are not legally or ethically bound to provide it. However, you should give the patient a clear explanation of the reasons for your view, and respect their request to have a second opinion.</w:t>
      </w:r>
    </w:p>
    <w:p>
      <w:pPr>
        <w:pStyle w:val="Quote"/>
        <w:rPr/>
      </w:pPr>
      <w:r>
        <w:rPr/>
        <w:t>…</w:t>
      </w:r>
    </w:p>
    <w:p>
      <w:pPr>
        <w:pStyle w:val="Quote"/>
        <w:rPr/>
      </w:pPr>
      <w:r>
        <w:rPr/>
        <w:t>Choosing between options: patients who cannot decide for themselves</w:t>
      </w:r>
    </w:p>
    <w:p>
      <w:pPr>
        <w:pStyle w:val="Quote"/>
        <w:rPr/>
      </w:pPr>
      <w:r>
        <w:rPr/>
        <w:t>…</w:t>
      </w:r>
    </w:p>
    <w:p>
      <w:pPr>
        <w:pStyle w:val="Quote"/>
        <w:rPr/>
      </w:pPr>
      <w:r>
        <w:rPr/>
        <w:t>Resolving disagreements about best interests</w:t>
      </w:r>
    </w:p>
    <w:p>
      <w:pPr>
        <w:pStyle w:val="Quote"/>
        <w:rPr/>
      </w:pPr>
      <w:r>
        <w:rPr/>
        <w:t>58</w:t>
        <w:tab/>
        <w:t>It is usually possible to reach a consensus about treatment, given adequate time for discussions between the parties. Individuals may be helped by the opportunity to consult others, medical or non-medical, whose views they respect. In complex cases where it is difficult to reach agreement, or cases where particular individuals participating in the decision-making advance strong arguments as to why an option may be considered controversial, you may also find it helpful to seek multi-disciplinary clinical or ethical review, independent of the healthcare team.</w:t>
      </w:r>
    </w:p>
    <w:p>
      <w:pPr>
        <w:pStyle w:val="Quote"/>
        <w:rPr/>
      </w:pPr>
      <w:r>
        <w:rPr/>
        <w:t>59</w:t>
        <w:tab/>
        <w:t>Where informal review fails to resolve any significant disagreement, you must seek legal advice. This may be available from your Trust or other employing organisation, or your defence body … Patients, or those close to the patient where appropriate, should be informed as early as possible of any decision to seek independent review or a legal opinion, so that they have the opportunity to participate or can be represented.</w:t>
      </w:r>
    </w:p>
    <w:p>
      <w:pPr>
        <w:pStyle w:val="Quote"/>
        <w:rPr/>
      </w:pPr>
      <w:r>
        <w:rPr/>
        <w:t>…</w:t>
      </w:r>
    </w:p>
    <w:p>
      <w:pPr>
        <w:pStyle w:val="Quote"/>
        <w:rPr/>
      </w:pPr>
      <w:r>
        <w:rPr/>
        <w:t>Areas for special consideration – Artificial nutrition and hydration</w:t>
      </w:r>
    </w:p>
    <w:p>
      <w:pPr>
        <w:pStyle w:val="Quote"/>
        <w:rPr/>
      </w:pPr>
      <w:r>
        <w:rPr/>
        <w:t>78</w:t>
        <w:tab/>
        <w:t>Where a patient has a problem in taking fluids or food orally, you must carry out an appropriate assessment of their condition and their particular requirements for nutrition or hydration. There are a number of means which you should consider for meeting the patient’s assessed needs, including nasogastric tube, percutaneous endoscopic gastrostomy (gastric ‘PEG’), subcutaneous hydration, or intravenous cannula, all commonly termed ‘artificial’ nutrition or hydration. However, the benefits and burdens are different for artificial nutrition and artificial hydration and you should assess these separately. In doing so you should take and follow up to date professional advice on the particular clinical considerations affecting respectively artificial nutrition and artificial hydration.</w:t>
      </w:r>
    </w:p>
    <w:p>
      <w:pPr>
        <w:pStyle w:val="Quote"/>
        <w:rPr/>
      </w:pPr>
      <w:r>
        <w:rPr/>
        <w:t>79</w:t>
        <w:tab/>
        <w:t>In all cases you should assess the patient for the presence of distressing symptoms, for example signs of pain, breathing difficulties, confusion, and dry mouth. Symptoms should be alleviated appropriately following up to date professional guidance.</w:t>
      </w:r>
    </w:p>
    <w:p>
      <w:pPr>
        <w:pStyle w:val="Quote"/>
        <w:rPr/>
      </w:pPr>
      <w:r>
        <w:rPr/>
        <w:t>80</w:t>
        <w:tab/>
        <w:t>In deciding which of the options for providing artificial nutrition or hydration are appropriate in meeting a patient’s assessed need, you must ensure that the patient (where able to decide), the health care team, and those close to the patient (where the patient’s wishes cannot be determined), are fully involved in the decision making. You should take appropriate steps to help those participating in the decision making to understand your assessment of the patient’s requirements for nutrition or hydration, and any uncertainties underlying the options you consider appropriate for meeting those needs.</w:t>
      </w:r>
    </w:p>
    <w:p>
      <w:pPr>
        <w:pStyle w:val="Quote"/>
        <w:rPr/>
      </w:pPr>
      <w:r>
        <w:rPr/>
        <w:t>81</w:t>
        <w:tab/>
        <w:t>Where patients have capacity to decide for themselves, they may consent to, or refuse, any proposed intervention of this kind. In cases where patients lack capacity to decide for themselves and their wishes cannot be determined, you should take account of the following considerations:</w:t>
      </w:r>
    </w:p>
    <w:p>
      <w:pPr>
        <w:pStyle w:val="Quote"/>
        <w:rPr/>
      </w:pPr>
      <w:r>
        <w:rPr/>
        <w:t>Where there is a reasonable degree of uncertainty about the likely benefits or burdens for the patient of providing either artificial nutrition or hydration, it may be appropriate to provide these for a trial period with a pre-arranged review to allow a clearer assessment to be made.</w:t>
      </w:r>
    </w:p>
    <w:p>
      <w:pPr>
        <w:pStyle w:val="Quote"/>
        <w:rPr/>
      </w:pPr>
      <w:r>
        <w:rPr/>
        <w:t>Where death is imminent, in judging the benefits, burdens or risks, it usually would not be appropriate to start either artificial hydration or nutrition, although artificial hydration provided by the less invasive measures may be appropriate where it is considered that this would be likely to provide symptom relief.</w:t>
      </w:r>
    </w:p>
    <w:p>
      <w:pPr>
        <w:pStyle w:val="Quote"/>
        <w:rPr/>
      </w:pPr>
      <w:r>
        <w:rPr/>
        <w:t>Where death is imminent and artificial hydration and/or nutrition are already in use, it may be appropriate to withdraw them if it is considered that the burdens outweigh the possible benefits to the patient.</w:t>
      </w:r>
    </w:p>
    <w:p>
      <w:pPr>
        <w:pStyle w:val="Quote"/>
        <w:rPr/>
      </w:pPr>
      <w:r>
        <w:rPr/>
        <w:t>Where death is not imminent, it usually will be appropriate to provide artificial nutrition or hydration. However, circumstances may arise where you judge that a patient’s condition is so severe, and the prognosis so poor that providing artificial nutrition or hydration may cause suffering, or be too burdensome in relation to the possible benefits. In these circumstances, as well as consulting the health care team and those close to the patient, you must seek a second or expert opinion from a senior clinician (who might be from another discipline such as nursing) who has experience of the patient’s condition and who is not already directly involved in the patient’s care. This will ensure that, in a decision of such sensitivity, the patient's interests have been thoroughly considered, and will provide necessary reassurance to those close to the patient and to the wider public.</w:t>
      </w:r>
    </w:p>
    <w:p>
      <w:pPr>
        <w:pStyle w:val="Quote"/>
        <w:rPr/>
      </w:pPr>
      <w:r>
        <w:rPr/>
        <w:t>It can be extremely difficult to estimate how long a patient will live, especially for patients with multiple underlying conditions. Expert help in this should be sought where you, or the health care team, are uncertain about a particular patient.</w:t>
      </w:r>
    </w:p>
    <w:p>
      <w:pPr>
        <w:pStyle w:val="Quote"/>
        <w:spacing w:before="0" w:after="240"/>
        <w:ind w:left="1440" w:right="1440" w:hanging="0"/>
        <w:jc w:val="both"/>
        <w:rPr/>
      </w:pPr>
      <w:r>
        <w:rPr/>
        <w:t>82</w:t>
        <w:tab/>
        <w:t>Where significant conflicts arise about whether artificial nutrition or hydration should be provided, either between you and other members of the health care team or between the team and those close to the patient, and the disagreement cannot be resolved after informal or independent review, you should seek legal advice on whether it is necessary to apply to the court for a ruling.</w:t>
      </w:r>
    </w:p>
    <w:sectPr>
      <w:headerReference w:type="default" r:id="rId7"/>
      <w:footerReference w:type="default" r:id="rId8"/>
      <w:footnotePr>
        <w:numFmt w:val="decimal"/>
      </w:footnotePr>
      <w:type w:val="nextPage"/>
      <w:pgSz w:w="11906" w:h="16838"/>
      <w:pgMar w:left="1440" w:right="1440" w:gutter="0" w:header="706" w:top="1276" w:footer="70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Style w:val="Footnotetext1"/>
        </w:rPr>
        <w:t xml:space="preserve">In referring to this work I naturally draw attention to what Megarry J said in </w:t>
      </w:r>
      <w:r>
        <w:rPr>
          <w:rStyle w:val="Footnotetext1"/>
          <w:i/>
          <w:iCs/>
        </w:rPr>
        <w:t xml:space="preserve">Cordell v Second Clanfield Properties Ltd </w:t>
      </w:r>
      <w:r>
        <w:rPr>
          <w:rStyle w:val="Footnotetext1"/>
        </w:rPr>
        <w:t>[1969] 2 Ch 9 at p 16.</w:t>
      </w:r>
    </w:p>
  </w:footnote>
  <w:footnote w:id="3">
    <w:p>
      <w:pPr>
        <w:pStyle w:val="Footnote"/>
        <w:jc w:val="both"/>
        <w:rPr/>
      </w:pPr>
      <w:r>
        <w:rPr>
          <w:rStyle w:val="FootnoteCharacters"/>
        </w:rPr>
        <w:footnoteRef/>
      </w:r>
      <w:r>
        <w:rPr/>
        <w:t xml:space="preserve"> </w:t>
      </w:r>
      <w:r>
        <w:rPr/>
        <w:tab/>
        <w:t>Mr Wolfe suggests – and I am inclined to agree – that, reading the passage as a whole, this should be “or” not “and”.</w:t>
      </w:r>
    </w:p>
  </w:footnote>
  <w:footnote w:id="4">
    <w:p>
      <w:pPr>
        <w:pStyle w:val="Footnote"/>
        <w:jc w:val="both"/>
        <w:rPr/>
      </w:pPr>
      <w:r>
        <w:rPr>
          <w:rStyle w:val="FootnoteCharacters"/>
        </w:rPr>
        <w:footnoteRef/>
      </w:r>
      <w:r>
        <w:rPr/>
        <w:t xml:space="preserve"> </w:t>
      </w:r>
      <w:r>
        <w:rPr/>
        <w:tab/>
        <w:t xml:space="preserve">See also to the same effect the linked case of </w:t>
      </w:r>
      <w:r>
        <w:rPr>
          <w:i/>
        </w:rPr>
        <w:t xml:space="preserve">V v United Kingdom </w:t>
      </w:r>
      <w:r>
        <w:rPr/>
        <w:t>(1999) 30 EHRR 121 at para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p>
          <w:pPr>
            <w:pStyle w:val="Header"/>
            <w:rPr>
              <w:rFonts w:ascii="Times New Roman" w:hAnsi="Times New Roman" w:cs="Times New Roman"/>
              <w:b/>
              <w:b/>
              <w:sz w:val="16"/>
              <w:u w:val="single"/>
            </w:rPr>
          </w:pPr>
          <w:r>
            <w:rPr>
              <w:rFonts w:cs="Times New Roman" w:ascii="Times New Roman" w:hAnsi="Times New Roman"/>
              <w:b/>
              <w:sz w:val="16"/>
              <w:u w:val="single"/>
            </w:rPr>
            <w:t>(subject to editorial corrections)</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R (Burke) - v – The General Medical Council </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p>
          <w:pPr>
            <w:pStyle w:val="Header"/>
            <w:rPr>
              <w:rFonts w:ascii="Times New Roman" w:hAnsi="Times New Roman" w:cs="Times New Roman"/>
              <w:b/>
              <w:b/>
              <w:sz w:val="16"/>
              <w:u w:val="single"/>
            </w:rPr>
          </w:pPr>
          <w:r>
            <w:rPr>
              <w:rFonts w:cs="Times New Roman" w:ascii="Times New Roman" w:hAnsi="Times New Roman"/>
              <w:b/>
              <w:sz w:val="16"/>
              <w:u w:val="single"/>
            </w:rPr>
            <w:t>(subject to editorial corrections)</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R (Burke) - v – The General Medical Council </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lowerRoman"/>
      <w:lvlText w:val="%2)"/>
      <w:lvlJc w:val="left"/>
      <w:pPr>
        <w:ind w:left="2127" w:hanging="709"/>
      </w:pPr>
    </w:lvl>
    <w:lvl w:ilvl="2">
      <w:start w:val="1"/>
      <w:pStyle w:val="Heading3"/>
      <w:numFmt w:val="lowerLetter"/>
      <w:lvlText w:val="%3)"/>
      <w:lvlJc w:val="left"/>
      <w:pPr>
        <w:ind w:left="1418" w:hanging="709"/>
      </w:pPr>
    </w:lvl>
    <w:lvl w:ilvl="3">
      <w:start w:val="1"/>
      <w:pStyle w:val="Heading4"/>
      <w:numFmt w:val="lowerRoman"/>
      <w:lvlText w:val="%4)"/>
      <w:lvlJc w:val="left"/>
      <w:pPr>
        <w:ind w:left="709" w:hanging="709"/>
      </w:pPr>
    </w:lvl>
    <w:lvl w:ilvl="4">
      <w:start w:val="1"/>
      <w:pStyle w:val="Heading5"/>
      <w:numFmt w:val="lowerLetter"/>
      <w:lvlText w:val="(%5)"/>
      <w:lvlJc w:val="left"/>
      <w:pPr>
        <w:tabs>
          <w:tab w:val="num" w:pos="0"/>
        </w:tabs>
        <w:ind w:left="0" w:hanging="709"/>
      </w:pPr>
    </w:lvl>
    <w:lvl w:ilvl="5">
      <w:start w:val="1"/>
      <w:pStyle w:val="Heading6"/>
      <w:numFmt w:val="lowerRoman"/>
      <w:lvlText w:val="(%6)"/>
      <w:lvlJc w:val="left"/>
      <w:pPr>
        <w:tabs>
          <w:tab w:val="num" w:pos="1080"/>
        </w:tabs>
        <w:ind w:left="709" w:hanging="709"/>
      </w:pPr>
    </w:lvl>
    <w:lvl w:ilvl="6">
      <w:start w:val="1"/>
      <w:pStyle w:val="Heading7"/>
      <w:numFmt w:val="lowerLetter"/>
      <w:lvlText w:val="(%7)"/>
      <w:lvlJc w:val="left"/>
      <w:pPr>
        <w:tabs>
          <w:tab w:val="num" w:pos="1418"/>
        </w:tabs>
        <w:ind w:left="1418" w:hanging="709"/>
      </w:pPr>
    </w:lvl>
    <w:lvl w:ilvl="7">
      <w:start w:val="1"/>
      <w:pStyle w:val="Heading8"/>
      <w:numFmt w:val="lowerRoman"/>
      <w:lvlText w:val="(%8)"/>
      <w:lvlJc w:val="left"/>
      <w:pPr>
        <w:tabs>
          <w:tab w:val="num" w:pos="2498"/>
        </w:tabs>
        <w:ind w:left="2127" w:hanging="709"/>
      </w:pPr>
    </w:lvl>
    <w:lvl w:ilvl="8">
      <w:start w:val="1"/>
      <w:pStyle w:val="Heading9"/>
      <w:numFmt w:val="lowerLetter"/>
      <w:lvlText w:val="(%9)"/>
      <w:lvlJc w:val="left"/>
      <w:pPr>
        <w:tabs>
          <w:tab w:val="num" w:pos="2836"/>
        </w:tabs>
        <w:ind w:left="2836" w:hanging="709"/>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uppressAutoHyphens w:val="true"/>
      <w:spacing w:lineRule="auto" w:line="480" w:before="240" w:after="240"/>
      <w:jc w:val="both"/>
      <w:outlineLvl w:val="0"/>
    </w:pPr>
    <w:rPr>
      <w:sz w:val="24"/>
    </w:rPr>
  </w:style>
  <w:style w:type="paragraph" w:styleId="Heading2">
    <w:name w:val="Heading 2"/>
    <w:basedOn w:val="Normal"/>
    <w:next w:val="TextBody"/>
    <w:qFormat/>
    <w:pPr>
      <w:numPr>
        <w:ilvl w:val="1"/>
        <w:numId w:val="1"/>
      </w:numPr>
      <w:spacing w:lineRule="auto" w:line="480" w:before="240" w:after="240"/>
      <w:jc w:val="both"/>
      <w:outlineLvl w:val="1"/>
    </w:pPr>
    <w:rPr>
      <w:sz w:val="24"/>
    </w:rPr>
  </w:style>
  <w:style w:type="paragraph" w:styleId="Heading3">
    <w:name w:val="Heading 3"/>
    <w:basedOn w:val="Normal"/>
    <w:next w:val="TextBody"/>
    <w:qFormat/>
    <w:pPr>
      <w:numPr>
        <w:ilvl w:val="2"/>
        <w:numId w:val="1"/>
      </w:numPr>
      <w:spacing w:lineRule="auto" w:line="480" w:before="240" w:after="240"/>
      <w:jc w:val="both"/>
      <w:outlineLvl w:val="2"/>
    </w:pPr>
    <w:rPr>
      <w:sz w:val="24"/>
    </w:rPr>
  </w:style>
  <w:style w:type="paragraph" w:styleId="Heading4">
    <w:name w:val="Heading 4"/>
    <w:basedOn w:val="Normal"/>
    <w:next w:val="TextBody"/>
    <w:qFormat/>
    <w:pPr>
      <w:numPr>
        <w:ilvl w:val="3"/>
        <w:numId w:val="1"/>
      </w:numPr>
      <w:spacing w:lineRule="auto" w:line="480" w:before="240" w:after="240"/>
      <w:jc w:val="both"/>
      <w:outlineLvl w:val="3"/>
    </w:pPr>
    <w:rPr>
      <w:sz w:val="24"/>
    </w:rPr>
  </w:style>
  <w:style w:type="paragraph" w:styleId="Heading5">
    <w:name w:val="Heading 5"/>
    <w:basedOn w:val="Normal"/>
    <w:next w:val="TextBody"/>
    <w:qFormat/>
    <w:pPr>
      <w:numPr>
        <w:ilvl w:val="4"/>
        <w:numId w:val="1"/>
      </w:numPr>
      <w:spacing w:lineRule="auto" w:line="480" w:before="240" w:after="240"/>
      <w:jc w:val="both"/>
      <w:outlineLvl w:val="4"/>
    </w:pPr>
    <w:rPr>
      <w:sz w:val="24"/>
    </w:rPr>
  </w:style>
  <w:style w:type="paragraph" w:styleId="Heading6">
    <w:name w:val="Heading 6"/>
    <w:basedOn w:val="Normal"/>
    <w:next w:val="TextBody"/>
    <w:qFormat/>
    <w:pPr>
      <w:numPr>
        <w:ilvl w:val="5"/>
        <w:numId w:val="1"/>
      </w:numPr>
      <w:spacing w:lineRule="auto" w:line="480" w:before="240" w:after="240"/>
      <w:jc w:val="both"/>
      <w:outlineLvl w:val="5"/>
    </w:pPr>
    <w:rPr>
      <w:sz w:val="24"/>
    </w:rPr>
  </w:style>
  <w:style w:type="paragraph" w:styleId="Heading7">
    <w:name w:val="Heading 7"/>
    <w:basedOn w:val="Normal"/>
    <w:next w:val="TextBody"/>
    <w:qFormat/>
    <w:pPr>
      <w:numPr>
        <w:ilvl w:val="6"/>
        <w:numId w:val="1"/>
      </w:numPr>
      <w:spacing w:lineRule="auto" w:line="480" w:before="240" w:after="240"/>
      <w:jc w:val="both"/>
      <w:outlineLvl w:val="6"/>
    </w:pPr>
    <w:rPr>
      <w:sz w:val="24"/>
    </w:rPr>
  </w:style>
  <w:style w:type="paragraph" w:styleId="Heading8">
    <w:name w:val="Heading 8"/>
    <w:basedOn w:val="Normal"/>
    <w:next w:val="TextBody"/>
    <w:qFormat/>
    <w:pPr>
      <w:numPr>
        <w:ilvl w:val="7"/>
        <w:numId w:val="1"/>
      </w:numPr>
      <w:spacing w:lineRule="auto" w:line="480" w:before="240" w:after="240"/>
      <w:jc w:val="both"/>
      <w:outlineLvl w:val="7"/>
    </w:pPr>
    <w:rPr>
      <w:sz w:val="24"/>
    </w:rPr>
  </w:style>
  <w:style w:type="paragraph" w:styleId="Heading9">
    <w:name w:val="Heading 9"/>
    <w:basedOn w:val="Normal"/>
    <w:next w:val="TextBody"/>
    <w:qFormat/>
    <w:pPr>
      <w:numPr>
        <w:ilvl w:val="8"/>
        <w:numId w:val="1"/>
      </w:numPr>
      <w:spacing w:lineRule="auto" w:line="480" w:before="240" w:after="240"/>
      <w:jc w:val="both"/>
      <w:outlineLvl w:val="8"/>
    </w:pPr>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d">
    <w:name w:val="hd"/>
    <w:basedOn w:val="DefaultParagraphFont"/>
    <w:qFormat/>
    <w:rPr>
      <w:vanish/>
      <w:sz w:val="2"/>
      <w:szCs w:val="2"/>
    </w:rPr>
  </w:style>
  <w:style w:type="character" w:styleId="Casename1">
    <w:name w:val="casename1"/>
    <w:basedOn w:val="DefaultParagraphFont"/>
    <w:qFormat/>
    <w:rPr>
      <w:rFonts w:ascii="Times New Roman" w:hAnsi="Times New Roman" w:cs="Times New Roman"/>
      <w:b/>
      <w:bCs/>
      <w:sz w:val="34"/>
      <w:szCs w:val="34"/>
    </w:rPr>
  </w:style>
  <w:style w:type="character" w:styleId="Cite1">
    <w:name w:val="cite1"/>
    <w:basedOn w:val="DefaultParagraphFont"/>
    <w:qFormat/>
    <w:rPr>
      <w:rFonts w:ascii="Times New Roman" w:hAnsi="Times New Roman" w:cs="Times New Roman"/>
      <w:b/>
      <w:bCs/>
      <w:color w:val="0000FF"/>
      <w:sz w:val="24"/>
      <w:szCs w:val="24"/>
    </w:rPr>
  </w:style>
  <w:style w:type="character" w:styleId="Lp">
    <w:name w:val="lp"/>
    <w:basedOn w:val="DefaultParagraphFont"/>
    <w:qFormat/>
    <w:rPr/>
  </w:style>
  <w:style w:type="character" w:styleId="Court1">
    <w:name w:val="court1"/>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Footnotetext1">
    <w:name w:val="footnotetext1"/>
    <w:basedOn w:val="DefaultParagraphFont"/>
    <w:qFormat/>
    <w:rPr>
      <w:rFonts w:ascii="Times New Roman" w:hAnsi="Times New Roman" w:cs="Times New Roman"/>
      <w:b w:val="false"/>
      <w:bCs w:val="false"/>
      <w:i w:val="false"/>
      <w:iCs w:val="false"/>
      <w:caps w:val="false"/>
      <w:smallCaps w:val="false"/>
      <w:strike w:val="false"/>
      <w:dstrike w:val="false"/>
      <w:spacing w:val="0"/>
      <w:position w:val="0"/>
      <w:sz w:val="2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1);Arial" w:hAnsi="Univers (W1);Arial" w:cs="Univers (W1);Arial"/>
      <w:sz w:val="24"/>
    </w:rPr>
  </w:style>
  <w:style w:type="paragraph" w:styleId="Footer">
    <w:name w:val="Footer"/>
    <w:basedOn w:val="Normal"/>
    <w:pPr>
      <w:tabs>
        <w:tab w:val="clear" w:pos="720"/>
        <w:tab w:val="center" w:pos="4153" w:leader="none"/>
        <w:tab w:val="right" w:pos="8306" w:leader="none"/>
      </w:tabs>
    </w:pPr>
    <w:rPr>
      <w:rFonts w:ascii="Univers (W1);Arial" w:hAnsi="Univers (W1);Arial" w:cs="Univers (W1);Arial"/>
      <w:sz w:val="24"/>
    </w:rPr>
  </w:style>
  <w:style w:type="paragraph" w:styleId="ParaNoNumber">
    <w:name w:val="ParaNoNumber"/>
    <w:basedOn w:val="Normal"/>
    <w:next w:val="Heading1"/>
    <w:qFormat/>
    <w:pPr>
      <w:spacing w:lineRule="auto" w:line="480" w:before="240" w:after="240"/>
      <w:jc w:val="both"/>
    </w:pPr>
    <w:rPr/>
  </w:style>
  <w:style w:type="paragraph" w:styleId="BalloonText">
    <w:name w:val="Balloon Text"/>
    <w:basedOn w:val="Normal"/>
    <w:qFormat/>
    <w:pPr/>
    <w:rPr>
      <w:rFonts w:ascii="Tahoma" w:hAnsi="Tahoma" w:cs="Tahoma"/>
      <w:sz w:val="16"/>
      <w:szCs w:val="16"/>
    </w:rPr>
  </w:style>
  <w:style w:type="paragraph" w:styleId="CoverDesc">
    <w:name w:val="CoverDesc"/>
    <w:basedOn w:val="Normal"/>
    <w:qFormat/>
    <w:pPr>
      <w:jc w:val="center"/>
    </w:pPr>
    <w:rPr>
      <w:b/>
      <w:sz w:val="36"/>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 w:val="24"/>
      <w:u w:val="single"/>
    </w:rPr>
  </w:style>
  <w:style w:type="paragraph" w:styleId="CoverText">
    <w:name w:val="CoverText"/>
    <w:basedOn w:val="Normal"/>
    <w:qFormat/>
    <w:pPr>
      <w:jc w:val="right"/>
    </w:pPr>
    <w:rPr>
      <w:sz w:val="24"/>
      <w:u w:val="single"/>
    </w:rPr>
  </w:style>
  <w:style w:type="paragraph" w:styleId="Quote">
    <w:name w:val="Quote"/>
    <w:basedOn w:val="Normal"/>
    <w:next w:val="Heading1"/>
    <w:qFormat/>
    <w:pPr>
      <w:spacing w:before="0" w:after="240"/>
      <w:ind w:left="1440" w:right="1440" w:hanging="0"/>
      <w:jc w:val="both"/>
    </w:pPr>
    <w:rPr>
      <w:sz w:val="24"/>
    </w:rPr>
  </w:style>
  <w:style w:type="paragraph" w:styleId="Footnote">
    <w:name w:val="Footnote Text"/>
    <w:basedOn w:val="Normal"/>
    <w:pPr/>
    <w:rPr>
      <w:sz w:val="20"/>
    </w:rPr>
  </w:style>
  <w:style w:type="paragraph" w:styleId="BlockText">
    <w:name w:val="Block Text"/>
    <w:basedOn w:val="Normal"/>
    <w:qFormat/>
    <w:pPr>
      <w:overflowPunct w:val="false"/>
      <w:autoSpaceDE w:val="false"/>
      <w:ind w:left="720" w:right="241" w:hanging="0"/>
      <w:jc w:val="both"/>
      <w:textAlignment w:val="baseline"/>
    </w:pPr>
    <w:rPr>
      <w:color w:val="000000"/>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7:07:00Z</dcterms:created>
  <dc:creator>JT</dc:creator>
  <dc:description/>
  <dc:language>en-US</dc:language>
  <cp:lastModifiedBy>JT</cp:lastModifiedBy>
  <cp:lastPrinted>2004-07-29T21:17:00Z</cp:lastPrinted>
  <dcterms:modified xsi:type="dcterms:W3CDTF">2004-08-15T17:07:00Z</dcterms:modified>
  <cp:revision>2</cp:revision>
  <dc:subject>Word 97 version</dc:subject>
  <dc:title>High Court Judgment Template</dc:title>
</cp:coreProperties>
</file>